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10.2016 г.   </w:t>
        <w:tab/>
        <w:t xml:space="preserve">                                 № 495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орядка периодичности сдачи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формы отчетности руководителей муниципальных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нитарных предприятий</w:t>
      </w:r>
    </w:p>
    <w:p>
      <w:pPr>
        <w:pStyle w:val="Normal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 законом от </w:t>
      </w:r>
      <w:hyperlink r:id="rId3">
        <w:r>
          <w:rPr>
            <w:rStyle w:val="InternetLink"/>
            <w:sz w:val="28"/>
            <w:szCs w:val="28"/>
            <w:u w:val="single"/>
          </w:rPr>
          <w:t>14.11.2002 N 161-ФЗ</w:t>
        </w:r>
      </w:hyperlink>
      <w:r>
        <w:rPr>
          <w:sz w:val="28"/>
          <w:szCs w:val="28"/>
        </w:rPr>
        <w:t> "О государственных и муниципальных унитарных предприятиях", п. 8 статьи 61 Устава муниципального образования «Цимлянский район», Собрания депутатов Цимлянского района от 12.12.2012 г.  № 106 «Об утверждении «Положения о порядке управления и распоряжения объектами муниципальной собственности муниципального образования «Цимлянский район»,</w:t>
      </w:r>
    </w:p>
    <w:p>
      <w:pPr>
        <w:pStyle w:val="Normal"/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1. Утвердить Порядок </w:t>
      </w:r>
      <w:r>
        <w:rPr>
          <w:kern w:val="2"/>
          <w:sz w:val="28"/>
          <w:szCs w:val="28"/>
        </w:rPr>
        <w:t>периодичности сдачи и формы отчетности руководителей муниципальных унитарных предприятий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тделу имущественных и земельных отношений уведомить руководителей муниципальных унитарных предприятий о персональной ответственности в соответствии с действующим законодательством за нарушение сроков сдачи утвержденных форм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Цимлянского района  по строительству, ЖКХ и архитектуре Репина Ю.Ф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27" w:firstLine="32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-327" w:firstLine="327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0.2016  №  495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рядок периодичности и форма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дачи отчетности руководителей муниципальных унитарных предприятий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1. Настоящий Порядок периодичности </w:t>
      </w:r>
      <w:r>
        <w:rPr>
          <w:kern w:val="2"/>
          <w:sz w:val="28"/>
          <w:szCs w:val="28"/>
        </w:rPr>
        <w:t xml:space="preserve">сдачи и формы сдачи </w:t>
      </w:r>
      <w:r>
        <w:rPr>
          <w:sz w:val="28"/>
          <w:szCs w:val="28"/>
        </w:rPr>
        <w:t>отчетности (далее Порядок) применяется в отношении руководителей муниципальных унитарных предприятий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Руководитель муниципального унитарного предприятия ежегодно представляет в отдел имущественных и земельных отношений Администрации Цимлянского района отчет по форме согласно приложению к настоящему Порядку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Отчет должен быть предоставлен в сроки, установленные для сдачи отчета о выполнении плана финансово-хозяйственной деятельности муниципального унитарного предприятия. 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Руководитель муниципального унитарного предприятия ежегодно одновременно с годовым отчетом в сроки, установленные для сдачи годовой бухгалтерской отчетности, представляет в отдел имущественных и земельных отношений Администрации Цимлянского района доклад о финансово-хозяйственной деятельности предприятия с предложениями по улучшению его работы, в котором находят отражение следующие вопросы: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достижение утвержденных основных экономических показателей деятельности предприятия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структурные изменения в номенклатуре оказываемых услуг, (выполняемых работ)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реализация мероприятий по улучшению качества и конкурентоспособности оказываемых услуг (выполняемых работ)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информация обо всех обстоятельствах, которые нарушают обычный режим функционирования предприятия или угрожают его финансовому положению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реализация мероприятий по недопущению банкротства предприятия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выполнение муниципальных инвестиционных программ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За искажение отчетности, предусмотренной настоящим Порядком, руководители муниципальных унитарных предприятий несут установленную законодательством Российской Федерации ответственность.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</w:t>
        <w:br/>
        <w:t xml:space="preserve">к порядку периодичности и формы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дачи отчетности руководителей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ых унитарных предприятий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 </w:t>
      </w:r>
      <w:r>
        <w:rPr>
          <w:kern w:val="2"/>
          <w:sz w:val="24"/>
          <w:szCs w:val="24"/>
        </w:rPr>
        <w:t xml:space="preserve">             2016 г</w:t>
      </w:r>
      <w:r>
        <w:rPr>
          <w:kern w:val="2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руководителя МУП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за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период отч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Общие сведения и информация о руководителе муниципального унитарного предприятия Цимлянского района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6" w:type="dxa"/>
        <w:jc w:val="left"/>
        <w:tblInd w:w="-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1218"/>
        <w:gridCol w:w="4551"/>
        <w:gridCol w:w="382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униципального унитарного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муниципального унитарного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муниципального унитарного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нтракте, заключенном с руководител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контр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р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действия контр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действия контр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Финансово-хозяйственная деятельность предприятия, тыс.руб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7" w:type="dxa"/>
        <w:jc w:val="left"/>
        <w:tblInd w:w="-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833"/>
        <w:gridCol w:w="2101"/>
        <w:gridCol w:w="2409"/>
        <w:gridCol w:w="1560"/>
        <w:gridCol w:w="1418"/>
        <w:gridCol w:w="1406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4 - 3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87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налогичный период прошл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отчетного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убыт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чистой прибыли, % (отношение чистой прибыли к выручк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активов, % (отношение чистой прибыли к валюте балан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акти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, из н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орская задолженность, подлежащая перечислению в 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 и кред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, из н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,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ительность труда, % (отношение выручки к среднесписоч-ной числен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, получаемое руководителем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textAlignment w:val="baseline"/>
        <w:rPr/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Сведения об использовании чистой прибыли тыс.руб.</w:t>
      </w:r>
    </w:p>
    <w:p>
      <w:pPr>
        <w:pStyle w:val="Normal"/>
        <w:widowControl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-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956"/>
        <w:gridCol w:w="2970"/>
        <w:gridCol w:w="2268"/>
        <w:gridCol w:w="1984"/>
        <w:gridCol w:w="1713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налогичный период прошл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отчетного года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, направленная н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(обновление)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цели, из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на вознаграждения, премии, поощрения работ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textAlignment w:val="baseline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Информация об иной деятельности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left"/>
        <w:tblInd w:w="-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1003"/>
        <w:gridCol w:w="4199"/>
        <w:gridCol w:w="467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делках, совершенных муниципальным унитарным предприятием за отчетный период, подлежащих согласованию в установленном порядк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их лицах, в уставных капиталах которых участвует муниципальное унитарное пред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муществе, сданном в аренду, включая доходы, полученные от сдачи в арен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муществе, проданном в течение отчетного пери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муществе, переданном в зал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используемом имуществ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ах незавершенного строитель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Информация о наличии признаков банкротства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left"/>
        <w:tblInd w:w="-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1566"/>
        <w:gridCol w:w="4770"/>
        <w:gridCol w:w="3543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наков банкро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задолженность, 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ставщикам и подрядчик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персоналом пред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перед районным бюдже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государственными внебюджетными фонд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налогам и сбор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редито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>Меры, принятые руководителем в целях финансового оздоровления предприятия (заполняется в случае наличия признаков банкротства)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sz w:val="24"/>
          <w:szCs w:val="24"/>
        </w:rPr>
        <w:t>Информация о ходе реализации муниципальным унитарным предприятием поручений администрации Цимлянского района, иных поручений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left"/>
        <w:tblInd w:w="-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2463"/>
        <w:gridCol w:w="3447"/>
        <w:gridCol w:w="396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р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руч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4"/>
          <w:szCs w:val="24"/>
        </w:rPr>
        <w:t>муниципального унитарного предприятия                 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pravo.ru/entity/get/2002/58580856/?entity_id=239554&amp;entity_id=239554&amp;entity_id=2395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58:00Z</dcterms:created>
  <dc:creator>Nadejda</dc:creator>
  <dc:description/>
  <cp:keywords/>
  <dc:language>en-US</dc:language>
  <cp:lastModifiedBy>Nadejda</cp:lastModifiedBy>
  <cp:lastPrinted>2016-11-01T14:05:00Z</cp:lastPrinted>
  <dcterms:modified xsi:type="dcterms:W3CDTF">2016-11-01T11:06:00Z</dcterms:modified>
  <cp:revision>4</cp:revision>
  <dc:subject/>
  <dc:title> </dc:title>
</cp:coreProperties>
</file>