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6 г.   </w:t>
        <w:tab/>
        <w:t xml:space="preserve">                                 № 494                                        г.  Цимлянск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6.2009 № 495 «Об утверждении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тделе коммунальной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архитектуры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Цимлянского района в соответствие с действующим законодательством,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08.06.2009 № 495 «Об утверждении Положения об отделе коммунальной инфраструктуры и архитектуры Администрации района» изменения, изложив  приложение в новой редакции, согласно приложению к настоящему постановлению.</w:t>
      </w:r>
    </w:p>
    <w:p>
      <w:pPr>
        <w:pStyle w:val="Normal"/>
        <w:ind w:right="97" w:firstLine="7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 заместителя Главы Администрации Цимлянского района по строительству, ЖКХ и архитектуре  района Репина Ю.Ф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                А.К. Садымо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от 31.10.2016  № 4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б отделе коммунальной инфраструктуры и архите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Цимлянского  района </w:t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коммунальной инфраструктуры  и архитектуры Администрации Цимлянского  района (далее - Отдел) является структурным подразделением Администрации Цимлянского  района, осуществляющим государственную политику в области строительства, архитектуры, градостроительства, жилищно-коммунального хозяйства,  дорожного хозяйства и функциональное регулирование в этих сферах на территории Цимлянского  района.</w:t>
      </w:r>
    </w:p>
    <w:p>
      <w:pPr>
        <w:pStyle w:val="Normal"/>
        <w:numPr>
          <w:ilvl w:val="1"/>
          <w:numId w:val="8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существляет свою деятельность во взаимодействии с другими структурными подразделениями Администрации Цимлянского  района,  органами исполнительной власти Российской Федерации, органами местного самоуправления и другими учреждениями, организациями и предприятиями всех форм собственности.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>
          <w:sz w:val="28"/>
          <w:szCs w:val="28"/>
        </w:rPr>
        <w:t>Отдел  подчиняется заместителю Главы Администрации Цимлянского района по строительству, ЖКХ и архитектуре и несет ответственность перед ним за выполнение возложенных задач.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>
          <w:sz w:val="28"/>
          <w:szCs w:val="28"/>
        </w:rPr>
        <w:t>Положение об Отделе, структура и предельная численность работников отдела, размер ассигнований на содержание Отдела в пределах средств, предусмотренных на эти цели в местном бюджете, утверждаются Главой Администрации района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законодательством  Российской Федерации и Ростовской области, Указами и Распоряжениями Президента Российской, постановлениями и распоряжениями Главы Администрации Цимлянского  района, решениями Цимлянского  районного Собрания депутатов, а также настоящим Положением.</w:t>
      </w:r>
    </w:p>
    <w:p>
      <w:pPr>
        <w:pStyle w:val="Normal"/>
        <w:numPr>
          <w:ilvl w:val="1"/>
          <w:numId w:val="8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е является юридическим лиц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еализация государственной политики в области строительства, архитектуры, градостроительства, жилищно-коммунального и дорожного хозяйств;</w:t>
      </w:r>
    </w:p>
    <w:p>
      <w:pPr>
        <w:pStyle w:val="Normal"/>
        <w:numPr>
          <w:ilvl w:val="2"/>
          <w:numId w:val="7"/>
        </w:numPr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униципальных программ по направлениям своей деятельности  во взаимодействии со структурными подразделениями Администрации Цимлянского  района;</w:t>
      </w:r>
    </w:p>
    <w:p>
      <w:pPr>
        <w:pStyle w:val="Normal"/>
        <w:numPr>
          <w:ilvl w:val="2"/>
          <w:numId w:val="7"/>
        </w:numPr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ов постановлений и распоряжений Главы Администрации Цимлянского  района, по направлениям своей деятельн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я работы по архитектуре и градостроительству, дорожному хозяйству, оказание организационной, методической и иной помощи предприятиям, учреждениям, организациям по вопросам архитектуры и градостроительства и дорожного хозяйства; </w:t>
      </w:r>
    </w:p>
    <w:p>
      <w:pPr>
        <w:pStyle w:val="Normal"/>
        <w:numPr>
          <w:ilvl w:val="2"/>
          <w:numId w:val="7"/>
        </w:numPr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работы организаций транспорта и связи, действующих на территории Цимлянского  района;</w:t>
      </w:r>
    </w:p>
    <w:p>
      <w:pPr>
        <w:pStyle w:val="Normal"/>
        <w:numPr>
          <w:ilvl w:val="2"/>
          <w:numId w:val="7"/>
        </w:numPr>
        <w:ind w:left="0" w:firstLine="1080"/>
        <w:jc w:val="both"/>
        <w:rPr/>
      </w:pPr>
      <w:r>
        <w:rPr>
          <w:sz w:val="28"/>
          <w:szCs w:val="28"/>
        </w:rPr>
        <w:t>Проведение работы по развитию коммунальной инфраструктуры на территории Цимлянского района с  учетом перспективного планирования;</w:t>
      </w:r>
    </w:p>
    <w:p>
      <w:pPr>
        <w:pStyle w:val="Normal"/>
        <w:numPr>
          <w:ilvl w:val="2"/>
          <w:numId w:val="7"/>
        </w:numPr>
        <w:ind w:left="0" w:firstLine="1080"/>
        <w:jc w:val="both"/>
        <w:rPr/>
      </w:pPr>
      <w:r>
        <w:rPr>
          <w:sz w:val="28"/>
          <w:szCs w:val="28"/>
        </w:rPr>
        <w:t>Обеспечение благоприятных условий для устойчивого развития жилищно-коммунальной инфраструктуры района и повышение комфортности  проживания  граждан</w:t>
      </w:r>
    </w:p>
    <w:p>
      <w:pPr>
        <w:pStyle w:val="Normal"/>
        <w:numPr>
          <w:ilvl w:val="2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ормационных ресурсов администрации муниципального района, направленных на поддержку процесса принятия управленческих решений в вопросах социально-экономического развития территории.</w:t>
      </w:r>
    </w:p>
    <w:p>
      <w:pPr>
        <w:pStyle w:val="Normal"/>
        <w:numPr>
          <w:ilvl w:val="2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ов цен и тарифов на товары и услуги в пределах предоставленных действующим законодательством полномочий.</w:t>
      </w:r>
    </w:p>
    <w:p>
      <w:pPr>
        <w:pStyle w:val="Normal"/>
        <w:numPr>
          <w:ilvl w:val="2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обеспечении оптимального размещения заказа на поставки товаров, выполнение работ и услуг для муниципальных нужд в целях эффективности и прозрачности расходования средств местного бюджета.</w:t>
      </w:r>
    </w:p>
    <w:p>
      <w:pPr>
        <w:pStyle w:val="Normal"/>
        <w:numPr>
          <w:ilvl w:val="2"/>
          <w:numId w:val="7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 предоставляемых жилищно-коммунальных услуг.</w:t>
      </w:r>
    </w:p>
    <w:p>
      <w:pPr>
        <w:pStyle w:val="Normal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в соответствии с возложенными на него основными задачами осуществляет следующие функции: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Подготовку и утверждение документов территориального планирования муниципальных районов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местных нормативов градостроительного проектирования муниципальных районов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авил землепользования и застройки соответствующих межселенных территорий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настоящим Кодексом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ых систем обеспечения градостроительной деятельности, осуществляемой на территориях муниципальных районов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одготовке актов выбора по предоставлению земельных участков; 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оведении мониторинга развития территорий и подготовке программ приоритетного их развития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функции и задачи, направленные на развитие территорий и освоения перспективных инвестиционных площадок; 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 подготовке проектов генеральных планов поселений, правил землепользования и застройки, документации по планировке территорий, нормативов градостроительного проектирования поселения, по резервированию и изъятию, в том числе путем выкупа земельных участков в границах поселения для муниципальных нужд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консультативной помощи при подготовке проектов нормативно-правовых актов органов местного самоуправления поселений и договоров в области управления автомобильными дорогами общего пользования, в области жилищного строительства и жилищно-коммунального хозяйства на территории поселений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Осуществление контроля за соблюдением утвержденных проектов строительства объектов жилищно-коммунального хозяйства и производственного назначения, рассмотрение предложений о размещении новых объектов производственного назначения на территории Цимлянского района; 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надлежащей эксплуатацией объектов коммунального хозяйства, обеспечением бесперебойного коммунального обслуживания населения, устойчивой работой объектов водо-, газо-, тепло-, энергоснабжения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прогнозов социально-экономического развития района и предложений к проекту районного бюджета Цимлянского  района по разделам, относящимся к компетенции Отдела;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соблюдением градостроительной документации и правил землепользования и застройки поселений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заимодействия со структурными подразделениями Администрации Цимлянского района ответственных за охрану окружающей среды и органами местного самоуправления по организации утилизации и переработки бытовых и промышленных отходов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заимодействия с Региональной службой по тарифам, в пределах своей компетенци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министерством транспорта Ростовской области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орожной деятельности в части содержания, ремонта, капитального ремонта, строительства, включая разработку ПСД, автомобильных дорог Цимлянского района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униципального контроля за сохранностью автомобильных дорог Цимлянского района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еспечении безопасности дорожного движения, осуществление взаимодействия с отделами администрации и МУ МВД России «Волгодонское» в части подготовки мероприятий по обеспечению безопасности дорожного движения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работы по организации пассажирских перевозок по муниципальным маршрутам регулярных перевозок, осуществление взаимодействия с предприятием-перевозчиком и населением Цимлянского района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, в пределах своей компетенции, в обеспечении транспортной безопасности, в том числе антитеррористической защищенности, объектов транспортной инфраструктуры (участки автомобильных дорог, тоннели, эстакады, мосты) на автомобильных дорогах общего пользования местного значения, относящихся к собственности Цимлянского района;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мониторинге состояния транспортной безопасности, в том числе антитеррористической защищенности, объектов транспортной инфраструктуры и транспортных средств на территории Цимлянского района, посредством взаимодействия с перевозчиками, субъектами транспортной инфраструктуры, компетентными федеральными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по подготовке аукционной документации по всем видам работ и всем направлениям деятельности, относящимся к компетенции Отдела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носит в установленном порядке проекты правовых актов по вопросам деятельности Отдела, участвует в разработке проектов постановлений и распоряжений Администрации Цимлянского  района и решений Собрания депутатов Цимлянского района по вопросам финансирования капитального строительства (реконструкции, ремонта), градостроительному планированию развития территорий, регулированию землепользования, формирования рынка недвижимост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для выполнения возложенных на него задач имеет право: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 в пределах своей компетенции проекты распорядительных актов (распоряжений, постановлений )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, в соответствии с действующим законодательством, контроль за ходом работ на всех объектах строительства независимо от ведомственной принадлежности и форм собственности, приостанавливать строительство, осуществляющееся с нарушением действующих норм и правил, технических условий, проектных решений или создающих угрозу безопасности для жителей район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и получать от должностных лиц и структурных подразделений Администрации Цимлянского  района информацию, необходимую для осуществления своих задач и функций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предложения по привлечению для изучения и решения проблем в области  архитектуры, градостроительства, жилищно-коммунального и дорожного хозяйств,  специалистов и экспертов на договорной (контрактной) основе;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порядок пользования и распоряжения информационными ресурсами, формируемыми Отделом, в соответствии с возложенными на него задачам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ые права в соответствии с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Отдел заведующий, назначаемый на должность и освобождаемый от должности Главой Цимлянского  района, по представлению заместителя Главы Администрации Цимлянского района по строительству, ЖКХ и архитектуре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Заведующий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вать в пределах своей компетенции указания и инструкции, подлежащие обязательному исполнению работник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по назначению на должность и освобождению от должности работников Отдела, применения к ним мер дисциплинарного и поощрите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другие полномочия в соответствии с действующим законодательством, настоящим Положением.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несет персональную ответственность за выполнение возложенных на Отдел задач и осуществление им своих функци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, реорганизация и ликвидация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дел создается, реорганизуется и ликвидируется по решению Главы Администрации Цимлянского 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825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0:00Z</dcterms:created>
  <dc:creator>Nadejda</dc:creator>
  <dc:description/>
  <cp:keywords/>
  <dc:language>en-US</dc:language>
  <cp:lastModifiedBy>Nadejda</cp:lastModifiedBy>
  <cp:lastPrinted>2016-11-01T12:01:00Z</cp:lastPrinted>
  <dcterms:modified xsi:type="dcterms:W3CDTF">2016-11-01T09:03:00Z</dcterms:modified>
  <cp:revision>3</cp:revision>
  <dc:subject/>
  <dc:title> </dc:title>
</cp:coreProperties>
</file>