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6 г.   </w:t>
        <w:tab/>
        <w:t xml:space="preserve">                                 № 490                                    г.  Цимлянск</w:t>
      </w:r>
    </w:p>
    <w:p>
      <w:pPr>
        <w:pStyle w:val="TimesNewRoman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г.г.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е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5.10.2016. № 45 « О внесении изменений в решение Собрания депутатов Цимлянского района от 23.12.2015 № 23 «О бюджете Цимлянского района на 2016 год»</w:t>
      </w:r>
      <w:r>
        <w:rPr>
          <w:b w:val="false"/>
          <w:bCs w:val="false"/>
        </w:rPr>
        <w:t>,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г.г. № 1219 «Об утверждении муниципальной программы Цимлянского района «Развитие здравоохранения» 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 согласно приложению №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 согласно приложению №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 согласно приложению №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4. Паспорт подпрограммы 7.  «Оказание паллиативной медицинской помощи» согласно приложению №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5. Таблицу 3 приложения к муниципальной программе Цимлянского района «Развитие здравоохранения» изложить в новой редакции, согласно приложению №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6. Таблицу 4 приложения к муниципальной программе Цимлянского района «Развитие здравоохранения» изложить в новой редакции, согласно приложению №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7. Таблицу 5 приложения к муниципальной программе Цимлянского района «Развитие здравоохранения» изложить в новой редакции, согласно приложению № 7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2. Основное мероприятие 7.1.</w:t>
      </w:r>
      <w:r>
        <w:rPr>
          <w:sz w:val="28"/>
          <w:szCs w:val="28"/>
        </w:rPr>
        <w:t xml:space="preserve"> «Оказание паллиативной помощи взрослым» Раздела 3 «Характеристика основных мероприятий» П</w:t>
      </w:r>
      <w:r>
        <w:rPr>
          <w:bCs/>
          <w:sz w:val="28"/>
          <w:szCs w:val="28"/>
        </w:rPr>
        <w:t xml:space="preserve">одпрограммы 7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казание паллиативной помощи</w:t>
      </w:r>
      <w:r>
        <w:rPr>
          <w:color w:val="000000"/>
          <w:sz w:val="28"/>
          <w:szCs w:val="28"/>
          <w:shd w:fill="FFFFFF" w:val="clear"/>
        </w:rPr>
        <w:t>» дополнить мероприятием 7.1.2 «</w:t>
      </w:r>
      <w:r>
        <w:rPr>
          <w:sz w:val="28"/>
          <w:szCs w:val="28"/>
        </w:rPr>
        <w:t xml:space="preserve">Организация оказания медицинской помощи, предоставляемой отделением </w:t>
      </w:r>
      <w:r>
        <w:rPr>
          <w:color w:val="000000"/>
          <w:sz w:val="28"/>
          <w:szCs w:val="28"/>
          <w:shd w:fill="FFFFFF" w:val="clear"/>
        </w:rPr>
        <w:t>паллиативной медицинской помощи», согласно приложению № 8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 xml:space="preserve">                              Ю.Ф. Репин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16 № 4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352144,3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 102119,7         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9325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8161,8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712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248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308,4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365,4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241862,8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8548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178548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178548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178548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78548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16 № 4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74234,7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1052,8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840,9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8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лности)   1172341,0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68888,9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68888,9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68888,9 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68888,9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68888,9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16 № 4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07496,4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1821,6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48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3640,4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37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233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247,8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260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2034,4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319,6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319,6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319,6 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319,6 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319,6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16 № 4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52925,8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49245,3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78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36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6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364,3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364,3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3680,5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1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6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04,7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0,0 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16  № 490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«Оказание паллиативной помощи взрослым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7.1.2. «</w:t>
      </w:r>
      <w:r>
        <w:rPr>
          <w:sz w:val="28"/>
          <w:szCs w:val="28"/>
        </w:rPr>
        <w:t xml:space="preserve">Организация оказания медицинской помощи, предоставляемой отделением </w:t>
      </w:r>
      <w:r>
        <w:rPr>
          <w:color w:val="000000"/>
          <w:sz w:val="28"/>
          <w:szCs w:val="28"/>
          <w:shd w:fill="FFFFFF" w:val="clear"/>
        </w:rPr>
        <w:t>паллиативной медицинской помощи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Целью мероприятия является финансовое обеспечение расходов, не вошедших в расчет субвенции областного бюджета, необходимых для оплаты коммунальных услуг по отделению паллиативной медицинской помощ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обеспечение бесперебойного функционирования отделения, улучшение оказания медицинской  помощи неизлечимо больным гражданам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TimesNewRoman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10.2016   № 4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10"/>
      <w:bookmarkEnd w:id="0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муниципального задания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областного, муниципального бюджетов,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2pt" to="91.35pt,24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5,8</w:t>
            </w:r>
          </w:p>
        </w:tc>
      </w:tr>
      <w:tr>
        <w:trPr>
          <w:trHeight w:val="1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5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,9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33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3,2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33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3,2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 (отделение сестринского уход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1. организация оказания медицинской помощи, предоставляемой отделениями сестринского у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страхованного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. Совершенствование  оказания  скорой медицинской помощ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6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</w:t>
            </w:r>
            <w:r>
              <w:rPr>
                <w:color w:val="000000"/>
                <w:spacing w:val="-16"/>
                <w:sz w:val="24"/>
                <w:szCs w:val="24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паллиативной помощ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1 Оказание паллиативной помощи взрос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10.2016  № 4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15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2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49,3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15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2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49,3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15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21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49,3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7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3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3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10.2016  № 4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958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64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70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7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4397,8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8,5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78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88,9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46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88,9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1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3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4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2.1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4:00Z</dcterms:created>
  <dc:creator>ОМК</dc:creator>
  <dc:description/>
  <cp:keywords/>
  <dc:language>en-US</dc:language>
  <cp:lastModifiedBy>Nadejda</cp:lastModifiedBy>
  <cp:lastPrinted>2016-10-28T10:04:00Z</cp:lastPrinted>
  <dcterms:modified xsi:type="dcterms:W3CDTF">2016-10-28T06:05:00Z</dcterms:modified>
  <cp:revision>3</cp:revision>
  <dc:subject/>
  <dc:title> </dc:title>
</cp:coreProperties>
</file>