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10.2016 г.   </w:t>
        <w:tab/>
        <w:t xml:space="preserve">                                 № 489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05.02.2016 № 48 «О создании конкурсной комиссии по отбору управляющих организаций для управления многоквартирными домами, расположенными на территории 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В связи с кадровыми изменениями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55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ind w:left="387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ind w:left="387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риложение № 2 к постановлению Администрации района от 05.02.2016 № 48 «О создании конкурсной комиссии по отбору управляющих организаций для управления многоквартирными домами, расположенными на территории Цимлянского района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ывести из состава комиссии по отбору управляющих организаций для управления многоквартирными домами, расположенными на территории Цимлянского района, и.о. заведующего отделом коммунальной инфраструктуры и архитектуры Администрации Цимлянского района Матвеенко Л.В. - члена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вести в состав комиссии по отбору управляющих организаций для управления многоквартирными домами, расположенными на территории Цимлянского района, заведующего отделом коммунальной инфраструктуры и архитектуры Администрации Цимлянского района Ковалева Владимира Викторовича - члена комиссии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540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нтроль за выполнением постановления возложить на  заместителя </w:t>
      </w:r>
      <w:r>
        <w:rPr>
          <w:spacing w:val="-2"/>
          <w:sz w:val="28"/>
          <w:szCs w:val="28"/>
        </w:rPr>
        <w:t>Главы Администр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йона по строительству, коммунальной </w:t>
      </w:r>
      <w:r>
        <w:rPr>
          <w:sz w:val="28"/>
          <w:szCs w:val="28"/>
        </w:rPr>
        <w:t xml:space="preserve">инфраструктуре и архитектуре Репина Ю.Ф.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Цимлянского района</w:t>
        <w:tab/>
        <w:tab/>
        <w:tab/>
        <w:tab/>
        <w:tab/>
        <w:t xml:space="preserve">                         Ю.Ф. Репин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pacing w:val="-1"/>
          <w:sz w:val="18"/>
          <w:szCs w:val="18"/>
        </w:rPr>
        <w:t>отдел коммунальной инфраструктуры и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sz w:val="18"/>
          <w:szCs w:val="18"/>
        </w:rPr>
        <w:t xml:space="preserve">архитектуры Администрации район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46:00Z</dcterms:created>
  <dc:creator>Nadejda</dc:creator>
  <dc:description/>
  <cp:keywords/>
  <dc:language>en-US</dc:language>
  <cp:lastModifiedBy>Nadejda</cp:lastModifiedBy>
  <cp:lastPrinted>2016-10-28T09:52:00Z</cp:lastPrinted>
  <dcterms:modified xsi:type="dcterms:W3CDTF">2016-10-28T05:52:00Z</dcterms:modified>
  <cp:revision>3</cp:revision>
  <dc:subject/>
  <dc:title> </dc:title>
</cp:coreProperties>
</file>