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7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8.10.2016 г.   </w:t>
        <w:tab/>
        <w:t xml:space="preserve">                                 № 488                                        г.  Цимлянс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рядке предоставления адресной социальной </w:t>
      </w:r>
    </w:p>
    <w:p>
      <w:pPr>
        <w:pStyle w:val="Normal"/>
        <w:jc w:val="both"/>
        <w:rPr/>
      </w:pPr>
      <w:r>
        <w:rPr>
          <w:sz w:val="28"/>
          <w:szCs w:val="28"/>
        </w:rPr>
        <w:t>выплаты в связи с ростом тарифов для на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сфере холодного водоснабжения и водоотведения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дельным категориям граждан, проживающих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Цимлянском районе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ab/>
        <w:t>В соответствие с постановлением Правительства Ростовской области от  20.12.2011 № 311 «О порядке предоставления адресной социальной выплаты, а также о порядке расходования средств областного бюджета на ее предоставление» (в редакции от 19.09.2016 № 656 «О внесении изменений в постановление Правительства Ростовской области от 30.12.2011 № 311),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                     </w:t>
        <w:tab/>
        <w:t>ПОСТАНОВЛЯЮ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8"/>
        </w:rPr>
        <w:tab/>
        <w:t>1. Утвердить Порядок предоставления  адресной социальной выплаты в связи с ростом тарифов для населения в сфере холодного водоснабжения и водоотведения отдельным категориям граждан, проживающих в Цимлянском районе, согласно приложению  к настоящему постановл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Определить ОАО «Водоканал» (Мацынина Я.О.) уполномоченным органом в сфере ЖКХ по расчету размеров адресной социальной выплаты в сфере холодного водоснабжения и водоотведения отдельным категориям граждан, проживающих в Цимлянском районе.</w:t>
      </w:r>
    </w:p>
    <w:p>
      <w:pPr>
        <w:pStyle w:val="Normal"/>
        <w:shd w:fill="FFFFFF" w:val="clear"/>
        <w:spacing w:lineRule="exact" w:line="312"/>
        <w:ind w:firstLine="851"/>
        <w:jc w:val="both"/>
        <w:rPr>
          <w:sz w:val="28"/>
        </w:rPr>
      </w:pPr>
      <w:r>
        <w:rPr>
          <w:sz w:val="28"/>
        </w:rPr>
        <w:t>3. Управлению социальной защиты населения муниципального образования «Цимлянский район» (Ночевкина Е.Н.) организовать учет граждан, имеющих право на получение адресных социальных выпла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Постановление вступает в силу со дня его официального опубликования и действует до 31 декабря 2016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. Признать утратившим силу постановление Администрации Цимлянского района от 10.02.2016 № 63 «О порядке предоставления  адресной социальной выплаты в связи с ростом тарифов на холодную воду и отведение сточных вод отдельным категориям граждан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6. Контроль за выполнением постановления возложить на заместителя Главы Администрации района по социальной сфере Кузину С.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полняющий обязанно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ы Цимлянского района</w:t>
        <w:tab/>
        <w:tab/>
        <w:tab/>
        <w:tab/>
        <w:tab/>
        <w:t xml:space="preserve">                         Ю.Ф. Репин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 управление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оциальной защиты насел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ab/>
        <w:tab/>
        <w:tab/>
        <w:tab/>
        <w:tab/>
        <w:t xml:space="preserve">               Приложение</w:t>
      </w:r>
    </w:p>
    <w:p>
      <w:pPr>
        <w:pStyle w:val="Normal"/>
        <w:jc w:val="right"/>
        <w:rPr/>
      </w:pPr>
      <w:r>
        <w:rPr>
          <w:sz w:val="28"/>
        </w:rPr>
        <w:tab/>
        <w:tab/>
        <w:tab/>
        <w:tab/>
        <w:tab/>
        <w:tab/>
        <w:t xml:space="preserve">            к постановлению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Администрации район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от 28.10.2016 № 48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РЯДО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едоставления  адресной социальной выплаты в связи с ростом тарифов для населения в сфере холодного водоснабжения и водоотведения отдельным категориям граждан, проживающих в Цимлянском район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устанавливает механизм предоставления адресной социальной выплаты в связи с ростом тарифов в сфере холодного водоснабжения и отведения сточных вод (далее - адресная социальная выплата) отдельным категориям граждан, проживающих в Цимлянском районе, и расходования средств областного бюджета на ее предоставл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дресная социальная выплата предоставляется отдельным категориям граждан Российской Федерации, проживающих в Цимлянском районе,  расходы которых с учетом уровня платежа граждан за коммунальные услуги по холодному водоснабжению и водоотведению установлены выше критериев доступности платы за холодную воду и отведение сточных вод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чет заявлений на получение адресной социальной выплаты осуществляет управление социальной защиты населения муниципального образования «Цимлянский район» (далее – УСЗН) на основании следующих документо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е с указанием способа доставки (выплаты) адресной социальной выплаты по форме согласно приложению к настоящему Порядк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удостоверяющих личность заявителя и лиц, зарегистрированных с ним по месту его жительства, и подтверждающих гражданство Российской Федерации (с предъявлением оригиналов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равки о составе семь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Адресная социальная выплата назначается с даты вступления в силу нормативных правовых актов Региональной службы по тарифам Ростовской области, устанавливающих тарифы для организаций коммунального комплекса, с учетом уровня платежа граждан за коммунальные услуги по холодному водоснабжению и водоотведению, установленного постановлением Администрации Цимлянского района на очередной финансовый год. Ее назначение не зависит от даты обращения заявителя в УСЗН за ее получени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ав семьи, на который рассчитывается адресная социальная выплата, определяется  УСЗН на основании справки о составе семьи на тот месяц, в котором изменились тарифы для населения за услуги по холодному водоснабжению и водоотвед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оплата за жилое помещение и коммунальные услуги производится по месту пребывания, адресная социальная выплата может быть назначена по данному месту при предъявлении справки о неполучении адресной социальной выплаты по месту житель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бстоятельства, влияющие на изменение размера адресной социальной выплаты, в случае перемены места жительства, изменения состава семьи и в иных случаях,  учитываются с 1-го числа месяца, следующего за месяцем, в котором произошли данные измен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снятия с регистрационного учета, зачисления на полное государственное обеспечение или в государственное стационарное учреждение социального обслуживания, лишения свободы по приговору суда, смерти получателя и в других случаях, предусмотренных законодательством Российской Федерации, учет граждан на получение адресной социальной выплаты прекращается с 1-го числа месяца, следующего за месяцем, в котором данные основания возникл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атели адресной социальной выплаты в течение месяца, в котором наступили события, предусмотренные в настоящем пункте, обязаны представить в УСЗН документы, подтверждающие такие собы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На основании представленных заявителем документов, указанных в пункте 3 настоящего Порядка, УСЗН формирует банк данных (осуществляет компьютерный учет) заявителей на получение адресной социальной выплаты и не позднее 20-го числа текущего месяца передает сведения о них ОАО «Водоканал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ОАО «Водоканал» ежемесячно устанавливает наличие оснований, определенных пунктом 2 настоящего Порядка, у заявителей на предоставление адресной социальной выплаты и производит ее расч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р адресной социальной выплаты определяется по формуле (в рублях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СВ = (ТВС х Увс– КДвс) х ФПКвс +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+ (ТВО х Уво – КДво) х ФПКво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де: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В – размер адресной социальной выплаты;</w:t>
      </w:r>
      <w:r>
        <w:rPr/>
        <w:t xml:space="preserve">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ВС - тариф  в сфере холодного водоснабжения, установленный для ОАО «Водоканал» (в рублях на 1 куб.м с учетом НДС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с – уровень платежа граждан за коммунальные услуги по холодному водоснабжению, установленный в муниципальном образован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Двс – критерий доступности платы за холодную воду (в рублях на     1 куб.м. с учетом НДС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ПКвс – фактическое потребление холодной воды, исходя из показаний приборов учета холодной воды на одно жилое помещение (в куб.м), а в случае их отсутствия – по установленным в Цимлянском районе нормативам потребления коммунальной услуги по холодному водоснабжению, умноженным на количество потребителей услуг, проживающих в данном жилом помещении, но не более социальных норм потребления холодной воды, умноженных на количество потребителей, проживающих в жилом помещен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ВО - тариф в сфере водоотведения, установленный в муниципальном образовании для ОАО «Водоканал» (в рублях на 1 куб.м с учетом НДС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о – уровень платежа граждан за коммунальные услуги по водоотведению, установленных в Цимлянском район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Дво – критерий доступности платы за водоотведение (в рублях на 1 куб.м. с учетом НДС);</w:t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>
          <w:sz w:val="28"/>
          <w:szCs w:val="28"/>
        </w:rPr>
        <w:t>ФПКво -  фактический расход по водоотведению, исходя из показаний приборов учет воды на одно жилое помещение (в куб.м), а в случае их отсутствия – по установленным в Цимлянском районе нормативам потребления данной коммунальной услуги, умноженным на количество потребителей услуг, проживающих в данном жилом помещении, но не более социальных норм потребления данной коммунальной услуги, умноженных на количество  потребителей, проживающих в жилом помещ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8. Для получателей субсидий на оплату жилого помещения и коммунальных услуг (далее - жилищная субсидия) размер адресной социальной выплаты учитывается в совокупном доходе семьи или одиноко проживающего граждани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размер адресной социальной выплаты влияет на уменьшение размера жилищной субсидии либо влечет прекращение права на ее получение, производится перерасчет размера жилищной субсидии в порядке, предусмотренном Постановлением Правительства Российской Федерации от 14.12.2005 N 761 "О предоставлении субсидий на оплату жилого помещения и коммунальных услуг"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Адресная социальная выплата предоставляется гражданам ежемесячно при отсутствии у них задолженности по оплате за услуг по холодному водоснабжению и водоотведению более 2 месяце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личия задолженности за услуги по холодному водоснабжению и отведению ОАО «Водоканал» приостанавливает социальную выплату до погашения задолженности и гражданину в течение 10 дней направляется уведомление о приостановлении адресной социальной выплаты с указанием причин приостановления. Адресная социальная выплата восстанавливается после погашения задолженности с месяца, с которого она была приостановле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ОАО «Водоканал» на основании заключенного соглашения о предоставлении информации, необходимой для расчета адресной социальной выплаты, и ежемесячно, в срок не позднее 25 числа текущего месяца, на основании сведений  УСЗН формирует списки получателей на магнитных  носителях с указанием начисленных сумм адресной социальной выплаты и направляет в УСЗ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УСЗН на основании информации, полученной от ОАО «Водоканал», в течение 3 дней формирует выплатные ведомости (списки) и передает их в кредитные организации (банки), почтовые и (или) доставочные предприя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ресная социальная выплата перечисляется на лицевые счета граждан в кредитных организациях (банках) или через почтовые, доставочные предприя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УСЗН направляет в Министерство труда и социального развития области  сводные описи для перечисления адресных социальных выплат на счета кредитных организаций (банков), почтовых и (или) доставочных предприят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Руководители ОАО «Водоканал» и УСЗН несут персональную ответственность за достоверность сведений, служащих основанием для предоставления адресной социальной выпл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                    Н.И. Безбаб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к </w:t>
      </w:r>
      <w:r>
        <w:rPr>
          <w:bCs/>
          <w:sz w:val="28"/>
        </w:rPr>
        <w:t xml:space="preserve">Порядку </w:t>
      </w:r>
      <w:r>
        <w:rPr>
          <w:sz w:val="28"/>
        </w:rPr>
        <w:t xml:space="preserve">предоставления  адресной социальной выплаты в связи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с ростом тарифов для населения в сфере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холодного водоснабжения и водоотведения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отдельным категориям граждан,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оживающих в Цимлянском районе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В УСЗН МО  «Цимлянский район» Р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от гражданина (ки) 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живающего (ей) по адресу: 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номер контактного телефона ______________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явление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ошу предоставить адресную социальную выплату в связи с ростом тарифов для населения в сфере холодного водоснабжения и водоотведения мне и членам моей семь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05"/>
        <w:gridCol w:w="1742"/>
        <w:gridCol w:w="4252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епень </w:t>
              <w:br/>
              <w:t xml:space="preserve">родства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аспорта, кем и когда выдан,</w:t>
              <w:br/>
              <w:t xml:space="preserve">или иного документа,     </w:t>
              <w:br/>
              <w:t xml:space="preserve">удостоверяющего личность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еречислять ее на мой банковский счет (почтовый адрес, через доставочно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е) _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К заявлению прилагаю документы и копии документов в количеств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 штук, в том числе: _________________________________________________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перечисляется перечень всех документов, представляемых заявителем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состава семьи, места жительства и в иных случаях, влияющих на изменение размера адресной социальной выплаты или прекращение ее предоставления, обязуюсь представить подтверждающие документы в течение месяца, в котором наступили данные собы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/___________________/ "____" ________ 20__ год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(подпись заявителя)                                  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и документы в количестве ____ штук приняты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        /_______________________/ "____" ________ 20__ год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8"/>
          <w:szCs w:val="18"/>
        </w:rPr>
        <w:t>(подпись должностного лица)                  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сформировано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/__________________/ "____" _________ 20__ год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8"/>
          <w:szCs w:val="18"/>
        </w:rPr>
        <w:t>(подпись должностного лица)                   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проверено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/_________________/ "____" ________ 20__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5:34:00Z</dcterms:created>
  <dc:creator>Nadejda</dc:creator>
  <dc:description/>
  <cp:keywords/>
  <dc:language>en-US</dc:language>
  <cp:lastModifiedBy>Nadejda</cp:lastModifiedBy>
  <cp:lastPrinted>2016-10-28T09:42:00Z</cp:lastPrinted>
  <dcterms:modified xsi:type="dcterms:W3CDTF">2016-10-28T05:42:00Z</dcterms:modified>
  <cp:revision>3</cp:revision>
  <dc:subject/>
  <dc:title> </dc:title>
</cp:coreProperties>
</file>