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3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0.2016 г.   </w:t>
        <w:tab/>
        <w:t xml:space="preserve">                                 № 478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sz w:val="28"/>
        </w:rPr>
        <w:t xml:space="preserve">от 15.10.2013 № 1215 </w:t>
      </w:r>
      <w:r>
        <w:rPr>
          <w:rFonts w:eastAsia="Calibri"/>
          <w:kern w:val="2"/>
          <w:sz w:val="28"/>
          <w:szCs w:val="28"/>
        </w:rPr>
        <w:t xml:space="preserve">«Об утверждении 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решением Собрания депутатов Цимлянского района от 05.10.2016 г. № 45 «О внесении изменений в решение Собрания депутатов Цимлянского района от 23.12.2015 № 23 «О бюджете Цимлянского района на 2016 год»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риложение к постановлению Администрации Цимлянского района </w:t>
      </w:r>
      <w:r>
        <w:rPr>
          <w:sz w:val="28"/>
        </w:rPr>
        <w:t>от 15.10.2013 № 1215</w:t>
      </w:r>
      <w:r>
        <w:rPr>
          <w:rFonts w:eastAsia="Calibri"/>
          <w:kern w:val="2"/>
          <w:sz w:val="28"/>
          <w:szCs w:val="28"/>
        </w:rPr>
        <w:t xml:space="preserve"> «Об утверждении муниципальной программы «Развитие культуры и туризма» изменения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sz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Цимлянского района </w:t>
        <w:tab/>
        <w:tab/>
        <w:tab/>
        <w:tab/>
        <w:t xml:space="preserve">                                А.К. Сады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 xml:space="preserve">Постановление вносят отдел культуры, отдел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оциально-экономического прогнозирования</w:t>
      </w:r>
    </w:p>
    <w:p>
      <w:pPr>
        <w:pStyle w:val="Normal"/>
        <w:rPr>
          <w:sz w:val="28"/>
        </w:rPr>
      </w:pPr>
      <w:r>
        <w:rPr>
          <w:rFonts w:eastAsia="Calibri"/>
          <w:sz w:val="18"/>
          <w:szCs w:val="18"/>
        </w:rPr>
        <w:t>и закупок</w:t>
      </w:r>
      <w:r>
        <w:rPr>
          <w:rFonts w:eastAsia="Calibri"/>
          <w:kern w:val="2"/>
          <w:sz w:val="18"/>
          <w:szCs w:val="18"/>
        </w:rPr>
        <w:t xml:space="preserve"> Администрации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403475</wp:posOffset>
                </wp:positionH>
                <wp:positionV relativeFrom="paragraph">
                  <wp:posOffset>635</wp:posOffset>
                </wp:positionV>
                <wp:extent cx="3784600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0"/>
                            </w:tblGrid>
                            <w:tr>
                              <w:trPr/>
                              <w:tc>
                                <w:tcPr>
                                  <w:tcW w:w="5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1" w:hanging="0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</w:rPr>
                                    <w:t>Администрации Цимля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от 24.10.2016  № 478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65.4pt;mso-wrap-distance-left:0pt;mso-wrap-distance-right:9pt;mso-wrap-distance-top:0pt;mso-wrap-distance-bottom:0pt;margin-top:0.05pt;mso-position-vertical-relative:text;margin-left:189.25pt;mso-position-horizontal-relative:text">
                <v:fill opacity="0f"/>
                <v:textbox inset="0in,0in,0in,0in">
                  <w:txbxContent>
                    <w:tbl>
                      <w:tblPr>
                        <w:tblW w:w="5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0"/>
                      </w:tblGrid>
                      <w:tr>
                        <w:trPr/>
                        <w:tc>
                          <w:tcPr>
                            <w:tcW w:w="59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ind w:left="-391" w:hanging="0"/>
                              <w:jc w:val="right"/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</w:rPr>
                              <w:t>Администрации Цимля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от 24.10.2016  № 478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 постановлению Администрации Цимлянского района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15.10.2013 № 1215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both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Строку «Ресурсное обеспечение программы» раздела «Паспорт муниципальной программы «Развитие культуры и туризм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6520"/>
      </w:tblGrid>
      <w:tr>
        <w:trPr/>
        <w:tc>
          <w:tcPr>
            <w:tcW w:w="311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в объемах, предусмотренных программой и утвержденных постановлением Администрации Цимлянского района о район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щий объем финансирования Программы составляет - 328601,0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4221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4279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63109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45085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од – 45114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45134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5154,1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федерального бюджета составляет – 32,3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10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1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11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областного бюджета составляет– 30246,9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587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225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22114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местного бюджета составляет– 298321,8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36334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4052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4098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45074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од – 45114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45134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5154,1 тыс. рублей.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Раздел 4 изложить в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дел 4. Информация по ресурсному обеспечению муниципальной программы «Развитие культуры и туризма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28601,0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30246,9 тыс.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32,3 тыс.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98321,8 тыс.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8 к муниципальной программ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 и внебюджетных источников на реализацию Программы представлена в приложении № 9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Раздел 8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3"/>
        <w:gridCol w:w="7044"/>
      </w:tblGrid>
      <w:tr>
        <w:trPr/>
        <w:tc>
          <w:tcPr>
            <w:tcW w:w="259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</w:tc>
        <w:tc>
          <w:tcPr>
            <w:tcW w:w="704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решением Собрания депутатов о бюджете Цимлян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0162,4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3960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40279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6037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42484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од – 4247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4247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2472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федерального бюджета, необходимый для финансирования подпрограммы, составляет 32,3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14 год – 0,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15 год – 10,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1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11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30246,5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587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225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2211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местного бюджета составляет– 279883,2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3373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38011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38249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4247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од – 4247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4247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2472,9 тыс. рублей.»</w:t>
            </w:r>
          </w:p>
        </w:tc>
      </w:tr>
    </w:tbl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2. Подраздел 8.5 изложить в редакции: </w:t>
      </w:r>
    </w:p>
    <w:p>
      <w:pPr>
        <w:pStyle w:val="Normal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bookmarkStart w:id="0" w:name="sub_1085"/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10162,4 тыс. рублей, в том числе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39605,6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40279,6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0374,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484,5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42472,9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42472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0 год – 42472,9 тыс. рублей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яется 30246,5 тыс. рублей; из федерального бюджета – 32,3 тыс. рублей, из местного бюджета – 279883,2 тыс. рублей, из внебюджетных источников - 0 тыс.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 В разделе 9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1. Строку «Ресурсное обеспечение подпрограммы» подраздела 9.1 изложить в редакции:</w:t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04"/>
        <w:gridCol w:w="5543"/>
      </w:tblGrid>
      <w:tr>
        <w:trPr>
          <w:trHeight w:val="80" w:hRule="atLeast"/>
        </w:trPr>
        <w:tc>
          <w:tcPr>
            <w:tcW w:w="3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4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составляет 846,6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– 846,6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39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97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,0 тыс. рублей.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4.2. Раздел 4. подраздела 9.1 раздела 9 изложить в редакции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Объем финансового обеспечения реализации подпрограммы составляет 846,6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 846,6 тыс. рублей, из них:</w:t>
      </w:r>
    </w:p>
    <w:p>
      <w:pPr>
        <w:pStyle w:val="Normal"/>
        <w:rPr/>
      </w:pPr>
      <w:r>
        <w:rPr>
          <w:sz w:val="28"/>
          <w:szCs w:val="28"/>
        </w:rPr>
        <w:t>2014 год – 50,0 тыс. рублей;</w:t>
      </w:r>
    </w:p>
    <w:p>
      <w:pPr>
        <w:pStyle w:val="Normal"/>
        <w:rPr/>
      </w:pPr>
      <w:r>
        <w:rPr>
          <w:sz w:val="28"/>
          <w:szCs w:val="28"/>
        </w:rPr>
        <w:t>2015 год – 39,1 тыс. рублей;</w:t>
      </w:r>
    </w:p>
    <w:p>
      <w:pPr>
        <w:pStyle w:val="Normal"/>
        <w:rPr/>
      </w:pPr>
      <w:r>
        <w:rPr>
          <w:sz w:val="28"/>
          <w:szCs w:val="28"/>
        </w:rPr>
        <w:t>2016 год – 97,5 тыс. рублей;</w:t>
      </w:r>
    </w:p>
    <w:p>
      <w:pPr>
        <w:pStyle w:val="Normal"/>
        <w:rPr/>
      </w:pPr>
      <w:r>
        <w:rPr>
          <w:sz w:val="28"/>
          <w:szCs w:val="28"/>
        </w:rPr>
        <w:t>2017 год – 12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16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18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200,0 тыс. рублей.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5. Подраздел 10.1 изложить в редакции: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10.1 ПАСПОРТ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ограммы «Обеспечение реализации муниципальной программы Цимлянского района «Развитие культуры и туризма» муниципальной программы Цимлянского района «Развитие культуры и туризм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2"/>
        <w:gridCol w:w="6262"/>
      </w:tblGrid>
      <w:tr>
        <w:trPr>
          <w:trHeight w:val="149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1163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о бюджете Цимлян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17584,3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– 17592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554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475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63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48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8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48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481,2 тыс. рублей.</w:t>
            </w:r>
          </w:p>
        </w:tc>
      </w:tr>
      <w:tr>
        <w:trPr>
          <w:trHeight w:val="470" w:hRule="atLeas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bookmarkEnd w:id="0"/>
      <w:r>
        <w:rPr>
          <w:rFonts w:eastAsia="Times New Roman"/>
          <w:kern w:val="2"/>
          <w:sz w:val="28"/>
          <w:szCs w:val="28"/>
          <w:lang w:eastAsia="en-US"/>
        </w:rPr>
        <w:t xml:space="preserve">             </w:t>
      </w:r>
      <w:r>
        <w:rPr>
          <w:rFonts w:eastAsia="Calibri"/>
          <w:kern w:val="2"/>
          <w:sz w:val="28"/>
          <w:szCs w:val="28"/>
          <w:lang w:eastAsia="en-US"/>
        </w:rPr>
        <w:t>5.1. Подраздел 10.5 изложить в редакции: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10.5. Информация по ресурсному обеспечению подпрограммы «Обеспечение реализации муниципальной программы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отдела культуры Администрации Цимлян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17592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2554,4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2475,1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637,7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481,2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481,2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481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– 2481,2 тыс. рубле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 Приложения № 6, 8, 9, 10 к муниципальной программе изложить в редакции: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1"/>
        <w:gridCol w:w="1635"/>
        <w:gridCol w:w="1636"/>
        <w:gridCol w:w="1635"/>
        <w:gridCol w:w="1498"/>
        <w:gridCol w:w="1702"/>
        <w:gridCol w:w="1433"/>
      </w:tblGrid>
      <w:tr>
        <w:trPr/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, областного и федерального бюджетов на оказание государственной услуги, тыс. руб.</w:t>
            </w:r>
          </w:p>
        </w:tc>
      </w:tr>
      <w:tr>
        <w:trPr/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. «Развитие библиотечного дела»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6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28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0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3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4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23,8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5. «Развитие музейного дела»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публичному представлению музейных предметов и музейных коллекций, обеспечению хранения, учета и пополнения музейного фон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посещений музе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6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38,5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6. «Развитие культурно-досуговой деятельности»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организационному, методическому, информационному обеспечению и творческому воплощению региональных муниципальных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и социокультурных процес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учебно-методических мероприятий и информационно- методических материалов для культурно-досуговых учреждений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9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2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830,0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7. «Развитие образования в сфере культуры и искусства»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дополните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учени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1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99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526,7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реализации творческих процессов и информационно-методическому обеспечению деятельности образовательных учреждений сферы культуры и искус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рабо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4"/>
        <w:gridCol w:w="1729"/>
        <w:gridCol w:w="1948"/>
        <w:gridCol w:w="737"/>
        <w:gridCol w:w="838"/>
        <w:gridCol w:w="1380"/>
        <w:gridCol w:w="710"/>
        <w:gridCol w:w="842"/>
        <w:gridCol w:w="1120"/>
        <w:gridCol w:w="985"/>
        <w:gridCol w:w="975"/>
        <w:gridCol w:w="845"/>
        <w:gridCol w:w="984"/>
        <w:gridCol w:w="1124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79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310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08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11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13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154,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отдел культуры Администрации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1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75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301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96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95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95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954,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,Аминистрация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оммунальной инфраструктуры и архитектуры Администрации Цимлян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межпоселенче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87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0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48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3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5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3 муниципальное бюджетное учреждение культуры «Центральный Дом культуры»,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3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95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62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99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9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9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93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4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бюджетное учреждение дополнительного образования Детская школа искусств,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6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99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52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84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4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4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40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5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имлянский районный краеведческий музей»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2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60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6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7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местного самоуправления муниципальных образований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1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13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отдел культуры Администрации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60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27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37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48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7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7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72,9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Администрация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оммунальной инфраструктуры и архитектуры Администрации Цимлян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межпоселенче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87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0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48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3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5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3 муниципальное бюджетное учреждение культуры «Центральный Дом культуры»,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3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95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62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99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9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9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93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4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бюджетное учреждение дополнительного образования Детская школа искусств,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7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6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99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52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84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4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4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40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5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имлянский районный краеведческий музей»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2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60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6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7 органы местного самоуправления муниципальных образований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1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13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рана и сохранение объектов культурного наследия Цимлянского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Цимлянского район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самодеятельного народного искус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 Администрации Цимлянского района; </w:t>
            </w:r>
          </w:p>
          <w:p>
            <w:pPr>
              <w:pStyle w:val="ConsPlusCell"/>
              <w:widowControl/>
              <w:ind w:right="-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3 муниципальное бюджетное учреждение культуры «Центральный Дом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5 муниципальное бюджетное учреждение культуры «Цимлянский районный краеведческий музей»,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7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местного самоуправления муниципальных образований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92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2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25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62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68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5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 муниципальное бюджетное учреждение культуры «Центральная межпоселенческая библиотека»;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7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местного самоуправления муниципальных образований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01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85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85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5144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144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103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85</w:t>
            </w:r>
          </w:p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3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7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4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6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4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74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9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32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9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34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335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5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5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5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5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335,8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5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20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узейного де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5 муниципальное бюджетное учреждение культуры «Цимлянский районный краеведческий муз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01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85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85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9</w:t>
            </w:r>
          </w:p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76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8</w:t>
              <w:br/>
              <w:t>170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2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3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4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3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3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3 муниципальное бюджетное учреждение культуры «Центральный Дом культуры»; участник 7 органы местного самоуправления муниципальных образований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01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85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28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328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85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85</w:t>
            </w:r>
          </w:p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509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6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5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42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6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8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35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4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0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99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99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993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9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993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9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993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9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образования в сфере культуры и искус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4 муниципальное бюджетное учреждение дополнительного образования Детская школа искусств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0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31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331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6619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53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99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70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52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32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84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84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40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40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40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40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40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40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экономических условий </w:t>
            </w:r>
          </w:p>
          <w:p>
            <w:pPr>
              <w:pStyle w:val="ConsPlusCel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туриз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онкурентоспо-собности</w:t>
            </w:r>
          </w:p>
          <w:p>
            <w:pPr>
              <w:pStyle w:val="ConsPlusCell"/>
              <w:widowControl/>
              <w:ind w:right="-89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ионального туристского продукта посредством развития въездного и внутреннего туризма, формирования привлекательного образа Цимлянского района на туристском рын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176</w:t>
            </w:r>
          </w:p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021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одпрограммы - отдел культуры Администрации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5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7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1,2</w:t>
            </w:r>
          </w:p>
        </w:tc>
      </w:tr>
      <w:tr>
        <w:trPr>
          <w:trHeight w:val="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содержание аппарата отдела культуры Администрации Цимлянского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тдел культуры Администрации Цимлянского района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11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0011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11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0011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1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0011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1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001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001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999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999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999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554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7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6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3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1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6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8,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1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6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8,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1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6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8,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1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6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8,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br w:type="page"/>
      </w:r>
      <w:bookmarkStart w:id="1" w:name="Par866"/>
      <w:bookmarkEnd w:id="1"/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609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2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9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10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8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1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3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54,1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52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9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7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1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3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54,1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0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7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8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7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7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72,9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1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7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7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7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72,9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3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3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  <w:bookmarkStart w:id="2" w:name="Par981"/>
      <w:bookmarkStart w:id="3" w:name="Par981"/>
      <w:bookmarkEnd w:id="3"/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0</w:t>
      </w:r>
    </w:p>
    <w:p>
      <w:pPr>
        <w:pStyle w:val="Normal"/>
        <w:widowControl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widowControl/>
        <w:tabs>
          <w:tab w:val="clear" w:pos="708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межбюджетных трансфертов</w:t>
      </w:r>
    </w:p>
    <w:p>
      <w:pPr>
        <w:pStyle w:val="Normal"/>
        <w:widowControl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муниципальным образованиям Цимлянского района и направлениям </w:t>
      </w:r>
    </w:p>
    <w:p>
      <w:pPr>
        <w:pStyle w:val="Normal"/>
        <w:widowControl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«Развитие культуры и туризма»</w:t>
      </w:r>
    </w:p>
    <w:p>
      <w:pPr>
        <w:pStyle w:val="Normal"/>
        <w:widowControl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2094"/>
        <w:gridCol w:w="920"/>
        <w:gridCol w:w="1154"/>
        <w:gridCol w:w="1027"/>
        <w:gridCol w:w="1027"/>
        <w:gridCol w:w="879"/>
        <w:gridCol w:w="1050"/>
        <w:gridCol w:w="1148"/>
        <w:gridCol w:w="935"/>
        <w:gridCol w:w="874"/>
        <w:gridCol w:w="97"/>
        <w:gridCol w:w="783"/>
        <w:gridCol w:w="1019"/>
        <w:gridCol w:w="976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образования Цимлянского района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8"/>
                <w:szCs w:val="28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имлянское город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9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оцимлян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1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1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капитальный ремонт муниципальных учреждений культуры (тыс. рублей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имлянское город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оцимлян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тование книжных фондов библиотек муниципальных образований (тыс. рублей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имлянское город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оцимлян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разработку проектно-сметной документации (тыс. рублей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имлянское город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оцимлян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капитальный ремонт памятников (тыс. рублей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имлянское город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оцимлян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рно: </w:t>
      </w:r>
      <w:bookmarkStart w:id="4" w:name="Par1770"/>
      <w:bookmarkEnd w:id="4"/>
      <w:r>
        <w:rPr>
          <w:kern w:val="2"/>
          <w:sz w:val="28"/>
          <w:szCs w:val="28"/>
        </w:rPr>
        <w:t>управляющий делами                                                                                           Н.И. Безбабн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4">
    <w:name w:val=" Знак Знак24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 Знак Знак23"/>
    <w:qFormat/>
    <w:rPr>
      <w:sz w:val="28"/>
      <w:lang w:val="en-US" w:bidi="ar-SA"/>
    </w:rPr>
  </w:style>
  <w:style w:type="character" w:styleId="22">
    <w:name w:val=" Знак Знак22"/>
    <w:qFormat/>
    <w:rPr>
      <w:rFonts w:ascii="Arial" w:hAnsi="Arial" w:cs="Arial"/>
      <w:sz w:val="24"/>
      <w:szCs w:val="24"/>
      <w:lang w:val="en-US" w:bidi="ar-SA"/>
    </w:rPr>
  </w:style>
  <w:style w:type="character" w:styleId="21">
    <w:name w:val=" Знак Знак21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20">
    <w:name w:val=" Знак Знак20"/>
    <w:qFormat/>
    <w:rPr>
      <w:b/>
      <w:bCs/>
      <w:i/>
      <w:iCs/>
      <w:sz w:val="26"/>
      <w:szCs w:val="26"/>
      <w:lang w:val="en-US" w:bidi="ar-SA"/>
    </w:rPr>
  </w:style>
  <w:style w:type="character" w:styleId="19">
    <w:name w:val=" Знак Знак19"/>
    <w:qFormat/>
    <w:rPr>
      <w:b/>
      <w:bCs/>
      <w:sz w:val="24"/>
      <w:szCs w:val="24"/>
      <w:lang w:val="en-US" w:bidi="ar-SA"/>
    </w:rPr>
  </w:style>
  <w:style w:type="character" w:styleId="18">
    <w:name w:val=" Знак Знак18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7">
    <w:name w:val=" Знак Знак17"/>
    <w:qFormat/>
    <w:rPr>
      <w:rFonts w:ascii="Cambria" w:hAnsi="Cambria" w:cs="Cambria"/>
      <w:color w:val="404040"/>
      <w:lang w:val="en-US" w:bidi="ar-SA"/>
    </w:rPr>
  </w:style>
  <w:style w:type="character" w:styleId="16">
    <w:name w:val=" Знак Знак16"/>
    <w:qFormat/>
    <w:rPr>
      <w:b/>
      <w:bCs/>
      <w:sz w:val="28"/>
      <w:szCs w:val="24"/>
      <w:lang w:val="en-US" w:bidi="ar-SA"/>
    </w:rPr>
  </w:style>
  <w:style w:type="character" w:styleId="13">
    <w:name w:val=" Знак Знак13"/>
    <w:qFormat/>
    <w:rPr>
      <w:rFonts w:ascii="Courier New" w:hAnsi="Courier New" w:cs="Courier New"/>
      <w:color w:val="000000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6">
    <w:name w:val=" Знак Знак6"/>
    <w:qFormat/>
    <w:rPr>
      <w:rFonts w:ascii="Calibri" w:hAnsi="Calibri" w:eastAsia="Calibri" w:cs="Calibri"/>
      <w:lang w:val="en-US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5">
    <w:name w:val=" Знак Знак5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2">
    <w:name w:val="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4">
    <w:name w:val=" Знак Знак14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6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widowControl/>
      <w:autoSpaceDE w:val="tru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4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4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8"/>
        <w:tab w:val="left" w:pos="0" w:leader="none"/>
      </w:tabs>
      <w:autoSpaceDE w:val="true"/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widowControl/>
      <w:tabs>
        <w:tab w:val="clear" w:pos="708"/>
        <w:tab w:val="left" w:pos="1041" w:leader="none"/>
        <w:tab w:val="left" w:pos="2340" w:leader="none"/>
      </w:tabs>
      <w:autoSpaceDE w:val="true"/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widowControl/>
      <w:autoSpaceDE w:val="true"/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8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21:00Z</dcterms:created>
  <dc:creator>Nadejda</dc:creator>
  <dc:description/>
  <cp:keywords/>
  <dc:language>en-US</dc:language>
  <cp:lastModifiedBy>Nadejda</cp:lastModifiedBy>
  <cp:lastPrinted>2016-10-25T09:24:00Z</cp:lastPrinted>
  <dcterms:modified xsi:type="dcterms:W3CDTF">2016-10-25T06:47:00Z</dcterms:modified>
  <cp:revision>3</cp:revision>
  <dc:subject/>
  <dc:title> </dc:title>
</cp:coreProperties>
</file>