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6 г.   </w:t>
        <w:tab/>
        <w:t xml:space="preserve">                                 № 47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Calibri"/>
          <w:sz w:val="28"/>
          <w:szCs w:val="28"/>
          <w:lang w:eastAsia="en-US"/>
        </w:rPr>
        <w:t>Об утверждении Порядка содержа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местного значения в Цимлянском райо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8.11.2007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 установления единого порядка содержания автомобильных дорог общего пользования </w:t>
      </w:r>
      <w:r>
        <w:rPr>
          <w:sz w:val="28"/>
          <w:szCs w:val="28"/>
        </w:rPr>
        <w:t>местного значения в Цимлянском районе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Порядок содержания автомобильных дорог общего пользования </w:t>
      </w:r>
      <w:r>
        <w:rPr>
          <w:sz w:val="28"/>
          <w:szCs w:val="28"/>
        </w:rPr>
        <w:t>местного значения в Цимлянском районе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на заместителя Главы Администрации Цимлянского района по строительству, ЖКХ и архитектуре Репина Ю.Ф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 xml:space="preserve">         </w:t>
        <w:tab/>
        <w:t xml:space="preserve">                     </w:t>
        <w:tab/>
        <w:t xml:space="preserve">           С.Н. Кузи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sz w:val="18"/>
          <w:szCs w:val="18"/>
        </w:rPr>
        <w:t>и архитектуры</w:t>
        <w:b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>к постановлению</w:t>
        <w:br/>
        <w:t>Администрации</w:t>
        <w:br/>
        <w:t>Цимлянского района</w:t>
        <w:br/>
        <w:t>от 21.10.2016 № 47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РЯДОК </w:t>
        <w:br/>
      </w:r>
      <w:r>
        <w:rPr>
          <w:rFonts w:eastAsia="Calibri"/>
          <w:sz w:val="28"/>
          <w:szCs w:val="28"/>
          <w:lang w:eastAsia="en-US"/>
        </w:rPr>
        <w:t>содержания автомобильных дорог общего поль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стного значения в Цимлянском райо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Настоящий Порядок разработан в соответствии с Бюджетным кодексом Российской Федерации, Федеральными законами от 05.04.2013 </w:t>
        <w:br/>
        <w:t>№ 44-ФЗ «О контрактной системе в сфере закупок товаров, работ, услуг для обеспечения государственных и муниципальных нужд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товской области от 13.01.2012 № 12 «О нормативах финансовых затрат на капитальный ремонт, ремонт, содержание автомобильных дорог общего пользования регионального и межместного значения и Правилах расчета размера ассигнований областного бюджета на указанные цели», постановления администрации Цимлянского района от 05.12.2012 №1601 «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ассигнований местного бюджета на указанные цели» иными правовыми актами Российской Федерации и Ростовской области в сфере содержания автомобильных доро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Порядок содержания автомобильных дорог общего пользования местного значения и искусственных сооружений на них (далее – Порядок) устанавливает единые условия организации и проведения работ, определения стоимости и расчетов за выполненные работы, предоставленные услуги по содержанию автомобильных дорог, в том числе искусственных дорожных сооружений, финансируемых из бюджета Цимлянского района, а также за счет межбюджетных трансфертов, предоставляемых из областного бюджета (далее – средства местного бюдже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заказчик – орган исполнительной власти Цимлянского района и получатель средств местного  бюджета – администрация Цимлян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уровень содержания автомобильных дорог – показатель, отражающий определенное состояние конструктивных элементов автомобильной дороги, которое определяется полнотой и качеством выполнения работ по содержанию доро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допустимый уровень содержания автомобильных дорог – содержание автомобильной дороги не обеспечивает допустимый уровень безопасности движения. Зафиксированы д</w:t>
      </w:r>
      <w:r>
        <w:rPr>
          <w:rFonts w:eastAsia="Calibri"/>
          <w:sz w:val="28"/>
          <w:szCs w:val="22"/>
          <w:lang w:eastAsia="en-US"/>
        </w:rPr>
        <w:t>орожно-транспортные происшествия</w:t>
      </w:r>
      <w:r>
        <w:rPr>
          <w:rFonts w:eastAsia="Calibri"/>
          <w:sz w:val="28"/>
          <w:szCs w:val="28"/>
          <w:lang w:eastAsia="en-US"/>
        </w:rPr>
        <w:t xml:space="preserve"> с сопутствующими неудовлетворительными дорожными условиями, зависящими от дефектов содержания автомобильных дорог. Более 15 процентов километров автомобильной дороги, на которых зафиксирован недопустимый уровень содерж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допустимый уровень содержания автомобильных дорог – уровень содержания, обеспечивающий допустимый уровень безопасности движения в соответствии с ГОСТ Р 50597-93«Автомобильные дороги и улицы. Требования к эксплуатационному состоянию, допустимому по условиям безопасности дорожного движения». Допускаются факты временного ограничения или временного прекращения движения автотранспортных средств на отдельных участках по условиям их содержания. Дорожно-транспортные происшествия с сопутствующими неудовлетворительными дорожными условиями, зависящими от дефектов содержания дорог, отсутствую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средний уровень содержания автомобильных дорог – уровень содержания, обеспечивающий поддержание потребительских свойств автомобильной дороги на уровне выше допустимого. Состояние конструктивных элементов, зависящее от содержания, не вызывает необходимость временного ограничения или прекращения движения автотранспортных средств. Дорожно-транспортные происшествия с сопутствующими неудовлетворительными дорожными условиями, зависящими от дефектов содержания дорог, отсутствую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высокий уровень содержания автомобильных дорог – уровень содержания, обеспечивающий поддержание потребительских свойств автомобильной дороги на максимально возможном уровне для сложившегося транспортно-эксплуатационного состояния дороги. Автомобильная дорога и каждый ее конструктивный элемент содержатся в состоянии, обеспечивающем круглосуточное, бесперебойное и безопасное движение автотранспортных средств. Дорожно-транспортные происшествия с сопутствующими неудовлетворительными дорожными условиями, зависящими от дефектов содержания дорог, отсутствую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оценка уровня содержания автомобильной дороги – процесс выявления соответствия фактических показателей, влияющих на уровень содержания автомобильной дороги, требованиям, предъявляемым к ней нормами и правилами, определение степени достижения запланированного ранее и зафиксированного в муниципальном контракте на содержание автомобильных дорог уровня содержания автомобильных дорог, на основании которого, в соответствии с требованиями местного контракта принимается решение о применении или неприменении к подрядчику специальных санкций за несоблюдение условий контракта на содержание дорог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2. Порядок планирования работ по содержанию автомобильных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рог общего пользования местного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начения, в том числе искусственных дорожных сооружений</w:t>
      </w:r>
    </w:p>
    <w:p>
      <w:pPr>
        <w:pStyle w:val="Normal"/>
        <w:ind w:firstLine="5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2.1. Муниципальный заказчик в пределах бюджетных ассигнований дорожного фонда, направляемых на содержание автомобильных дорог общего пользования местного значения, в том числе искусственных дорожных сооружений, распределяет ассигнования по видам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на содержание автомобильных дорог, включающее в себя нормативные циклические работы по содержанию, объемные работы по ликвидации возникающих в процессе эксплуатации дороги дефектов элементов автомобильных дорог, содержание освещения дорог, установку дорожных ограждений, знаков, элементов благоустройства, обустройства и нанесение разметки автомобильных доро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на содержание искусственных дорожных сооружений, включающее в себя работы по надзору, уходу, профилактике и планово-предупредительному ремонту искусственных дорожных сооружений, содержание освещения искусственных дорожных сооружений, установку мостовых ограж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на охрану искусственных дорожных соору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на прочие работы по содержанию автомобильных дорог: диагностику, обследование, паспортизацию автомобильных дорог, в том числе искусственных дорожных сооружений, составление проектов содержания искусственных дорожных сооружений, составление проектов организации дорожного движения, составление землеустроительных де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устройство автомобильных дорог, оказание услуг по проведению оценки уязвимости, разработке планов обеспечения транспортной безопасности объектов транспортной инфраструктуры на автомобильных дорогах и другие виды работ </w:t>
      </w:r>
      <w:r>
        <w:rPr>
          <w:rFonts w:eastAsia="Calibri" w:cs="Arial;Times New Roman"/>
          <w:sz w:val="28"/>
          <w:szCs w:val="28"/>
          <w:lang w:eastAsia="en-US"/>
        </w:rPr>
        <w:t>в соответствии с утвержденной Министерством транспорта Российской Федерации классификацией работ по ремонту и содержанию автомобильных дорог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случае производственной необходимости, с целью оптимизации работ по содержанию автомобильных дорог возможно объединение различных видов работ по содержанию в рамках одного местного контракта либо выделение отдельного вида работ в отдельный муниципальный контракт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3. Порядок исполнения муниципального контракта на содержание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автомобильных дорог общего пользования 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местного значения</w:t>
      </w:r>
    </w:p>
    <w:p>
      <w:pPr>
        <w:pStyle w:val="Normal"/>
        <w:ind w:firstLine="5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3.1. Предметом муниципального контракта на содержание автомобильных дорог общего пользования местного значения является выполняемый в течение всего срока действия местного контракта (с учетом сезона) на всем протяжении обслуживаемой сети дорог комплекс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3.2. Периодичность проведения цикличных работ на автомобильных дорогах общего пользования местного значения, объемы работ по ликвидации дефектов, возникающих в процессе эксплуатации автомобильных дорог, определяются подрядчиком с учетом выполнения обязательств по муниципальному контракту по обеспечению заданного уровня содержания автомобильной дороги в баллах на протяжении всего срока действия местного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3.3. В качестве критерия исполнения обязательств ежемесячно устанавливается степень достижения заданного муниципальным контрактом уровня содержания автомобильной дороги в баллах. Уровень содержания автомобильной дороги в баллах определяется в соответствии с «Руководством по приемке работ и оценке уровня содержания автомобильных дорог общего пользования регионального и межместного значения Ростовской области», которое утверждается муниципальным заказ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3.4. Заданный уровень содержания автомобильной дороги в баллах зависит от объема финансирования содержания автомобильной дороги и рассчитывается по формуле (за исключением случая, когда объем финансирования содержания автомобильной дороги на текущий финансовый год соответствует нормативному объему финансирования, при этом </w:t>
      </w:r>
      <w:r>
        <w:rPr>
          <w:sz w:val="28"/>
        </w:rPr>
        <w:t>УСмак</w:t>
      </w:r>
      <w:r>
        <w:rPr>
          <w:rFonts w:eastAsia="Calibri"/>
          <w:sz w:val="28"/>
          <w:lang w:eastAsia="en-US"/>
        </w:rPr>
        <w:t>= 5):</w:t>
      </w:r>
    </w:p>
    <w:p>
      <w:pPr>
        <w:pStyle w:val="Normal"/>
        <w:ind w:firstLine="540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sz w:val="28"/>
          <w:lang w:eastAsia="en-US"/>
        </w:rPr>
        <w:t>УС</w:t>
      </w:r>
      <w:r>
        <w:rPr>
          <w:rFonts w:eastAsia="Calibri"/>
          <w:sz w:val="28"/>
          <w:vertAlign w:val="subscript"/>
          <w:lang w:eastAsia="en-US"/>
        </w:rPr>
        <w:t>З</w:t>
      </w:r>
      <w:r>
        <w:rPr>
          <w:rFonts w:eastAsia="Calibri"/>
          <w:sz w:val="28"/>
          <w:lang w:eastAsia="en-US"/>
        </w:rPr>
        <w:t xml:space="preserve"> = </w:t>
      </w:r>
      <w:r>
        <w:rPr>
          <w:sz w:val="28"/>
        </w:rPr>
        <w:t>УСтек</w:t>
      </w:r>
      <w:r>
        <w:rPr>
          <w:rFonts w:eastAsia="Calibri"/>
          <w:sz w:val="28"/>
          <w:lang w:eastAsia="en-US"/>
        </w:rPr>
        <w:t>+ (</w:t>
      </w:r>
      <w:r>
        <w:rPr>
          <w:sz w:val="28"/>
        </w:rPr>
        <w:t>УСмак</w:t>
      </w:r>
      <w:r>
        <w:rPr>
          <w:rFonts w:eastAsia="Calibri"/>
          <w:sz w:val="28"/>
          <w:lang w:eastAsia="en-US"/>
        </w:rPr>
        <w:t xml:space="preserve">– </w:t>
      </w:r>
      <w:r>
        <w:rPr>
          <w:sz w:val="28"/>
        </w:rPr>
        <w:t>УСтек</w:t>
      </w:r>
      <w:r>
        <w:rPr>
          <w:rFonts w:eastAsia="Calibri"/>
          <w:sz w:val="28"/>
          <w:lang w:eastAsia="en-US"/>
        </w:rPr>
        <w:t xml:space="preserve">) / (ОФН – ОФТ) </w:t>
      </w:r>
      <w:r>
        <w:rPr>
          <w:rFonts w:eastAsia="Calibri"/>
          <w:sz w:val="28"/>
          <w:lang w:val="en-US" w:eastAsia="en-US"/>
        </w:rPr>
        <w:t>x</w:t>
      </w:r>
      <w:r>
        <w:rPr>
          <w:rFonts w:eastAsia="Calibri"/>
          <w:sz w:val="28"/>
          <w:lang w:eastAsia="en-US"/>
        </w:rPr>
        <w:t xml:space="preserve"> (ОФП – ОФТ),</w:t>
      </w:r>
    </w:p>
    <w:p>
      <w:pPr>
        <w:pStyle w:val="Normal"/>
        <w:ind w:firstLine="540"/>
        <w:jc w:val="both"/>
        <w:rPr>
          <w:rFonts w:eastAsia="Calibri"/>
          <w:sz w:val="22"/>
          <w:szCs w:val="12"/>
          <w:lang w:eastAsia="en-US"/>
        </w:rPr>
      </w:pPr>
      <w:r>
        <w:rPr>
          <w:rFonts w:eastAsia="Calibri"/>
          <w:sz w:val="2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де УСз– заданный уровень содержания автомобильной дороги (баллов);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ек– текущий уровень содержания автомобильной дороги (баллов);</w:t>
      </w:r>
    </w:p>
    <w:p>
      <w:pPr>
        <w:pStyle w:val="Normal"/>
        <w:ind w:firstLine="709"/>
        <w:jc w:val="both"/>
        <w:rPr/>
      </w:pPr>
      <w:r>
        <w:rPr>
          <w:sz w:val="28"/>
        </w:rPr>
        <w:t>УСмак– максимальный (для высокого уровня содержания – 5 баллов) уровень содержания автомобильной дороги (баллов);</w:t>
      </w:r>
    </w:p>
    <w:p>
      <w:pPr>
        <w:pStyle w:val="Normal"/>
        <w:ind w:firstLine="709"/>
        <w:jc w:val="both"/>
        <w:rPr/>
      </w:pPr>
      <w:r>
        <w:rPr>
          <w:sz w:val="28"/>
        </w:rPr>
        <w:t>ОФН – нормативный (для высокого уровня содержания) объем финансирования содержания автомобильной дороги (рублей);</w:t>
      </w:r>
    </w:p>
    <w:p>
      <w:pPr>
        <w:pStyle w:val="Normal"/>
        <w:ind w:firstLine="709"/>
        <w:jc w:val="both"/>
        <w:rPr/>
      </w:pPr>
      <w:r>
        <w:rPr>
          <w:sz w:val="28"/>
        </w:rPr>
        <w:t>ОФТ – объем финансирования содержания автомобильной дороги на текущий финансовый год (рублей);</w:t>
      </w:r>
    </w:p>
    <w:p>
      <w:pPr>
        <w:pStyle w:val="Normal"/>
        <w:ind w:firstLine="709"/>
        <w:jc w:val="both"/>
        <w:rPr/>
      </w:pPr>
      <w:r>
        <w:rPr>
          <w:sz w:val="28"/>
        </w:rPr>
        <w:t>ОФП – объем финансирования содержания автомобильной дороги на очередной финансовый год (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3.5. Оценка в баллах уровня содержания автомобильной дороги в интервале более 4,75 – менее или равно 5,00 соответствует высокому уровню содержания автомобильной дороги; более 3,80 – менее или равно 4,75 – среднему уровню; более 2,50 – менее или равно 3,80 – допустимому уровн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3.6. Подрядчик, выполняя работы по содержанию автомобильных дорог, ежемесячно предъявляет акт о приемке выполненных работ (форма КС-2) и справку о стоимости выполненных работ и затрат (форма КС-3). При составлении формы КС-2 используется понижающий коэффициент, равный соотношению цены, предложенной в ходе закупки подрядчиком, и начальной (максимальной) цены государственного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3.7. Для работ по содержанию автомобильных дорог – диагностика и паспортизация автомобильных дорог, разработка проектов организации движения, разработка проектов содержания автомобильных дорог и искусственных дорожных сооружений, разработка землеустроительных дел, охраны искусственных дорожных сооружений, </w:t>
      </w:r>
      <w:r>
        <w:rPr>
          <w:rFonts w:eastAsia="Calibri"/>
          <w:color w:val="000000"/>
          <w:sz w:val="28"/>
          <w:szCs w:val="28"/>
          <w:lang w:eastAsia="en-US"/>
        </w:rPr>
        <w:t>обустройства автомобильных дорог, оказание услуг по проведению оценки уязвимости, разработке планов обеспечения транспортной безопасности объектов транспортной инфраструктуры на автомобильных дорогах</w:t>
      </w:r>
      <w:r>
        <w:rPr>
          <w:rFonts w:eastAsia="Calibri"/>
          <w:sz w:val="28"/>
          <w:lang w:eastAsia="en-US"/>
        </w:rPr>
        <w:t xml:space="preserve"> и прочих работ по содержанию автомобильных дорог – при приемке работ используются акты выполненных работ в произвольной форме.</w:t>
      </w:r>
    </w:p>
    <w:p>
      <w:pPr>
        <w:pStyle w:val="Normal"/>
        <w:spacing w:lineRule="auto" w:line="228"/>
        <w:ind w:firstLine="709"/>
        <w:jc w:val="both"/>
        <w:rPr/>
      </w:pPr>
      <w:bookmarkStart w:id="0" w:name="P117"/>
      <w:bookmarkEnd w:id="0"/>
      <w:r>
        <w:rPr>
          <w:rFonts w:eastAsia="Calibri"/>
          <w:sz w:val="28"/>
          <w:szCs w:val="28"/>
          <w:lang w:eastAsia="en-US"/>
        </w:rPr>
        <w:t>3.8. В случае, если за отчетный период подрядчик не выполнил условие местного контракта по заданному уровню содержания автомобильной дороги, исчисляемому в баллах, подрядчик перечисляет в местный бюджет штраф, в соответствии с законодательством Российской Федерации, за невыполнение условий местного контракта по заданному уровню содержания автомобильной доро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 Подрядчик, ответственный за участок дороги, в отчетный период представляет данные о наличии д</w:t>
      </w:r>
      <w:r>
        <w:rPr>
          <w:rFonts w:eastAsia="Calibri"/>
          <w:sz w:val="28"/>
          <w:lang w:eastAsia="en-US"/>
        </w:rPr>
        <w:t>орожно-транспортных происшествий</w:t>
      </w:r>
      <w:r>
        <w:rPr>
          <w:rFonts w:eastAsia="Calibri"/>
          <w:sz w:val="28"/>
          <w:szCs w:val="28"/>
          <w:lang w:eastAsia="en-US"/>
        </w:rPr>
        <w:t xml:space="preserve"> и д</w:t>
      </w:r>
      <w:r>
        <w:rPr>
          <w:rFonts w:eastAsia="Calibri"/>
          <w:sz w:val="28"/>
          <w:lang w:eastAsia="en-US"/>
        </w:rPr>
        <w:t>орожно-транспортных происшествий</w:t>
      </w:r>
      <w:r>
        <w:rPr>
          <w:rFonts w:eastAsia="Calibri"/>
          <w:sz w:val="28"/>
          <w:szCs w:val="28"/>
          <w:lang w:eastAsia="en-US"/>
        </w:rPr>
        <w:t xml:space="preserve"> с сопутствующими неудовлетворительными дорожными условиями в соответствии с Отраслевым дорожным методическим документом 218.6.015-2015 «Рекомендации по учету и анализу дорожно-транспортных происшествий на автомобильных дорогах Российской Федерации» и Областным законом от 16.08.2000 № 97-ЗС «О безопасности дорожного движения на территории Ростовской области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 При установлении в отчетном периоде наличия д</w:t>
      </w:r>
      <w:r>
        <w:rPr>
          <w:rFonts w:eastAsia="Calibri"/>
          <w:sz w:val="28"/>
          <w:lang w:eastAsia="en-US"/>
        </w:rPr>
        <w:t>орожно-транспортных происшествий</w:t>
      </w:r>
      <w:r>
        <w:rPr>
          <w:rFonts w:eastAsia="Calibri"/>
          <w:sz w:val="28"/>
          <w:szCs w:val="28"/>
          <w:lang w:eastAsia="en-US"/>
        </w:rPr>
        <w:t xml:space="preserve"> с сопутствующими неудовлетворительными дорожными условиями подрядчик перечисляет в местный бюджет штраф в соответствии с законодательством Российской Федерации за снижение заданного муниципальным контрактом уровня содержания автомобильной дороги, повлекшее </w:t>
      </w:r>
      <w:r>
        <w:rPr>
          <w:rFonts w:eastAsia="Calibri"/>
          <w:sz w:val="28"/>
          <w:lang w:eastAsia="en-US"/>
        </w:rPr>
        <w:t>дорожно-транспортное происшествие</w:t>
      </w:r>
      <w:r>
        <w:rPr>
          <w:rFonts w:eastAsia="Calibri"/>
          <w:sz w:val="28"/>
          <w:szCs w:val="28"/>
          <w:lang w:eastAsia="en-US"/>
        </w:rPr>
        <w:t xml:space="preserve"> с сопутствующими неудовлетворительными дорожными условиям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При проведении работ по содержанию автомобильных дорог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1. В случае возникновения на автомобильной дороге препятствий для движения транспортных средств в результате обстоятельств непреодолимой силы подрядчик 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2. Используемые машины оборудуются аппаратурой спутниковой навигации ГЛОНАСС или ГЛОНАСС/GPS (глобальная навигационная спутниковая система)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Порядок финансирования работ по содержанию</w:t>
      </w:r>
    </w:p>
    <w:p>
      <w:pPr>
        <w:pStyle w:val="Normal"/>
        <w:spacing w:lineRule="auto" w:line="228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автомобильных дорог общего пользования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sz w:val="28"/>
          <w:lang w:eastAsia="en-US"/>
        </w:rPr>
        <w:t>местного значения</w:t>
      </w:r>
    </w:p>
    <w:p>
      <w:pPr>
        <w:pStyle w:val="Normal"/>
        <w:spacing w:lineRule="auto" w:line="228"/>
        <w:ind w:firstLine="5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 Финансирование работ по содержанию автомобильных дорог, в том числе </w:t>
      </w:r>
      <w:r>
        <w:rPr>
          <w:rFonts w:eastAsia="Calibri"/>
          <w:sz w:val="28"/>
          <w:szCs w:val="22"/>
          <w:lang w:eastAsia="en-US"/>
        </w:rPr>
        <w:t xml:space="preserve">искусственных дорожных сооружений </w:t>
      </w:r>
      <w:r>
        <w:rPr>
          <w:rFonts w:eastAsia="Calibri"/>
          <w:sz w:val="28"/>
          <w:szCs w:val="28"/>
          <w:lang w:eastAsia="en-US"/>
        </w:rPr>
        <w:t>из местного бюджета, осуществляется на основан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. решения Собрания депутатов Цимлянского района на очередной финансовый год и плановый период, правовых актов Администрац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2. Лимитов бюджетных обязатель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. Заключенных в установленном порядке муниципальных контрактов на выполнение работ и оказание услуг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4. Кассового плана исполнения местного бюдж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Заявок на оплату расходов в соответствии с порядком санкционирования оплаты денежных обязательств получателей средств местного бюджета, установленным финансовым отделом Администрации Цимля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5. Учет и отчетность </w:t>
      </w:r>
      <w:r>
        <w:rPr>
          <w:rFonts w:eastAsia="Calibri"/>
          <w:sz w:val="28"/>
          <w:szCs w:val="22"/>
          <w:lang w:eastAsia="en-US"/>
        </w:rPr>
        <w:t>работ по содерж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втомобильных дорог общего пользования 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местного значен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муниципальный заказчи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 Несет ответственность за целевое и эффективное использование средств местного бюджета, выделенных на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2. Осуществляет бухгалтерский учет, составляет и представляет отчетность о поступлении и использовании средств местного бюджета в 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 Представляет в финансовый отдел Администрации Цимлянского района и органы государственной статистики отчетность по формам и в сроки, установленные соответствующими нормативными документ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Н.И. Безбабн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;Letter Gothic" w:hAnsi="Courier New;Letter Gothic" w:cs="Courier New;Letter Gothic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0:00Z</dcterms:created>
  <dc:creator>Nadejda</dc:creator>
  <dc:description/>
  <cp:keywords/>
  <dc:language>en-US</dc:language>
  <cp:lastModifiedBy>Nadejda</cp:lastModifiedBy>
  <cp:lastPrinted>2016-10-21T09:38:00Z</cp:lastPrinted>
  <dcterms:modified xsi:type="dcterms:W3CDTF">2016-10-21T05:39:00Z</dcterms:modified>
  <cp:revision>3</cp:revision>
  <dc:subject/>
  <dc:title> </dc:title>
</cp:coreProperties>
</file>