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0.2016 г.   </w:t>
        <w:tab/>
        <w:t xml:space="preserve">                                 № 47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8.2015 № 508 «О создании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разработке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повышению знач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 доступности для инвалидов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уг на территор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В связи с кадровыми изменениями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нести в </w:t>
      </w:r>
      <w:r>
        <w:rPr>
          <w:sz w:val="28"/>
          <w:szCs w:val="28"/>
        </w:rPr>
        <w:t xml:space="preserve">постановление Администрации Цимлянского района от 27.08.2015 № 508 «О создании рабочей группы по разработке  плана мероприятий («дорожной карты») по повышению значений показателей доступности для инвалидов объектов и услуг на территории Цимлянского района» изменения, изложив </w:t>
      </w:r>
      <w:r>
        <w:rPr>
          <w:sz w:val="28"/>
        </w:rPr>
        <w:t>приложение № 1</w:t>
      </w:r>
      <w:r>
        <w:rPr>
          <w:sz w:val="28"/>
          <w:szCs w:val="28"/>
        </w:rPr>
        <w:t xml:space="preserve"> в новой редакции,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 xml:space="preserve">         </w:t>
        <w:tab/>
        <w:t xml:space="preserve">                     </w:t>
        <w:tab/>
        <w:t xml:space="preserve">           С.Н. Куз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от 21.10.2016 № 471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</w:rPr>
        <w:t>рабочей группы по разработке плана мероприятий («дорожной карты») по повышению значений показателей доступности для инвалидов объектов и услуг на территор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0"/>
        <w:gridCol w:w="561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рабочей группы: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Цимлянского район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 социальной сфере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екретарь рабочей группы: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вцова Жанна 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-реабилитолог 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 Иван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азанова Валент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БУ «Центр социального обслуживания граждан пожилого возраста и инвалидов» Цимлянского района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нко Ларис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– архитектор отдела по строительству, коммунальной инфраструктуре  и архитектуре Администрации района;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а Раис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ОИ по Цимлянскому району (по согласованию)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арис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культуры Администрации Цимлянского района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ourier New;Letter Gothic" w:hAnsi="Courier New;Letter Gothic" w:cs="Courier New;Letter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;Letter Gothic" w:hAnsi="Courier New;Letter Gothic" w:cs="Courier New;Letter Gothic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Letter Gothic" w:hAnsi="Courier New;Letter Gothic" w:cs="Courier New;Letter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6:00Z</dcterms:created>
  <dc:creator>Nadejda</dc:creator>
  <dc:description/>
  <cp:keywords/>
  <dc:language>en-US</dc:language>
  <cp:lastModifiedBy>Nadejda</cp:lastModifiedBy>
  <cp:lastPrinted>2016-10-21T08:44:00Z</cp:lastPrinted>
  <dcterms:modified xsi:type="dcterms:W3CDTF">2016-10-21T04:44:00Z</dcterms:modified>
  <cp:revision>3</cp:revision>
  <dc:subject/>
  <dc:title> </dc:title>
</cp:coreProperties>
</file>