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9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0.2016 г.   </w:t>
        <w:tab/>
        <w:t xml:space="preserve">                                 № 455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 за 2015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</w:t>
      </w:r>
      <w:r>
        <w:rPr>
          <w:rFonts w:eastAsia="Calibri"/>
          <w:kern w:val="2"/>
          <w:sz w:val="28"/>
          <w:szCs w:val="28"/>
        </w:rPr>
        <w:t>твердить отчет о реализации муниципальной программы «Развитие культуры и туризма» за 2015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Цимлянского района </w:t>
        <w:tab/>
        <w:tab/>
        <w:tab/>
        <w:tab/>
        <w:tab/>
        <w:t xml:space="preserve">                      </w:t>
      </w:r>
      <w:r>
        <w:rPr/>
        <w:t>А.К. Садымов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Постановление вносят отдел культуры, отдел </w:t>
            </w:r>
            <w:r>
              <w:rPr>
                <w:rFonts w:eastAsia="Calibri"/>
                <w:sz w:val="18"/>
                <w:szCs w:val="18"/>
              </w:rPr>
              <w:t>социально-экономического прогнозирования и закупок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Администрации Цимлянского района</w:t>
            </w:r>
          </w:p>
        </w:tc>
      </w:tr>
    </w:tbl>
    <w:p>
      <w:pPr>
        <w:pStyle w:val="Style29"/>
        <w:ind w:left="-540" w:right="-604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9"/>
        <w:ind w:left="4423" w:right="38" w:firstLine="1249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Приложение </w:t>
      </w:r>
    </w:p>
    <w:p>
      <w:pPr>
        <w:pStyle w:val="Style29"/>
        <w:ind w:left="4423" w:right="38" w:firstLine="1249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к постановлению</w:t>
      </w:r>
    </w:p>
    <w:p>
      <w:pPr>
        <w:pStyle w:val="Style29"/>
        <w:ind w:left="4423" w:right="38" w:firstLine="1249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Администрации </w:t>
      </w:r>
    </w:p>
    <w:p>
      <w:pPr>
        <w:pStyle w:val="Style29"/>
        <w:ind w:left="4423" w:right="38" w:firstLine="1249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Цимлянского района</w:t>
      </w:r>
    </w:p>
    <w:p>
      <w:pPr>
        <w:pStyle w:val="Style29"/>
        <w:ind w:left="4423" w:right="38" w:firstLine="124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от 07.10.2016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55</w:t>
      </w:r>
    </w:p>
    <w:p>
      <w:pPr>
        <w:pStyle w:val="Style29"/>
        <w:ind w:left="4423" w:right="-604" w:firstLine="124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Отчет</w:t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реализации муниципальной программы </w:t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 и туризма» за 201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</w:t>
      </w:r>
    </w:p>
    <w:p>
      <w:pPr>
        <w:pStyle w:val="Style29"/>
        <w:ind w:right="-604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8"/>
          <w:szCs w:val="28"/>
        </w:rPr>
        <w:t xml:space="preserve">С целью сохранения культурного и исторического наследия Цимлянского района, обеспечения доступа граждан к культурным ценностям и участию в культурной жизни, реализация творческого потенциала населения Цимлянского района, а также формирования конкурентоспособной туристской индустрии, способствующей социально-экономическому развитию района, </w:t>
      </w:r>
      <w:r>
        <w:rPr>
          <w:sz w:val="28"/>
          <w:szCs w:val="28"/>
        </w:rPr>
        <w:t xml:space="preserve">были разработаны и утверждены постановлением Администрации Цимлянского района от 27.08.2015г. № 505 «О внесении изменений в постановление Администрации Цимлянского района от 15.10.2013 № 1215 «Об утверждении </w:t>
      </w:r>
      <w:r>
        <w:rPr>
          <w:rFonts w:eastAsia="Calibri"/>
          <w:kern w:val="2"/>
          <w:sz w:val="28"/>
          <w:szCs w:val="28"/>
        </w:rPr>
        <w:t>муниципальной программы «Развитие культуры и туризма»</w:t>
      </w:r>
      <w:r>
        <w:rPr>
          <w:sz w:val="28"/>
          <w:szCs w:val="28"/>
        </w:rPr>
        <w:t xml:space="preserve">», постановлением Администрации Цимлянского района от 17.11.2015г. № 637 «О внесении изменений в постановление Администрации Цимлянского района от 15.10.2013 № 1215 «Об утверждении </w:t>
      </w:r>
      <w:r>
        <w:rPr>
          <w:rFonts w:eastAsia="Calibri"/>
          <w:kern w:val="2"/>
          <w:sz w:val="28"/>
          <w:szCs w:val="28"/>
        </w:rPr>
        <w:t>муниципальной программы «Развитие культуры и туризма»</w:t>
      </w:r>
      <w:r>
        <w:rPr>
          <w:sz w:val="28"/>
          <w:szCs w:val="28"/>
        </w:rPr>
        <w:t xml:space="preserve">» и постановлением Администрации Цимлянского района от 31.12.2015г. № 744 «О внесении изменений в постановление Администрации Цимлянского района от 15.10.2013 № 1215 «Об утверждении </w:t>
      </w:r>
      <w:r>
        <w:rPr>
          <w:rFonts w:eastAsia="Calibri"/>
          <w:kern w:val="2"/>
          <w:sz w:val="28"/>
          <w:szCs w:val="28"/>
        </w:rPr>
        <w:t>муниципальной программы «Развитие культуры и туризма»</w:t>
      </w:r>
      <w:r>
        <w:rPr>
          <w:sz w:val="28"/>
          <w:szCs w:val="28"/>
        </w:rPr>
        <w:t xml:space="preserve">» изменения в действующую муниципальную программу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роме того, </w:t>
      </w:r>
      <w:r>
        <w:rPr>
          <w:sz w:val="28"/>
          <w:szCs w:val="28"/>
        </w:rPr>
        <w:t xml:space="preserve">распоряжением Администрации Цимлянского района от 24.02.2015г. № 34 «О внесении изменений в распоряжение Администрации Цимлянского района от 28.11.2014г. № 204 «Об утверждении плана реализации </w:t>
      </w:r>
      <w:r>
        <w:rPr>
          <w:rFonts w:eastAsia="Calibri"/>
          <w:kern w:val="2"/>
          <w:sz w:val="28"/>
          <w:szCs w:val="28"/>
        </w:rPr>
        <w:t>муниципальной программы «Развитие культуры и туризма» на 2015 год</w:t>
      </w:r>
      <w:r>
        <w:rPr>
          <w:sz w:val="28"/>
          <w:szCs w:val="28"/>
        </w:rPr>
        <w:t xml:space="preserve">» был утвержден план реализации </w:t>
      </w:r>
      <w:r>
        <w:rPr>
          <w:rFonts w:eastAsia="Calibri"/>
          <w:kern w:val="2"/>
          <w:sz w:val="28"/>
          <w:szCs w:val="28"/>
        </w:rPr>
        <w:t>муниципальной программы «Развитие культуры и туризма» на отчетный период</w:t>
      </w:r>
      <w:r>
        <w:rPr>
          <w:sz w:val="28"/>
          <w:szCs w:val="28"/>
        </w:rPr>
        <w:t>». О</w:t>
      </w:r>
      <w:r>
        <w:rPr>
          <w:kern w:val="2"/>
          <w:sz w:val="28"/>
          <w:szCs w:val="28"/>
        </w:rPr>
        <w:t xml:space="preserve">сновными задачами </w:t>
      </w:r>
      <w:r>
        <w:rPr>
          <w:rFonts w:eastAsia="Calibri"/>
          <w:kern w:val="2"/>
          <w:sz w:val="28"/>
          <w:szCs w:val="28"/>
        </w:rPr>
        <w:t>муниципальной программы «Развитие культуры и туризма»</w:t>
      </w:r>
      <w:r>
        <w:rPr>
          <w:kern w:val="2"/>
          <w:sz w:val="28"/>
          <w:szCs w:val="28"/>
        </w:rPr>
        <w:t xml:space="preserve"> является:</w:t>
      </w:r>
    </w:p>
    <w:p>
      <w:pPr>
        <w:pStyle w:val="Style29"/>
        <w:numPr>
          <w:ilvl w:val="0"/>
          <w:numId w:val="3"/>
        </w:numPr>
        <w:ind w:left="720" w:right="-604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храна и сохранение объектов культурного наследия Цимлянского района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театрального, музыкального, хореографического искусства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ейного и библиотечного дела, культурно-досуговой деятельности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 и образования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 переподготовка кадров для учреждений культуры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равнивание доступа к услугам учреждений культуры информации, культурным ценностям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лагоприятных экономических условий для развития туризма;</w:t>
      </w:r>
    </w:p>
    <w:p>
      <w:pPr>
        <w:pStyle w:val="Style29"/>
        <w:numPr>
          <w:ilvl w:val="0"/>
          <w:numId w:val="3"/>
        </w:numPr>
        <w:ind w:left="720" w:right="-604" w:hanging="36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конкурентоспособности регионального туристского продукта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kern w:val="2"/>
          <w:sz w:val="28"/>
          <w:szCs w:val="28"/>
        </w:rPr>
        <w:t xml:space="preserve">В процессе исполнения программы в 2015г. в отрасли культуры Цимлянского района, произошли следующие изменения: 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равнению с предыдущим годом возросла доля экспонирующихся музейных предметов в общем количестве музейных предметов основного фонда, а также количество посещений МБУК «ЦРКМ» на 189 челове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библиотек, подключенных к информационно-коммуникационной сети «Интернет», в общем количестве библиотек Цимлянского района составила 60%. В результате активизации массовой работы муниципальных библиотек района в 2015 году число посетителей мероприятий увеличилось по сравнению с 2014 годом на 919 человек и составило 28064 человека. Однако, общее число посещений библиотек района, в сравнении с 2014 годом, уменьшилось на 4301 и составляет 135000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структивным процессом стало сокращение 6,3 штатных единиц работников библиотек, вследствие чего в 7-ми библиотеках был установлен сокращённый график работы (Камышевской СБ, Лозновской СБ, Железнодорожной СБ, Паршиковской СБ, Антоновской СБ, Терновской СБ, МБУК «ЦПСБ Новоцимлянского СП»), а Кумшацкая СБ не работала (сокращено 0,5 ставки, имевшиеся ранее) .Тем не менее, библиотекари прикладывают все усилия в содействии образованию и самообразованию жителей района и стимулированию творчества читате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года по сравнению с 2014 годом заметно возросло количество посетителей платных мероприятий, проводимых досуговыми учреждениями района. В 2015году оно составило 386 мер. / 41940 чел., что на 4097 чел. Больше, чем в 2014 год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сохранения и незначительного увеличения общего числа формирований самодеятельного народного творче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 сравнению с 2014 годом на 9,5% повысилась доля обучающихся в </w:t>
      </w:r>
      <w:r>
        <w:rPr>
          <w:sz w:val="28"/>
          <w:szCs w:val="28"/>
        </w:rPr>
        <w:t xml:space="preserve">МБУ ДО Цимлянского района Детская школа искусств </w:t>
      </w:r>
      <w:r>
        <w:rPr>
          <w:sz w:val="28"/>
          <w:szCs w:val="28"/>
          <w:shd w:fill="FFFFFF" w:val="clear"/>
        </w:rPr>
        <w:t>и составила 615 человек. Кроме того увеличилось количество учеников являющихся участниками конкурсов и других мероприятий районного, зонального, областного, регионального, российского и международного уровней с 125 человек до 136 человек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немесячная заработная плата основного персонала муниципальных бюджетных учреждений культуры в Цимлянском районе составила 16 543,4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получаемых средств местного бюджета Цимлянского района в объемах, предусмотренных Программой, утвержденных лимитов бюджетных обязательств и софинанс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йона по отрасли культуры включает зарплату, коммунальные услуги, налоги, проведение мероприятий и комплектование книжных фондов библиотек. Финансирование только на исполнение муниципального задания, в 2015 году выполнено 100% планируемого бюджета.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«Развитие культуры и туризма» за счет средств областного и местного бюджета в 2015 году выделены денежные средства, предназначенные для укрепления материально-технической базы учреждений культуры, в сумме  </w:t>
      </w:r>
      <w:r>
        <w:rPr>
          <w:b/>
          <w:sz w:val="28"/>
          <w:szCs w:val="28"/>
        </w:rPr>
        <w:t xml:space="preserve">3 738,8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 счет средств резервного фонда Правительства Ростовской области на общую сумму 546,8 тыс. рублей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ля муниципального бюджетного учреждения культуры Цимлянского района «Центральная межпоселенческая библиотека» на комплектование книжных фондов (подписка литературно-художественных журналов) на сумму 10,5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ля муниципального бюджетного учреждения культуры Цимлянского района «Центральная межпоселенческая библиотека» на комплектование книжных фондов на сумму 24,9 тыс.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ля муниципального бюджетного учреждения культуры Цимлянского района «Центральная межпоселенческая библиотека» на комплектование книжных фондов  передано 84 экземпляров книг на сумму 111,6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держке депутата Законодательного Собрания Ростовской области С.Л.Суховенко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ого бюджетного учреждения  культуры Цимлянского района  «Центральный Дом культуры» на приобретение звукотехнического оборудования на сумму  399,8 тыс.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За счет средств Администрации Цимлянского района на общую сумму 2 871,2 тыс. рублей: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ля муниципального бюджетного учреждения культуры «Цимлянский районный краеведческий музей» приобретены ноутбук, МФУ, видеопроектор и экран, таксидермические экспонаты (чучела) на сумму 100,3 тыс.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муниципального бюджетного учреждения  культуры Цимлянского района  «Центральный Дом культуры» приобретено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ель искусственная </w:t>
      </w:r>
      <w:r>
        <w:rPr>
          <w:bCs/>
          <w:sz w:val="28"/>
          <w:szCs w:val="28"/>
        </w:rPr>
        <w:t>на сумму 43,6 тыс. руб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армонь на сумму 18,3 тыс. руб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ценические костюмы и обувь на сумму 87,9 тыс. руб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икрофонная система на сумму 95,0 тыс. руб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гнезащитная обработка деревянных конструкций на сумму 101,6 тыс. руб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транение течи кровли на сумму 1 101,0 тыс. руб.;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Итого на </w:t>
      </w:r>
      <w:r>
        <w:rPr>
          <w:sz w:val="28"/>
          <w:szCs w:val="28"/>
        </w:rPr>
        <w:t>общую сумму  1 447,4 тыс. рублей.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ля муниципального бюджетного учреждения культуры Цимлянского района «Центральная межпоселенческая библиотека» приобретено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бель на сумму 114,7 тыс. руб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лит-системы на сумму 55,0 тыс. руб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ная и оргтехника на сумму 126,2 тыс. руб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ка на периодические издания на сумму 181,6 тыс. руб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нижный фонд на сумму 241,0 тыс. руб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 на общую сумму 716,5 тыс. рублей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ля муниципального бюджетного учреждения дополнительного образования Цимлянского района Детская школа искусств приобретены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зыкальные инструменты на сумму 417,1 тыс.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истемный блок на сумму 60,0 тыс. руб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ен ремонт  электропроводки на сумму 129,9 тыс. руб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 на общую сумму 607,0 тыс. рублей;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За счет средств внебюджетных источников</w:t>
      </w:r>
      <w:r>
        <w:rPr>
          <w:b/>
          <w:sz w:val="28"/>
          <w:szCs w:val="28"/>
        </w:rPr>
        <w:t xml:space="preserve"> на общую сумму 320,8 тыс. рублей: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муниципального бюджетного учреждения  культуры Цимлянского района  «Центральный Дом культуры» приобретено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барабаны </w:t>
      </w:r>
      <w:r>
        <w:rPr>
          <w:bCs/>
          <w:sz w:val="28"/>
          <w:szCs w:val="28"/>
        </w:rPr>
        <w:t>на сумму 84,5 тыс. руб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стюмы сумму 105,1 тыс. руб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оутбук на сумму 23,2 тыс. руб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отоаппарат на сумму 30,0 тыс. руб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нтер на сумму 42,5 тыс. руб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икшерный пульт на сумму 35,5 тыс. руб.;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Итого на </w:t>
      </w:r>
      <w:r>
        <w:rPr>
          <w:sz w:val="28"/>
          <w:szCs w:val="28"/>
        </w:rPr>
        <w:t>общую сумму  320,8 тыс. рублей.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29"/>
        <w:ind w:left="-540"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2" w:name="Par1422"/>
      <w:bookmarkEnd w:id="2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39"/>
        <w:gridCol w:w="1418"/>
        <w:gridCol w:w="1843"/>
        <w:gridCol w:w="1814"/>
        <w:gridCol w:w="1893"/>
        <w:gridCol w:w="253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3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kern w:val="2"/>
              </w:rPr>
              <w:t>Программа «Развитие культуры и туризма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</w:rPr>
            </w:pPr>
            <w:r>
              <w:rPr>
                <w:kern w:val="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</w:rPr>
            </w:pPr>
            <w:r>
              <w:rPr>
                <w:kern w:val="2"/>
              </w:rPr>
              <w:t>Общее количество посещений МБУК ЦР «ЦДК», МБУК «ЦРКМ» МБУК ЦР «ЦМБ»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9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6489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на тысячу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896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(5577,2 на тысячу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20575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6506,6 на тысячу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кое отклонение значения показателя связано с приростом численности лиц, размещенных в КСР, временно покинувших территорию Украин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</w:rPr>
            </w:pPr>
            <w:r>
              <w:rPr>
                <w:kern w:val="2"/>
              </w:rPr>
      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 по отношению к 201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кое отклонение значения показателя связано с приростом численности лиц, размещенных в КСР, временно покинувших территорию Украины</w:t>
            </w:r>
          </w:p>
        </w:tc>
      </w:tr>
      <w:tr>
        <w:trPr/>
        <w:tc>
          <w:tcPr>
            <w:tcW w:w="14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ктов культурного наследия (памятников археологии), на которые подготовлены документы для внесения сведений в единый государственный реестр объектов культурного наследия (памятников истории и культуры) народов Российской Федерации, в общем количестве объектов культурного наследия (памятников археолог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8,4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,19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3,19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</w:rPr>
            </w:pPr>
            <w:r>
              <w:rPr>
                <w:kern w:val="2"/>
              </w:rPr>
              <w:t>Количество посещений МБУК ЦР «Центральная межпоселенческая библиотек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е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47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414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67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 из фонда МБУК ЦР «Центральная межпоселенческая библиотек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экз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65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05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81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</w:rPr>
            </w:pPr>
            <w:r>
              <w:rPr>
                <w:kern w:val="2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Ростовской обла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эффициент динам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</w:rPr>
            </w:pPr>
            <w:r>
              <w:rPr>
                <w:kern w:val="2"/>
              </w:rPr>
              <w:t>Количество посещений музее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тыс. че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.6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экспонировавшихся музейных предметов в общем количестве музейных предметов основ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.7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музейных предметов, внесенных в электронный каталог, от общего числа предметов основ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.8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личество обменных выставок между МБУК «ЦРКМ» и музеями Ростовской обла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.9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0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</w:rPr>
            </w:pPr>
            <w:r>
              <w:rPr>
                <w:kern w:val="2"/>
              </w:rPr>
              <w:t>Увеличение учебно-методических мероприятий и информационно- методических материалов для культурно-досуговых учреждений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4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1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</w:rPr>
            </w:pPr>
            <w:r>
              <w:rPr>
                <w:kern w:val="2"/>
              </w:rPr>
              <w:t xml:space="preserve">Выпуск учеников получивших дополнительное образование в МБОУ ДОД ДШ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чени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.12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/>
              <w:t>1.13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2,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 «Туризм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туристского потока на территорию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значения показателя связано с уменьшением туристической привлекательности в связи с событиями на Украин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 доли туристской добавленной стоимости в валовом региональном продук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оцент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 показателя затрудняется отсутствием необходимой статистической информации</w:t>
            </w:r>
          </w:p>
        </w:tc>
      </w:tr>
      <w:tr>
        <w:trPr/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color w:val="000000"/>
              </w:rPr>
            </w:pPr>
            <w:r>
              <w:rPr>
                <w:color w:val="000000"/>
                <w:kern w:val="2"/>
              </w:rPr>
              <w:t>Подпрограмма «Обеспечение реализации муниципальной программы «Развитие культуры и туризм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удовлетворенности жителей района качеством предоставления муниципальных услуг в муниципальных учреждениях культуры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1520"/>
      <w:bookmarkEnd w:id="4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984"/>
        <w:gridCol w:w="1417"/>
        <w:gridCol w:w="1417"/>
        <w:gridCol w:w="1526"/>
        <w:gridCol w:w="1384"/>
        <w:gridCol w:w="1911"/>
        <w:gridCol w:w="1559"/>
        <w:gridCol w:w="140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Подпрограмма «Развитие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Охрана и сохранение объектов культурного наследия Цимля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ое бюджетное учреждение культуры Цимлянского района «Центральный Дом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объектов культурного наследия документацией по областной охране и учету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 составила 60,3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Развитие самодеятельн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ые бюджетные учреждения культуры Цимля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доступности лучших образцов классического и современного искусства для жителей Цимлян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ффективная интеграция в областной культурный процесс путем развития межрай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Цимлянском районе действует 2 автоклуб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материально-технической базы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ые бюджетные учреждения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бюджетное образовательное учреждение дополнительного образования детей Детская школа искусст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имлян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Разработана ПСД на капитальный ремонт зданий МБОУ ДОД Цимлянского района Детская школа искусств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/>
              <w:t>1 этап –капитального ремонта здания МБУК Цимлянского района Маркинского сельского поселения «Центральный Дом культуры». Получено заключение по оценке достоверности определения стоимости проектных работ на здания МБУК Цимлянского района «Центральный Дом культуры»,</w:t>
            </w:r>
            <w:r>
              <w:rPr>
                <w:color w:val="FF0000"/>
              </w:rPr>
              <w:t xml:space="preserve"> </w:t>
            </w:r>
            <w:r>
              <w:rPr/>
              <w:t>Дубравенский сельский клуб МБУК ЦР КСП «ЦДК». Разработка ПСД  на капремонт МБУК «Цимлянский районный краеведческий музей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тдел культуры Администрации Цимлян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бюджетное учреждение культуры «Центральная межпоселенче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е действует 20 библиотек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муниципальных библиотек, подключенных к информационно-</w:t>
            </w:r>
            <w:r>
              <w:rPr>
                <w:spacing w:val="-1"/>
              </w:rPr>
              <w:t>коммуникационной сети «Интернет», в общем количестве библиотек Цимлянского района составляет 55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музей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ое бюджетное учреждение культуры «Цимлянский районный краевед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доступа населения к музейным фондам, в том числе посредством обменных выставок между МБУК «ЦРКМ» и музеями Рост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именение новых информационных технологий в представлении музейных колле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сещений муниципального бюджетного учреждения культуры «Цимлянский районный краеведческий музей»- 9,7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менных выставок между музеем Цимлянского района и музеями Ростовской области – 7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Доля экспонирующихся музейных предметов в общем количестве </w:t>
            </w:r>
            <w:r>
              <w:rPr/>
              <w:t>музейных предметов основного фонда – 2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ое бюджетное учреждение культуры «Центральны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ях культуры Цимлянского района на 31.12.2015г. работает 155 клубных формирований, в которых занимается 2501 человек, в том числе для детей до 14 лет – 77 (1136чел.), для молодежи от 15 до 24 лет – 36 (628 чел.).</w:t>
            </w:r>
          </w:p>
          <w:p>
            <w:pPr>
              <w:pStyle w:val="Style27"/>
              <w:spacing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еятельного народного творчества - 103, в них участников 1443 человек, клубных формирований самодеятельного народного творчества для детей 65, в них участников 913, для молодежи – 16, в них участников 247 человек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образования в сфере культуры и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тдел культуры Администрации Цимлян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бюджетное образовательное учреждение дополнительного образования детей Детская школа искусств методический кабинет МБУК ЦР «Центральны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хранение и передача новым поколениям традиций образования в сфере культуры и искусства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держка одаренных учащихся и талантливой молодежи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15 году образовательный процесс производился по 3 программам: общеразвивающая, предпрофессиональная, ФГ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Подпрограмма «Туриз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имлянского района;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 Цимлянского района;</w:t>
            </w:r>
          </w:p>
          <w:p>
            <w:pPr>
              <w:pStyle w:val="Normal"/>
              <w:rPr/>
            </w:pPr>
            <w:r>
              <w:rPr/>
              <w:t>Отдел социально-экономического  прогнозирования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>
                <w:highlight w:val="red"/>
              </w:rPr>
            </w:pPr>
            <w:r>
              <w:rPr/>
              <w:t>Отдел земельных и имущественных отношений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>
                <w:highlight w:val="red"/>
              </w:rPr>
            </w:pPr>
            <w:r>
              <w:rPr/>
              <w:t>Отдел коммунальной инфраструктуры и архитектуры Администрации Цимлянского района;</w:t>
            </w:r>
          </w:p>
          <w:p>
            <w:pPr>
              <w:pStyle w:val="Normal"/>
              <w:rPr/>
            </w:pPr>
            <w:r>
              <w:rPr/>
              <w:t>Главный специалист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 туристских потоков внутреннего и въездного туризма на территорию Цимля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регионального туристского продукта посредством развития въездного и внутреннего туризма, формирования привлекательного образа Ростовской области на туристском рын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имлянского района;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 Цимлянского района;</w:t>
            </w:r>
          </w:p>
          <w:p>
            <w:pPr>
              <w:pStyle w:val="Normal"/>
              <w:rPr/>
            </w:pPr>
            <w:r>
              <w:rPr/>
              <w:t>Отдел социально-экономического  прогнозирования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;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ИИЦ «Придонь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кательный образ Цимлянского района на туристском рын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туристской информации о Цимля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Подпрограмма «Обеспечение реализации муниципальной программы «Развитие культуры и туриз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.Р</w:t>
            </w:r>
            <w:r>
              <w:rPr>
                <w:rFonts w:cs="Times New Roman" w:ascii="Times New Roman" w:hAnsi="Times New Roman"/>
                <w:kern w:val="2"/>
              </w:rPr>
              <w:t>асходы на содержание аппарата отдела культуры Администрации Цимл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культуры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результатам мониторинга деятельность учреждений культуры в районе была признанна эффективной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  <w:bookmarkStart w:id="5" w:name="Par1596"/>
      <w:bookmarkStart w:id="6" w:name="Par159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1643"/>
      <w:bookmarkEnd w:id="7"/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471"/>
        <w:gridCol w:w="2228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кт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Развитие культуры»</w:t>
            </w:r>
          </w:p>
        </w:tc>
      </w:tr>
      <w:tr>
        <w:trPr/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й 1.1. «Охрана и сохранение объектов культурного наследия Ростовской области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ект Постановления Правительства Ростовской области «Об утверждении границ зон охраны объекта культурного наследия регионального значения, режимов использования земель и градостроительных регламентов в границах данных зон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ект Постановления Правительства Ростовской области «О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ектом Постановления Правительства Ростовской области утверждаются границы зон охраны объекта культурного наследия регионального значения, режимы использования земель и градостроительных регламентов в границах данных зон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ектом Постановления Правительства Ростовской области выявленные объекты культурного наследия включаются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дел охраны объектов культурного наследия Правительства Ростовской области, отдел культуры Администрации Цимлянского района, </w:t>
            </w:r>
            <w:r>
              <w:rPr>
                <w:rFonts w:cs="Times New Roman" w:ascii="Times New Roman" w:hAnsi="Times New Roman"/>
              </w:rPr>
              <w:t>отдел имущественных и земельных отношений</w:t>
            </w:r>
            <w:r>
              <w:rPr>
                <w:rFonts w:cs="Times New Roman" w:ascii="Times New Roman" w:hAnsi="Times New Roman"/>
                <w:kern w:val="2"/>
              </w:rPr>
              <w:t xml:space="preserve"> Администрации Цимлянского район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, в течение всего срока действия муниципальной программ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 принимался 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принят Правительством РО до 2016 года.</w:t>
            </w:r>
          </w:p>
        </w:tc>
      </w:tr>
      <w:tr>
        <w:trPr>
          <w:trHeight w:val="407" w:hRule="atLeast"/>
        </w:trPr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 «Развитие самодеятельного искусства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казы отдела культуры Администрации Цимлянского района о проведении смотров, конкурсов, фестивалей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казом отдела культуры Администрации Цимлянского района определяются победители и призы участникам смотров, конкурсов, фестива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тдел культуры Администрации Цимлянского район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Ежегодно, в течение всего срока действия муниципальной программ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дела культуры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.05.2015г. № 25 «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 районного смотра художественной самодеятельности «Донская музыкальная весн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веден конкурс и присужден переходящий кубок по результатам работы учреждений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работников культуры к улучшению качества проводимых мероприятий</w:t>
            </w:r>
          </w:p>
        </w:tc>
      </w:tr>
      <w:tr>
        <w:trPr/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ект распоряжения Главы Администрации Цимлянского района «О награждении Почетной грамотой Главы Цимлянского района работников культуры к Дню работников культуры»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ектом распоряжения Главы Администрации Цимлянского района награждаются Почетной грамотой Главы Цимлянского района и единовременной денежной премией работники культуры, за личный вклад в развитие культуры в Цимлянском район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тдел культуры Администрации Цимлянского района, управляющий делами Администрации Цимлянского района, финансовый отдел Администрации Цимлянского район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Ежегодно, в течение всего срока действия муниципальной программ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ой Грамотой Главы района награждено 4 человека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работников культуры к улучшению качества проводимых мероприятий</w:t>
            </w:r>
          </w:p>
        </w:tc>
      </w:tr>
      <w:tr>
        <w:trPr/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4. «Развитие образования в сфере культуры и искусства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ект распоряжения Главы Цимлянского района «О выделении денежных средств на организацию поездок на конкурсы одаренным учащимся МБОУ ДОД Детская школа искусств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роектом распоряжения Главы Цимлянского района выделяются денежные средства на организацию поездок на конкурсы одаренным учащимся МБОУ ДОД Детская школа искус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тдел культуры Администрации Цимлянского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ый отдел Администрации Цимлянского район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Ежегодно, в течение всего срока действия муниципальной программ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оездок на конкурсы одаренным учащимся МБОУ ДОД Детская школа искусств производилась за счет внебюджетных средств и собственных средств граждан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ект распоряжения Главы Администрации Цимлянского района «О награждении Почетной грамотой Главы Цимлянского района представителей творческой интеллигенции»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роектом распоряжения Главы Администрации Цимлянского района награждаются Почетной грамотой Главы Цимлянского района и единовременной денежной премией представители творческой интеллиген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тдел культуры Администрации Цимлянского района, управляющий делами Администрации Цимлянского района, финансовый отдел Администрации Цимлянского район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Ежегодно, в течение всего срока действия муниципальной программ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1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 б) фактически полученных результатах по сравнению с ожидаемыми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2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___</w:t>
      </w:r>
      <w:r>
        <w:rPr>
          <w:kern w:val="2"/>
          <w:u w:val="single"/>
        </w:rPr>
        <w:t>Развитие культуры и туризма</w:t>
      </w:r>
      <w:r>
        <w:rPr/>
        <w:t>_____     за  20</w:t>
      </w:r>
      <w:r>
        <w:rPr>
          <w:u w:val="single"/>
        </w:rPr>
        <w:t xml:space="preserve">15 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1"/>
        <w:gridCol w:w="2166"/>
        <w:gridCol w:w="2811"/>
        <w:gridCol w:w="2126"/>
        <w:gridCol w:w="1559"/>
      </w:tblGrid>
      <w:tr>
        <w:trPr>
          <w:trHeight w:val="17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ы и туриз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7,4</w:t>
            </w:r>
          </w:p>
        </w:tc>
      </w:tr>
      <w:tr>
        <w:trPr>
          <w:trHeight w:val="30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9,4</w:t>
            </w:r>
          </w:p>
        </w:tc>
      </w:tr>
      <w:tr>
        <w:trPr>
          <w:trHeight w:val="38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1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,5</w:t>
            </w:r>
          </w:p>
        </w:tc>
      </w:tr>
      <w:tr>
        <w:trPr>
          <w:trHeight w:val="40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3,4</w:t>
            </w:r>
          </w:p>
        </w:tc>
      </w:tr>
      <w:tr>
        <w:trPr>
          <w:trHeight w:val="4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5,4</w:t>
            </w:r>
          </w:p>
        </w:tc>
      </w:tr>
      <w:tr>
        <w:trPr>
          <w:trHeight w:val="36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3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,5</w:t>
            </w:r>
          </w:p>
        </w:tc>
      </w:tr>
      <w:tr>
        <w:trPr>
          <w:trHeight w:val="39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4.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библиотечного дел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2,4</w:t>
            </w:r>
          </w:p>
        </w:tc>
      </w:tr>
      <w:tr>
        <w:trPr>
          <w:trHeight w:val="39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,2</w:t>
            </w:r>
          </w:p>
        </w:tc>
      </w:tr>
      <w:tr>
        <w:trPr>
          <w:trHeight w:val="30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6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7</w:t>
            </w:r>
          </w:p>
        </w:tc>
      </w:tr>
      <w:tr>
        <w:trPr>
          <w:trHeight w:val="39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5.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музейного дел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0</w:t>
            </w:r>
          </w:p>
        </w:tc>
      </w:tr>
      <w:tr>
        <w:trPr>
          <w:trHeight w:val="40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0</w:t>
            </w:r>
          </w:p>
        </w:tc>
      </w:tr>
      <w:tr>
        <w:trPr>
          <w:trHeight w:val="41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6.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0,4</w:t>
            </w:r>
          </w:p>
        </w:tc>
      </w:tr>
      <w:tr>
        <w:trPr>
          <w:trHeight w:val="32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7,6</w:t>
            </w:r>
          </w:p>
        </w:tc>
      </w:tr>
      <w:tr>
        <w:trPr>
          <w:trHeight w:val="32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8</w:t>
            </w:r>
          </w:p>
        </w:tc>
      </w:tr>
      <w:tr>
        <w:trPr>
          <w:trHeight w:val="32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7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образования в сфере культуры и искусст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8,6</w:t>
            </w:r>
          </w:p>
        </w:tc>
      </w:tr>
      <w:tr>
        <w:trPr>
          <w:trHeight w:val="32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8,6</w:t>
            </w:r>
          </w:p>
        </w:tc>
      </w:tr>
      <w:tr>
        <w:trPr>
          <w:trHeight w:val="32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40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41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/>
              <w:t>2.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</w:rPr>
            </w:pPr>
            <w:r>
              <w:rPr>
                <w:kern w:val="2"/>
              </w:rPr>
              <w:t>Повышение конкурентоспо-соб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егионального туристского продукта посредством развития въездного и внутреннего туризма, формирования привлекательного образа Цимлянского района на туристско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7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41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kern w:val="2"/>
              </w:rPr>
              <w:t>реализации муниципальной програм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0</w:t>
            </w:r>
          </w:p>
        </w:tc>
      </w:tr>
      <w:tr>
        <w:trPr>
          <w:trHeight w:val="41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0</w:t>
            </w:r>
          </w:p>
        </w:tc>
      </w:tr>
      <w:tr>
        <w:trPr>
          <w:trHeight w:val="40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содержание аппарата отдела культуры Администрации Цимлянского райо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0</w:t>
            </w:r>
          </w:p>
        </w:tc>
      </w:tr>
      <w:tr>
        <w:trPr>
          <w:trHeight w:val="41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0</w:t>
            </w:r>
          </w:p>
        </w:tc>
      </w:tr>
      <w:tr>
        <w:trPr>
          <w:trHeight w:val="4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9</w:t>
      </w:r>
    </w:p>
    <w:tbl>
      <w:tblPr>
        <w:tblW w:w="157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843"/>
        <w:gridCol w:w="1276"/>
        <w:gridCol w:w="1842"/>
        <w:gridCol w:w="1276"/>
        <w:gridCol w:w="1134"/>
        <w:gridCol w:w="1418"/>
        <w:gridCol w:w="1842"/>
        <w:gridCol w:w="29"/>
      </w:tblGrid>
      <w:tr>
        <w:trPr>
          <w:trHeight w:val="1950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Цимлянского района 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 xml:space="preserve">году </w:t>
            </w:r>
            <w:r>
              <w:rPr>
                <w:kern w:val="2"/>
              </w:rPr>
              <w:t>муниципальной программе «Развитие культуры и туризм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начально доведенное муниципальной зад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6*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</w:tc>
      </w:tr>
      <w:tr>
        <w:trPr>
          <w:trHeight w:val="10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</w:tr>
      <w:tr>
        <w:trPr>
          <w:trHeight w:val="215" w:hRule="atLeast"/>
        </w:trPr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kern w:val="2"/>
              </w:rPr>
              <w:t>Подпрограмма «Развитие культуры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</w:tr>
      <w:tr>
        <w:trPr>
          <w:trHeight w:val="409" w:hRule="atLeast"/>
        </w:trPr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4. «Развитие библиотечного дел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highlight w:val="lightGray"/>
              </w:rPr>
            </w:pPr>
            <w:r>
              <w:rPr>
                <w:kern w:val="2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kern w:val="2"/>
              </w:rPr>
              <w:t>Услуги по библиотечному обслуживанию на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5. «Развитие музейного дел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kern w:val="2"/>
              </w:rPr>
              <w:t>Услуги по публичному представлению музейных предметов и музейных коллекций, обеспечению хранения, учета и пополнения музейного фонда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Число посещений муз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6. «Развитие культурно-досуговой деятельности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луга по организационном, методическому, информационному обеспечению и творческому воплощению региональных муниципальных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и социокультурных процес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учебно-методических мероприятий и информационно- методических материалов для культурно-досуговых учреждений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7.«Развитие образования в сфере культуры и искусств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луга дополните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о уче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6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луга по реализации творческих процессов и информационно-методическому обеспечению деятельности образовательных учреждений сферы культуры и искус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1576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1576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center"/>
        <w:rPr>
          <w:vanish/>
        </w:rPr>
      </w:pPr>
      <w:r>
        <w:rPr>
          <w:rFonts w:cs="Arial"/>
          <w:bCs/>
          <w:sz w:val="28"/>
          <w:szCs w:val="26"/>
        </w:rPr>
        <w:t>Верно: и.о. управляющего делами                                                                                   Н.К. Гетманова</w:t>
      </w:r>
      <w:bookmarkStart w:id="8" w:name="_PictureBullets"/>
      <w:bookmarkEnd w:id="8"/>
    </w:p>
    <w:sectPr>
      <w:footerReference w:type="default" r:id="rId7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1">
    <w:name w:val=" Знак Знак21"/>
    <w:qFormat/>
    <w:rPr>
      <w:rFonts w:ascii="Arial" w:hAnsi="Arial" w:cs="Arial"/>
      <w:sz w:val="24"/>
      <w:szCs w:val="24"/>
    </w:rPr>
  </w:style>
  <w:style w:type="character" w:styleId="20">
    <w:name w:val=" Знак Знак20"/>
    <w:qFormat/>
    <w:rPr>
      <w:rFonts w:ascii="Cambria" w:hAnsi="Cambria" w:cs="Cambria"/>
      <w:b/>
      <w:bCs/>
      <w:i/>
      <w:iCs/>
      <w:color w:val="4F81BD"/>
    </w:rPr>
  </w:style>
  <w:style w:type="character" w:styleId="19">
    <w:name w:val=" Знак Знак19"/>
    <w:qFormat/>
    <w:rPr>
      <w:b/>
      <w:bCs/>
      <w:i/>
      <w:iCs/>
      <w:sz w:val="26"/>
      <w:szCs w:val="26"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b/>
      <w:bCs/>
      <w:i/>
      <w:iCs/>
      <w:color w:val="FF0000"/>
      <w:sz w:val="24"/>
      <w:szCs w:val="24"/>
    </w:rPr>
  </w:style>
  <w:style w:type="character" w:styleId="16">
    <w:name w:val=" Знак Знак16"/>
    <w:qFormat/>
    <w:rPr>
      <w:rFonts w:ascii="Cambria" w:hAnsi="Cambria" w:cs="Cambria"/>
      <w:color w:val="404040"/>
    </w:rPr>
  </w:style>
  <w:style w:type="character" w:styleId="15">
    <w:name w:val=" Знак Знак15"/>
    <w:qFormat/>
    <w:rPr>
      <w:b/>
      <w:bCs/>
      <w:sz w:val="28"/>
      <w:szCs w:val="24"/>
    </w:rPr>
  </w:style>
  <w:style w:type="character" w:styleId="23">
    <w:name w:val=" Знак Знак2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">
    <w:name w:val=" Знак Знак22"/>
    <w:qFormat/>
    <w:rPr>
      <w:sz w:val="28"/>
    </w:rPr>
  </w:style>
  <w:style w:type="character" w:styleId="9">
    <w:name w:val=" Знак Знак9"/>
    <w:qFormat/>
    <w:rPr>
      <w:rFonts w:ascii="Tahoma" w:hAnsi="Tahoma" w:eastAsia="Calibri" w:cs="Tahoma"/>
      <w:sz w:val="16"/>
      <w:szCs w:val="16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6">
    <w:name w:val=" Знак Знак6"/>
    <w:qFormat/>
    <w:rPr>
      <w:rFonts w:ascii="Calibri" w:hAnsi="Calibri" w:eastAsia="Calibri" w:cs="Calibri"/>
    </w:rPr>
  </w:style>
  <w:style w:type="character" w:styleId="12">
    <w:name w:val=" Знак Знак12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11">
    <w:name w:val=" Знак Знак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5">
    <w:name w:val=" Знак Знак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 Знак Знак4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2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1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1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52:00Z</dcterms:created>
  <dc:creator>User</dc:creator>
  <dc:description/>
  <cp:keywords/>
  <dc:language>en-US</dc:language>
  <cp:lastModifiedBy>Nadejda</cp:lastModifiedBy>
  <cp:lastPrinted>2016-10-07T08:55:00Z</cp:lastPrinted>
  <dcterms:modified xsi:type="dcterms:W3CDTF">2016-10-07T04:56:00Z</dcterms:modified>
  <cp:revision>3</cp:revision>
  <dc:subject/>
  <dc:title> </dc:title>
</cp:coreProperties>
</file>