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6 г.   </w:t>
        <w:tab/>
        <w:t xml:space="preserve">                                 № 44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язате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ризывной и призывной молодеж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м военной службы в уче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ениях общего (полного), нач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офессионального образования </w:t>
      </w:r>
    </w:p>
    <w:p>
      <w:pPr>
        <w:pStyle w:val="Normal"/>
        <w:rPr/>
      </w:pPr>
      <w:r>
        <w:rPr>
          <w:sz w:val="28"/>
          <w:szCs w:val="28"/>
        </w:rPr>
        <w:t>Цимлянского района в 2016-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31.12.99 № 1441 «Об утверждении Положения о подготовке граждан Российской Федерации к военной службе», Уставом муниципального образования «Цимлянский район», в целях дальнейшего совершенствования организации обязательной подготовки допризывной и призывной молодежи по основам военной службы в учебных заведениях общего (полного), начального и среднего профессионального образования на территории Цимлянского района, военно-патриотической работы среди молодежи Цимлянского района, повышения эффективности подготовки юношей к службе в рядах Вооруженных Сил Российской Федерации, </w:t>
      </w:r>
    </w:p>
    <w:p>
      <w:pPr>
        <w:pStyle w:val="TextBodyIndent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язательную подготовку допризывной и призывной молодежи по основам военной службы в учебных заведениях общего (полного), начального и среднего профессионального образования Цимлянского района в 2016-2017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плексный план мероприятий по основам военной службы и организации военно-патриотической работы в образовательных учреждениях Цимлянского района на 2016-2017 учебный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отделу военного комиссариата Ростовской области по Цимлянскому и Волгодонскому районам организовать исполнение комплексного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образования Администрации Цимлянского района (Антипов И.В.), ведущему специалисту по молодежной политике Администрации Цимлянского района (Попова Н.М.), главному специалисту по физической культуре и спорту отдела культуры Администрации Цимлянского района (Лященко Н.Н.), главному врачу МБУЗ «Цимлянская районная больница»  (Иванов В.М.) организовать исполнение комплексного плана меро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Постановление вступает в силу со дня его принят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постановления возложить на исполняющего обязанности заместителя Главы Администрации Цимлянского района по сельскому хозяйству – начальника отдела сельского хозяйства Высочина А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ВКРО по Цимлянско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Волгодонскому района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16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ам военной службы и организации военно-патрио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-2017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"/>
        <w:gridCol w:w="2398"/>
        <w:gridCol w:w="1828"/>
        <w:gridCol w:w="2352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оддержка экспериментальных, инновационных форм работы образовательных учреждений по реализации задач военно-патриотического, гражданского вос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к дням воинской славы России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Возложение цветов к воинским захоронениям времен Великой Отечественной войны, памятникам воинской тема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271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енно-патриотическое воспит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Акция «Чистый Сталинградский сквер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Цимлянского района, ведущий специалист по молодежной политике Администрации Цимля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Акция «Одно слово Стал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Цимлянского района, ведущий специалист по молодежной политике Администрации Цимля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курс «А ну-ка парни!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униципальный этап областного молодежного фестиваля патриотической песни «Гвоздики Отечеств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Цимлянского района, ведущий специалист по молодежной политике Администрации Цимля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РО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имлянскому и Волгодонскому района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олодежная акция «Память поколений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День призывника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., 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Межрайонная акция «Удели внимание ветерану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Торжественное вручение паспортов 14-летним учащимся в рамках Всероссийской акции «Мы – граждане России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Традиционный автопробег «Эстафета поколений!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Молодежная акция «Георгиевская ленточк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Участие в областной акции «Наследники Победы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2. Участие в мероприятиях, посвященных годовщине Победы в Великой Отечественной войне 1941-1945 годов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Участие в мероприятии «День Победы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4. Акция «Российская ленточка», посвященная Дню независимости России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Патриотическая акция «Свеча Памяти», посвященная 76-годовщине начала Великой Отечественной войны 1941-1945 год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 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Мероприятия, посвященные Дню Государственного флага Российской Федера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Обсуждение на методических объединениях преподавателей-организаторов ОБЖ вопросов выполнения программ и использования новых технологий по ОБЖ с целью качественной подготовки юношей к службе в рядах Вооруженных Сил Российской Федера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обу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Районная молодежная патриотическая акция «День неизвестного солдат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6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Районная молодежная патриотическая акция «День Героев Отечеств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6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специалистов для Вооруженных Сил Российской Федерации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влечение молодежи для получения военно-учетной специальности водитель грузового автомобиля категории «С» в НОУ Волгодонской УСТК ДОСААФ России  через средства массовой информ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контрольных проверок процесса обучения в НОУ Волгодонской УСТК ДОСААФ Ро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подготовка и лечебно-оздоровительные мероприятия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Проведение занятий с врачами- специалистами по итогам диспансеризации, лечения и обследования призывников и допризыв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Проведение качественного дополнительного обследования юношей призывного возра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. Проведение анализа заболеваний призывников, передаваемых в зап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олученных результатов до сведения Администрации города Волгодонс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ЦРБ» Цимлянского района, отдел ВКР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и Волгодонскому районам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Спортивный фестиваль допризывной молодежи «Три богатыря 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отдела культуры Администрации района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дение легкоатлетической эстафеты, посвященной Дню Побе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отдела культуры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Nadejda</dc:creator>
  <dc:description/>
  <cp:keywords/>
  <dc:language>en-US</dc:language>
  <cp:lastModifiedBy>Nadejda</cp:lastModifiedBy>
  <cp:lastPrinted>2016-09-28T15:04:00Z</cp:lastPrinted>
  <dcterms:modified xsi:type="dcterms:W3CDTF">2016-09-28T11:04:00Z</dcterms:modified>
  <cp:revision>3</cp:revision>
  <dc:subject/>
  <dc:title> </dc:title>
</cp:coreProperties>
</file>