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9.2016 г.   </w:t>
        <w:tab/>
        <w:t xml:space="preserve">                                 № 440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подготовки специалис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енно-учетным специальност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оруженных Сил Российской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ции  в негосударствен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 учреждении Волгодо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спортивно-технический клу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го отделения ДОСААФ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в 2015 – 2016 учеб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у и задачах по подготовке специа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– 2017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со статьей 7 Федерального закона от 31.05.96 г. № 61 «Об обороне», статьей 15 Федерального закона от 28.03.98 г.  № 53  «О воинской обязанности и военной службе», пунктом 27 Положения о подготовке граждан Российской Федерации к военной службе, утвержденного постановлением Правительства Российской Федерации от 31.12.99 г.  № 1441, приказом Министра Обороны Российской Федерации от 03.05.2001г. № 202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,  Уставом муниципального образования «Цимлянский район» в целях качественного комплектования Вооруженных Сил Российской Федерации специалистами, подготовленными к военной службе, </w:t>
      </w:r>
    </w:p>
    <w:p>
      <w:pPr>
        <w:pStyle w:val="Normal"/>
        <w:ind w:right="88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качественного комплектования Вооруженных Сил Российской Федерации военным комиссариатом Ростовской области по Цимлянскому и Волгодонскому районам подготовлены к военной службе специалисты по ВУС-837 в 2015-2016 учебном году в количестве 8 человек, из которых 8 человек призваны на военную службу весной 2016 года в Вооруженные Силы Российской Федерации.</w:t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начальнику отдела военного комиссариата Ростовской области по Цимлянскому и Волгодонскому районам Живенко А.В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Организовать с целью обучения по программе подготовки специалистов для Вооруженных Сил Российской Федерации комплектование учебных групп гражданами, годными для обучения по военно-учетной специальности.</w:t>
      </w:r>
    </w:p>
    <w:p>
      <w:pPr>
        <w:pStyle w:val="Normal"/>
        <w:tabs>
          <w:tab w:val="clear" w:pos="708"/>
          <w:tab w:val="left" w:pos="720" w:leader="none"/>
        </w:tabs>
        <w:ind w:right="8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При призыве на военную службу граждан, подготовленных по ВУС-837 в 2016-2017 учебном году, целенаправленно предназначать в соответствующие виды и рода войск Вооруженных Сил Российской Федерации.</w:t>
      </w:r>
    </w:p>
    <w:p>
      <w:pPr>
        <w:pStyle w:val="TextBodyIndent"/>
        <w:ind w:right="-2" w:hanging="0"/>
        <w:rPr/>
      </w:pPr>
      <w:r>
        <w:rPr/>
        <w:t xml:space="preserve">      </w:t>
      </w:r>
      <w:r>
        <w:rPr/>
        <w:t>2. Рекомендовать директору негосударственного образовательного учреждения Волгодонской учебный спортивно-технический клуб Регионального отделения ДОСААФ России Ростовской области Рудневу О.Ф.:</w:t>
      </w:r>
    </w:p>
    <w:p>
      <w:pPr>
        <w:pStyle w:val="TextBodyIndent"/>
        <w:ind w:right="-2" w:hanging="0"/>
        <w:rPr/>
      </w:pPr>
      <w:r>
        <w:rPr/>
        <w:t xml:space="preserve">      </w:t>
      </w:r>
      <w:r>
        <w:rPr/>
        <w:t>2.1. Проводить подготовку специалистов-водителей для Вооруженных Сил Российской Федерации в 2016-2017 учебном году без отрыва от производства согласно наряду военного комиссариата Ростовской области.</w:t>
      </w:r>
    </w:p>
    <w:p>
      <w:pPr>
        <w:pStyle w:val="TextBodyIndent"/>
        <w:tabs>
          <w:tab w:val="clear" w:pos="708"/>
          <w:tab w:val="left" w:pos="720" w:leader="none"/>
        </w:tabs>
        <w:ind w:right="-2" w:hanging="0"/>
        <w:rPr/>
      </w:pPr>
      <w:r>
        <w:rPr/>
        <w:t xml:space="preserve">      </w:t>
      </w:r>
      <w:r>
        <w:rPr/>
        <w:t>2.2. Производить обучение граждан на категорию «С» согласно учебной программе.</w:t>
      </w:r>
    </w:p>
    <w:p>
      <w:pPr>
        <w:pStyle w:val="Normal"/>
        <w:ind w:right="8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план основных мероприятий отдела военного комиссариата Ростовской области по Цимлянскому и Волгодонскому районам по подготовке специалистов по ВУС-837 для Вооруженных Сил Российской Федерации на 2016-2017 учебный год, согласно приложению.</w:t>
      </w:r>
    </w:p>
    <w:p>
      <w:pPr>
        <w:pStyle w:val="TextBodyIndent"/>
        <w:ind w:right="-2" w:hanging="0"/>
        <w:rPr/>
      </w:pPr>
      <w:r>
        <w:rPr/>
        <w:t xml:space="preserve">      </w:t>
      </w:r>
      <w:r>
        <w:rPr/>
        <w:t>4. Постановление вступает в силу со дня его принятия.</w:t>
      </w:r>
    </w:p>
    <w:p>
      <w:pPr>
        <w:pStyle w:val="TextBodyIndent"/>
        <w:ind w:right="-2" w:hanging="0"/>
        <w:rPr/>
      </w:pPr>
      <w:r>
        <w:rPr/>
        <w:t xml:space="preserve">      </w:t>
      </w:r>
      <w:r>
        <w:rPr/>
        <w:t>5. Контроль за выполнением постановления Администрации Цимлянского района возложить на исполняющего обязанности заместителя Главы Администрации Цимлянского района по сельскому хозяйству, ГО и ЧС Высочина А.И.</w:t>
      </w:r>
    </w:p>
    <w:p>
      <w:pPr>
        <w:pStyle w:val="TextBodyIndent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2" w:hanging="0"/>
        <w:jc w:val="left"/>
        <w:rPr/>
      </w:pPr>
      <w:r>
        <w:rPr/>
        <w:t xml:space="preserve">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jc w:val="left"/>
        <w:rPr/>
      </w:pPr>
      <w:r>
        <w:rPr/>
        <w:t>Глава Цимлянского района                  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ВКРО по Цимлянскому</w:t>
      </w:r>
    </w:p>
    <w:p>
      <w:pPr>
        <w:pStyle w:val="Normal"/>
        <w:jc w:val="both"/>
        <w:rPr>
          <w:sz w:val="18"/>
          <w:szCs w:val="18"/>
        </w:rPr>
      </w:pPr>
      <w:r>
        <w:rPr/>
        <w:t>и Волгодонскому районам</w:t>
      </w:r>
    </w:p>
    <w:p>
      <w:pPr>
        <w:pStyle w:val="Heading3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248" w:hanging="0"/>
        <w:rPr/>
      </w:pPr>
      <w:r>
        <w:rPr/>
        <w:t>Приложение к постановлению</w:t>
      </w:r>
    </w:p>
    <w:p>
      <w:pPr>
        <w:pStyle w:val="Heading4"/>
        <w:ind w:left="4248" w:hanging="0"/>
        <w:jc w:val="right"/>
        <w:rPr/>
      </w:pPr>
      <w:r>
        <w:rPr/>
        <w:t xml:space="preserve">Администрации Цимлянского района 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9.2016  №  440</w:t>
      </w:r>
    </w:p>
    <w:p>
      <w:pPr>
        <w:pStyle w:val="Normal"/>
        <w:ind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88" w:hanging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ind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х мероприятий отдела военного комиссариата Ростовской области по Цимлянскому и Волгодонскому районам по подготовке специалистов по ВУС-837 для  Вооруженных Сил Российской Федерации на 2016-2017 </w:t>
      </w:r>
    </w:p>
    <w:p>
      <w:pPr>
        <w:pStyle w:val="Normal"/>
        <w:ind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ый год</w:t>
      </w:r>
    </w:p>
    <w:p>
      <w:pPr>
        <w:pStyle w:val="Normal"/>
        <w:ind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1800"/>
        <w:gridCol w:w="2160"/>
        <w:gridCol w:w="1620"/>
      </w:tblGrid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1" w:after="111"/>
              <w:ind w:right="15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1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1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  <w:p>
            <w:pPr>
              <w:pStyle w:val="Normal"/>
              <w:spacing w:before="0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2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1" w:after="111"/>
              <w:ind w:right="15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firstLine="110"/>
              <w:jc w:val="both"/>
              <w:rPr/>
            </w:pPr>
            <w:r>
              <w:rPr>
                <w:sz w:val="28"/>
                <w:szCs w:val="28"/>
              </w:rPr>
              <w:t>1. Подготовка проекта постановления Администрации Цимлянского района "Об итогах подготовки специалистов для Вооруженных Сил РФ  в 2015-2016 учебном году и задачах на новый 2016-2017  учебный год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КРО по Цимлянскому и Волгодонскому районам Живенко А.В.,</w:t>
            </w:r>
          </w:p>
          <w:p>
            <w:pPr>
              <w:pStyle w:val="Normal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и и призыва граждан на военную службу </w:t>
            </w:r>
          </w:p>
          <w:p>
            <w:pPr>
              <w:pStyle w:val="Normal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ин А.Н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денбрандт А.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firstLine="110"/>
              <w:jc w:val="both"/>
              <w:rPr/>
            </w:pPr>
            <w:r>
              <w:rPr>
                <w:sz w:val="28"/>
                <w:szCs w:val="28"/>
              </w:rPr>
              <w:t>2. Подготовка приказа начальника отдела военного комиссариата Ростовской области по Цимлянскому и Волгодонскому районам об итогах подготовки специалистов для ВС РФ в 2015-2016 учебном году и задачах на новый 2016-2017   учебны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2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КРО по Цимлянскому и Волгодонскому районам Живенко А.В.,</w:t>
            </w:r>
          </w:p>
          <w:p>
            <w:pPr>
              <w:pStyle w:val="Normal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и и призыва граждан на военную службу </w:t>
            </w:r>
          </w:p>
          <w:p>
            <w:pPr>
              <w:pStyle w:val="Normal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ин А.Н.</w:t>
            </w:r>
          </w:p>
          <w:p>
            <w:pPr>
              <w:pStyle w:val="Normal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1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Предварительный отбор кандидатов из числа граждан, прошедших первоначальную постановку на воинский учет. Составление списка предварительно отобранных гражд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before="111" w:after="0"/>
              <w:ind w:left="110" w:hanging="0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и и призыва граждан на военную службу </w:t>
            </w:r>
          </w:p>
          <w:p>
            <w:pPr>
              <w:pStyle w:val="Normal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ин А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денбрандт А.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1" w:after="0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. Отбор кандидатов из числа граждан, призываемых весной 2017 года для подготовки в НОУ Волгодонской УСТК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токе по ВУС-837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111" w:after="0"/>
              <w:ind w:left="110" w:hanging="0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денбрандт А.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firstLine="110"/>
              <w:jc w:val="both"/>
              <w:rPr/>
            </w:pPr>
            <w:r>
              <w:rPr>
                <w:sz w:val="28"/>
                <w:szCs w:val="28"/>
              </w:rPr>
              <w:t xml:space="preserve">5. Комплектование учебных групп для  подготовки специалистов по ВУС-837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2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и и призыва граждан на военную службу </w:t>
            </w:r>
          </w:p>
          <w:p>
            <w:pPr>
              <w:pStyle w:val="Normal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ин А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денбрандт А.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 Согласование плана-графика подготовки специалистов для ВС РФ в НОУ Волгодонской УСТК  в 2016-2017 учебном г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</w:t>
            </w:r>
          </w:p>
          <w:p>
            <w:pPr>
              <w:pStyle w:val="Normal"/>
              <w:spacing w:before="0" w:after="222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и и призыва граждан на военную службу </w:t>
            </w:r>
          </w:p>
          <w:p>
            <w:pPr>
              <w:pStyle w:val="Normal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ин А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денбрандт А.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1" w:after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. Отбор кандидатов из числа граждан, призываемых осенью 2017 года, для подготовки в НОУ Волгодонской УСТК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токе по ВУС- 837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>
                <w:sz w:val="28"/>
                <w:szCs w:val="28"/>
              </w:rPr>
              <w:t>2016 г.-</w:t>
            </w:r>
          </w:p>
          <w:p>
            <w:pPr>
              <w:pStyle w:val="Normal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22"/>
              <w:ind w:left="110" w:hanging="0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денбрандт А.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firstLine="11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. Комплектование учебных групп для  подготовки специалистов по ВУС - 837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7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и и призыва граждан на военную службу </w:t>
            </w:r>
          </w:p>
          <w:p>
            <w:pPr>
              <w:pStyle w:val="Normal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ин А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денбрандт А.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Контроль хода подготовки специалистов, выполнение программы обучения, посещаемость занятий, состояние дисциплины обучающихся гражд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before="111" w:after="0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1" w:after="0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1" w:after="0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1" w:after="0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  <w:p>
            <w:pPr>
              <w:pStyle w:val="Normal"/>
              <w:spacing w:before="11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КРО по Цимлянскому и Волгодонскому районам Живенко А.В.,</w:t>
            </w:r>
          </w:p>
          <w:p>
            <w:pPr>
              <w:pStyle w:val="Normal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и и призыва граждан на военную службу </w:t>
            </w:r>
          </w:p>
          <w:p>
            <w:pPr>
              <w:pStyle w:val="Normal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ин А.Н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денбрандт А.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 Представление донесений и сведений в военный комиссариат Ростовской области, информирование органов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требованиям руководящих докумен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денбрандт А.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Н.К. Гетм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6096" w:leader="none"/>
      </w:tabs>
      <w:autoSpaceDE w:val="true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6096" w:leader="none"/>
      </w:tabs>
      <w:autoSpaceDE w:val="true"/>
      <w:jc w:val="center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88" w:hanging="0"/>
      <w:jc w:val="center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Heading3Char">
    <w:name w:val="Heading 3 Char"/>
    <w:basedOn w:val="Style11"/>
    <w:qFormat/>
    <w:rPr>
      <w:sz w:val="28"/>
      <w:szCs w:val="28"/>
      <w:lang w:val="ru-RU" w:bidi="ar-SA"/>
    </w:rPr>
  </w:style>
  <w:style w:type="character" w:styleId="Heading4Char">
    <w:name w:val="Heading 4 Char"/>
    <w:basedOn w:val="Style11"/>
    <w:qFormat/>
    <w:rPr>
      <w:sz w:val="28"/>
      <w:szCs w:val="28"/>
      <w:lang w:val="ru-RU" w:bidi="ar-SA"/>
    </w:rPr>
  </w:style>
  <w:style w:type="character" w:styleId="Heading7Char">
    <w:name w:val="Heading 7 Char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39:00Z</dcterms:created>
  <dc:creator>Nadejda</dc:creator>
  <dc:description/>
  <cp:keywords/>
  <dc:language>en-US</dc:language>
  <cp:lastModifiedBy>Nadejda</cp:lastModifiedBy>
  <cp:lastPrinted>2016-09-28T14:44:00Z</cp:lastPrinted>
  <dcterms:modified xsi:type="dcterms:W3CDTF">2016-09-28T10:46:00Z</dcterms:modified>
  <cp:revision>3</cp:revision>
  <dc:subject/>
  <dc:title> </dc:title>
</cp:coreProperties>
</file>