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9.2016 г.   </w:t>
        <w:tab/>
        <w:t xml:space="preserve">                                 № 438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08.08.2013  № 947 «Об уполномоченных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органах местного самоуправления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Цимлянского района по формированию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независимой системы оценки качества работы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муниципальных учреждений  Цимлянского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района, оказывающих социальные услуги»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еречня уполномоченных органов местного самоуправления Цимлянского района по формированию  независимой</w:t>
        <w:tab/>
        <w:t xml:space="preserve"> системы оценки качества работы муниципальных учреждений Цимлянского района, оказывающих социальные  услуги, в соответствие с требованиями Приказа Министерства финансов Российской Федерации от 22.07.2015 г.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,  и в связи с кадров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ПОСТАНОВЛЯЮ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8"/>
          <w:szCs w:val="28"/>
        </w:rPr>
        <w:t>Внести в постановление Администрации Цимлянского района от 08.08.2013  № 947 «Об уполномоченных органах местного самоуправления Цимлянского района по формированию независимой  системы оценки качества работы муниципальных учреждений Цимлянского района, оказывающих социальные услуги» следующие изменения:</w:t>
      </w:r>
    </w:p>
    <w:p>
      <w:pPr>
        <w:pStyle w:val="Style20"/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одпункте «в» пункта 1 постановления слова «МБУЗ «Центральная районная больница» Цимлянского района заменить словами «Администрация Цимлянского района».</w:t>
      </w:r>
    </w:p>
    <w:p>
      <w:pPr>
        <w:pStyle w:val="Style20"/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приложении 1  вывести из состава Общественного совета  Зубкову Александру Михайловну.</w:t>
      </w:r>
    </w:p>
    <w:p>
      <w:pPr>
        <w:pStyle w:val="Style20"/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вести в состав Общественного совета  Назарову Раису Анатольевну – председателя Цимлянской районной общественной организации Всероссийского общества инвалидов по Цимлянскому району (по согласованию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 xml:space="preserve">                      А.К. Садымо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еления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4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6:00Z</dcterms:created>
  <dc:creator>Nadejda</dc:creator>
  <dc:description/>
  <cp:keywords/>
  <dc:language>en-US</dc:language>
  <cp:lastModifiedBy>Nadejda</cp:lastModifiedBy>
  <cp:lastPrinted>2016-09-23T13:17:00Z</cp:lastPrinted>
  <dcterms:modified xsi:type="dcterms:W3CDTF">2016-09-23T09:18:00Z</dcterms:modified>
  <cp:revision>3</cp:revision>
  <dc:subject/>
  <dc:title> </dc:title>
</cp:coreProperties>
</file>