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16 г.   </w:t>
        <w:tab/>
        <w:t xml:space="preserve">                                 № 43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08г. № 1598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предоставлении в аренду муниципального </w:t>
      </w:r>
    </w:p>
    <w:p>
      <w:pPr>
        <w:pStyle w:val="Normal"/>
        <w:rPr/>
      </w:pPr>
      <w:r>
        <w:rPr>
          <w:sz w:val="28"/>
          <w:szCs w:val="28"/>
        </w:rPr>
        <w:t>имущества 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4.11.2008 № 1598 «Об утверждении Положения о конкурсном предоставлении в аренду муниципального имущества муниципального образования «Цимлянский район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 по строительству, ЖКХ и архитектуре Репина Ю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т 20.09.2016 № 433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на право заключения договоров аренды (безвозмездного пользования, доверительного управления) имущества муниципального образования «Цимля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 Юрий Федулович – заместитель Главы Администрации Цимлянского района по строительству, ЖКХ и архитек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блев Александр Николаевич – заведующий отделом имущественных и земельных отношений Администрации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улина Екатерина Вячеславовна – ведущий специалист отдела имущественных и земельных отношений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унина Надежда Николаевна - главный специалист (юрист)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ньева Татьяна Владимировна – заведующий финансовым отделом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пеляева Елена Анатольевна - главный бухгалтер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ил Александр Владимирович - </w:t>
      </w:r>
      <w:r>
        <w:rPr>
          <w:bCs/>
          <w:sz w:val="28"/>
          <w:szCs w:val="28"/>
        </w:rPr>
        <w:t>депутат Собрания депутатов Цимлянского района (по согласованию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6:00Z</dcterms:created>
  <dc:creator>Nadejda</dc:creator>
  <dc:description/>
  <cp:keywords/>
  <dc:language>en-US</dc:language>
  <cp:lastModifiedBy>Nadejda</cp:lastModifiedBy>
  <cp:lastPrinted>2016-09-21T09:33:00Z</cp:lastPrinted>
  <dcterms:modified xsi:type="dcterms:W3CDTF">2016-09-21T05:50:00Z</dcterms:modified>
  <cp:revision>4</cp:revision>
  <dc:subject/>
  <dc:title> </dc:title>
</cp:coreProperties>
</file>