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9.2016 г.   </w:t>
        <w:tab/>
        <w:t xml:space="preserve">                                 № 432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Цимлянского района Ростовской  </w:t>
      </w:r>
    </w:p>
    <w:p>
      <w:pPr>
        <w:pStyle w:val="Normal"/>
        <w:rPr/>
      </w:pPr>
      <w:r>
        <w:rPr>
          <w:sz w:val="28"/>
          <w:szCs w:val="28"/>
        </w:rPr>
        <w:t xml:space="preserve">области от 19.09.2008 № 1384 «О создании конкур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одаже недвижимого и 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Цимлянского района Ростовской области от </w:t>
      </w:r>
      <w:r>
        <w:rPr>
          <w:sz w:val="28"/>
          <w:szCs w:val="28"/>
        </w:rPr>
        <w:t xml:space="preserve"> 19.09.2008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 </w:t>
      </w:r>
      <w:r>
        <w:rPr>
          <w:bCs/>
          <w:sz w:val="28"/>
          <w:szCs w:val="28"/>
        </w:rPr>
        <w:t>изменения, изложив приложение № 1 в новой редакции,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 по строительству, ЖКХ и архитектуре Репина Ю.Ф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млянского района </w:t>
      </w:r>
    </w:p>
    <w:p>
      <w:pPr>
        <w:pStyle w:val="Normal"/>
        <w:ind w:left="5103" w:hanging="0"/>
        <w:jc w:val="right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т 20.09.2016  № 432       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даже недвижимого и движимого имущества, находящегося в муниципальной собственности муниципального образования «Цимля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ин Юрий Федулович – заместитель Главы Администрации Цимлянского района по строительству, ЖКХ и архитектуре – председатель комисси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ублев Александр Николаевич – заведующий отделом имущественных и земельных отношений Администрации Цимля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улина Екатерина Вячеславовна – ведущий специалист отдела имущественных и земельных отношений Администрации Цимля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унина Надежда Николаевна - главный специалист (юрист) Администраци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Ананьева Татьяна Владимировна – заведующий финансовым отделом Администрации Цимлянского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пеляева Елена Анатольевна - главный бухгалтер Администраци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янко Евгений Петрович - </w:t>
      </w:r>
      <w:r>
        <w:rPr>
          <w:bCs/>
          <w:sz w:val="28"/>
          <w:szCs w:val="28"/>
        </w:rPr>
        <w:t>депутат Собрания депутатов Цимлянского района (по согласова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8:00Z</dcterms:created>
  <dc:creator>Nadejda</dc:creator>
  <dc:description/>
  <cp:keywords/>
  <dc:language>en-US</dc:language>
  <cp:lastModifiedBy>Nadejda</cp:lastModifiedBy>
  <cp:lastPrinted>2016-09-21T09:32:00Z</cp:lastPrinted>
  <dcterms:modified xsi:type="dcterms:W3CDTF">2016-09-21T05:32:00Z</dcterms:modified>
  <cp:revision>3</cp:revision>
  <dc:subject/>
  <dc:title> </dc:title>
</cp:coreProperties>
</file>