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8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9.2016 г.   </w:t>
        <w:tab/>
        <w:t xml:space="preserve">                                 № 431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9.2011 № 998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социальн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е с постановлением Администрации Цимлянского района от 07.12.2011 № 1356 «Об утверждении Стратегии социально- экономического развития Цимлянского района до 2015 год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Цимлянского района от 12.09.2011 № 998 «Об утверждении программы социально-экономического развития Цимлянского района на 2011-2014 годы», изменения изложив приложение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 ходе реализации Программы мероприятия и объемы их финансирования подлежат корректировке с учетом утвержденных бюджетных ассигновани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ке и финансовым вопросам С. Б. Погос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Цимлянского района                                         </w:t>
        <w:tab/>
        <w:tab/>
        <w:t xml:space="preserve">              А. К. Садым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 и закупок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от 20.09.2016  № 431</w:t>
      </w:r>
    </w:p>
    <w:p>
      <w:pPr>
        <w:pStyle w:val="21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ЦИАЛЬНО - ЭКОНОМИЧЕСКОГО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ЗВИТИЯ ЦИМЛЯНСКОГО РАЙОН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5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 w:before="240" w:after="120"/>
        <w:jc w:val="center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ПАСПОРТ</w:t>
      </w:r>
    </w:p>
    <w:p>
      <w:pPr>
        <w:pStyle w:val="Heading1"/>
        <w:spacing w:lineRule="auto" w:line="216" w:before="240" w:after="120"/>
        <w:jc w:val="center"/>
        <w:rPr/>
      </w:pPr>
      <w:r>
        <w:rPr>
          <w:rFonts w:cs="Times New Roman" w:ascii="Times New Roman" w:hAnsi="Times New Roman"/>
          <w:bCs w:val="false"/>
          <w:szCs w:val="28"/>
        </w:rPr>
        <w:t>ПРОГРАММЫ СОЦИАЛЬНО-ЭКОНОМИЧЕСКОГО РАЗВИТИЯ ЦИМЛЯНСКОГО РАЙОНА НА 2015-2020</w:t>
      </w:r>
      <w:r>
        <w:rPr/>
        <w:t xml:space="preserve"> ГО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Программа социально-экономического развития Цимлянского района на 2015-2020 годы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    разработки         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Цимлянского района от 07.12.2011 № 1356 «Об утверждении Стратегии  социально- экономического развития Цимлянского района до 2015 год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ый    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я Цимля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       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я Цимлянского района (отдел экономического прогнозирования и закупок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auto" w:line="204" w:before="0" w:after="280"/>
              <w:rPr/>
            </w:pPr>
            <w:r>
              <w:rPr>
                <w:sz w:val="28"/>
                <w:szCs w:val="28"/>
              </w:rPr>
              <w:t>Повышение благосостояния и обеспечение благоприятных условий жизни населения Ростовской области.</w:t>
            </w:r>
          </w:p>
          <w:p>
            <w:pPr>
              <w:pStyle w:val="TextBodyIndent"/>
              <w:spacing w:lineRule="auto" w:line="204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их темпов экономического рос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тойчивости территориального разви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ериод </w:t>
            </w: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5-2020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дравоо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ая 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ым и комфортным жильем населения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и жилищно-коммунальными услугами населения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на водных объек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и тур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и рациональное природо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поли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эффективность и развитие энерге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муниципальным имуще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азачьих общест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ные подразделения Администрации Цимля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16" w:before="0" w:after="60"/>
              <w:rPr/>
            </w:pPr>
            <w:r>
              <w:rPr>
                <w:sz w:val="28"/>
                <w:szCs w:val="28"/>
              </w:rPr>
              <w:t xml:space="preserve">Общий объем необходимых финансовых средств для реализации Программы составляет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16" w:before="0" w:after="60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7 378, 852 млн. рублей, в том числе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16"/>
              <w:rPr/>
            </w:pPr>
            <w:r>
              <w:rPr>
                <w:sz w:val="28"/>
                <w:szCs w:val="28"/>
              </w:rPr>
              <w:t>федеральный бюджет – 351,211 млн. рубле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16" w:before="0" w:after="60"/>
              <w:rPr/>
            </w:pPr>
            <w:r>
              <w:rPr>
                <w:sz w:val="28"/>
                <w:szCs w:val="28"/>
              </w:rPr>
              <w:t>областной бюджет – 3061,370 млн. рубле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16" w:before="0" w:after="60"/>
              <w:rPr/>
            </w:pPr>
            <w:r>
              <w:rPr>
                <w:sz w:val="28"/>
                <w:szCs w:val="28"/>
              </w:rPr>
              <w:t>местный бюджет – 1190,757 млн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 – 2775,513 млн. рублей.</w:t>
              <w:br/>
              <w:t xml:space="preserve">Объем прогнозируемого финансирования подлежит корректировке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04" w:before="0" w:after="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реализации Программы предусматривается:</w:t>
            </w:r>
          </w:p>
          <w:p>
            <w:pPr>
              <w:pStyle w:val="Style18"/>
              <w:spacing w:lineRule="auto" w:line="204" w:before="0" w:after="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 объема отгруженных товаров, работ и услуг, выполненных собственными силами, по полному кругу предприятий на 10,6% (2020г. к 2014г.);</w:t>
            </w:r>
          </w:p>
          <w:p>
            <w:pPr>
              <w:pStyle w:val="Style18"/>
              <w:spacing w:lineRule="auto" w:line="204" w:before="0" w:after="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 среднемесячной номинальной начисленной заработной платы – на 21,4% (2020г. к 2014г.);</w:t>
            </w:r>
          </w:p>
          <w:p>
            <w:pPr>
              <w:pStyle w:val="Style18"/>
              <w:spacing w:lineRule="auto" w:line="204" w:before="0" w:after="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 объема инвестиций в основной капитал за счёт всех источников финансирования на 3% (2020г. к 2014г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обеспеченности населения Цимлянского района услугами социального комплекс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ся Администрацией Цимлянского района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252" w:before="0" w:after="120"/>
        <w:ind w:firstLine="737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  <w:r>
        <w:br w:type="page"/>
      </w:r>
    </w:p>
    <w:p>
      <w:pPr>
        <w:pStyle w:val="Heading2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 Социально-экономическое положение и основные проблемы развития Цимлянского района</w:t>
      </w:r>
    </w:p>
    <w:p>
      <w:pPr>
        <w:pStyle w:val="Header"/>
        <w:spacing w:before="0" w:after="0"/>
        <w:ind w:left="708" w:hanging="0"/>
        <w:rPr/>
      </w:pPr>
      <w:r>
        <w:rPr/>
        <w:br/>
      </w:r>
      <w:r>
        <w:rPr>
          <w:b/>
          <w:sz w:val="28"/>
          <w:szCs w:val="28"/>
        </w:rPr>
        <w:t xml:space="preserve">1.1. Социально-экономическое положение Цимлянского района </w:t>
      </w:r>
    </w:p>
    <w:p>
      <w:pPr>
        <w:pStyle w:val="Header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1.1.1. Общая характеристика Цимлянского района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0" w:after="0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кономико-географическое полож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имлянский район расположен в северо-восточной части Ростовской области и граничит с Морозовским, Константиновским и Волгодонским районами Ростовской области и с Волгоградской областью. Восточную часть территории района омывают воды Цимлянского водохранилища. Административный центр – г. Цимлянск расположен в 236 км о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. Ростова-на-Дону</w:t>
        </w:r>
      </w:hyperlink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Площадь территории Цимлянского района составляет 2528,9 км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йоне проживает 33,7 тысячи человек (из них 14,6 тысяч человек в г. Цимлянске), в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том числе 18,26 тысяч трудоспособного населения (54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района находятся такие водные ресурсы как, Цимлянское водохранилище, озеро Губарево, пруд Ильмень, реки Дон, Сухая, Ерик, Кушмак, Котлуба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родно-климатические условия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имлянский район находится в зоне с умеренно континентальным климатом, комфортным для проживания населения. Среднегодовая температура воздуха составляет +8,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Среднегодовой объем выпадения осадков -  377– 391 м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ий потенциал</w:t>
      </w:r>
    </w:p>
    <w:p>
      <w:pPr>
        <w:pStyle w:val="Normal"/>
        <w:ind w:firstLine="708"/>
        <w:jc w:val="both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Subheader"/>
        <w:spacing w:before="0" w:after="0"/>
        <w:ind w:firstLine="708"/>
        <w:jc w:val="both"/>
        <w:rPr/>
      </w:pPr>
      <w:r>
        <w:rPr>
          <w:sz w:val="28"/>
          <w:szCs w:val="28"/>
        </w:rPr>
        <w:t>В Цимлянском районе хорошо развиты практически все сферы деятельности сельскохозяйственного производства, такие как растениеводство, животноводство, пищевая и перерабатывающая промышленность. В Цимлянском районе хорошо развито виноградарство, здесь находится один из крупных и известных заводов по всей области и страны – ОАО "Цимлянские вина". Промышленность в районе представлена следующими отраслями: электроэнергетика, машиностроение, пищевая промышленность, промышленность строительных материалов.</w:t>
      </w:r>
    </w:p>
    <w:p>
      <w:pPr>
        <w:pStyle w:val="Subheade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в районе насчитывается 30 сельскохозяйственных предприятий, 1 казачья община, 7776 ЛПХ, зарегистрировано 32 (глав КФХ), субъектов малого и среднего предпринимательства, 1229 индивидуальных предпринимателей,  15 санкционированных рыбстанов.</w:t>
      </w:r>
    </w:p>
    <w:p>
      <w:pPr>
        <w:pStyle w:val="Subheade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лепользования – 252,9 тыс. 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ашня – 101 тыс. га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енокосы –  3,5 тыс. га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астбища – 40,4 тыс. га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леса и лесополосы – 15,6 тыс. га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ады и виноградники – 0,9 тыс. га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1.1.2. Трудовые ресурсы </w:t>
      </w:r>
    </w:p>
    <w:p>
      <w:pPr>
        <w:pStyle w:val="Subheader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мографическая ситуац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имлянском районе проживает 33,7 тысячи человек, из них: 15,1 тысяч женщин и 7,64 тысячи детей в возрасте до 18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медико-демографическая ситуация в Цимлянском районе характеризуется продолжающимся процессом естественной депопуляции за счет низкого уровня рождаемости, высокой общей смертности и, как следствие, отрицательного естественного прироста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08-2015 гг. сохраняется тенденция к снижению численности населения Цимлянского района, в том числе детей и подростков. Доля детей и подростков среди всего населения в 2015 г. составила соответственно 22,7%.</w:t>
      </w:r>
    </w:p>
    <w:p>
      <w:pPr>
        <w:pStyle w:val="Normal"/>
        <w:ind w:firstLine="708"/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демографические показатели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97"/>
        <w:gridCol w:w="797"/>
        <w:gridCol w:w="776"/>
        <w:gridCol w:w="776"/>
        <w:gridCol w:w="776"/>
        <w:gridCol w:w="787"/>
        <w:gridCol w:w="787"/>
        <w:gridCol w:w="78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, ч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, ч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стественный прирост/убыль, че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</w:t>
            </w:r>
          </w:p>
        </w:tc>
      </w:tr>
    </w:tbl>
    <w:p>
      <w:pPr>
        <w:pStyle w:val="Normal"/>
        <w:ind w:firstLine="708"/>
        <w:jc w:val="both"/>
        <w:rPr>
          <w:color w:val="3366FF"/>
          <w:sz w:val="28"/>
          <w:szCs w:val="28"/>
          <w:highlight w:val="green"/>
        </w:rPr>
      </w:pPr>
      <w:r>
        <w:rPr>
          <w:color w:val="3366FF"/>
          <w:sz w:val="28"/>
          <w:szCs w:val="28"/>
          <w:highlight w:val="gree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числа жителей Цимлянского района происходит за счет естественной и миграционной убыли. Высокая смертность населения во многом обусловлена возросшей долей лиц старших возрастов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3440" cy="238188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ость на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оценке Ростовстата среднесписочная численность работников по полному кругу предприятий и организаций района на 1 января 2016 года составила 6910 челове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руктура занятости населения, % к общей численност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анятых в эконо</w:t>
      </w:r>
      <w:r>
        <w:rPr/>
        <w:t>мик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260"/>
        <w:gridCol w:w="1260"/>
        <w:gridCol w:w="1260"/>
      </w:tblGrid>
      <w:tr>
        <w:trPr>
          <w:trHeight w:val="61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эконом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е хозяйство, охота и лес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оловство и рыб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изводство и распределение электроэнергии, газа и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овая и розничная торгов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цы и ресто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 и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правление, обязательное и государстве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нято в экономик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ab/>
      </w:r>
      <w:r>
        <w:rPr>
          <w:sz w:val="28"/>
          <w:szCs w:val="28"/>
        </w:rPr>
        <w:t>На 01.01.2016 год численность официально зарегистрированных в службе занятости безработных составила 2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66FF"/>
          <w:sz w:val="28"/>
          <w:szCs w:val="28"/>
        </w:rPr>
        <w:tab/>
      </w:r>
      <w:r>
        <w:rPr>
          <w:sz w:val="28"/>
          <w:szCs w:val="28"/>
        </w:rPr>
        <w:t>Коэффициент напряженности на регистрируемом рынке труда характеризуемый количеством незанятого населения претендующего на одну заявленную вакансию на конец декабря 2015 года составил 0,8 человека.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ab/>
      </w:r>
      <w:r>
        <w:rPr>
          <w:sz w:val="28"/>
          <w:szCs w:val="28"/>
        </w:rPr>
        <w:t>Ключевыми проблемами Цимлянского района, характеризующими ее положение в сфере занятости населения,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доля работающих в бюджетной сектор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хватка высококвалифицированных рабочих кад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несоответствие спроса и предложения рабочей силы.</w:t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работников</w:t>
      </w:r>
    </w:p>
    <w:p>
      <w:pPr>
        <w:pStyle w:val="Normal"/>
        <w:ind w:left="360" w:hanging="0"/>
        <w:jc w:val="center"/>
        <w:rPr/>
      </w:pPr>
      <w:r>
        <w:rPr/>
        <w:t>на территории Цимлянского района 2008-2015г.г.</w:t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004"/>
        <w:gridCol w:w="1004"/>
        <w:gridCol w:w="1003"/>
        <w:gridCol w:w="1003"/>
        <w:gridCol w:w="1003"/>
        <w:gridCol w:w="1003"/>
        <w:gridCol w:w="1003"/>
        <w:gridCol w:w="1003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0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3366FF"/>
        </w:rPr>
        <w:tab/>
      </w:r>
      <w:r>
        <w:rPr>
          <w:sz w:val="28"/>
          <w:szCs w:val="28"/>
        </w:rPr>
        <w:t>Резкое уменьшение численности работников на территории Цимлянского района обусловле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sz w:val="28"/>
          <w:szCs w:val="28"/>
        </w:rPr>
        <w:t>перерегистрацией в г. Волгодонске крупного предприятия ООО «Алмаз» с численностью работающих 1000 челове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sz w:val="28"/>
          <w:szCs w:val="28"/>
        </w:rPr>
        <w:t>сокращением кадров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1.1.3. Уровень развития социальной инфраструктуры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стема образования – одна из наиболее значимых и приоритетных по объему предоставления услуг социальной сфе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имлянском районе, как в Ростовской области и в целом по стране, в 2015 году продолжилось реформирование системы образования, направленное на повышение его эффективности и качества, оптимизацию бюджетных расходов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>Обеспеченность образовательными учреждениями и численность обучающихся в них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на начало учебного года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34"/>
        <w:gridCol w:w="1134"/>
        <w:gridCol w:w="1134"/>
        <w:gridCol w:w="1134"/>
        <w:gridCol w:w="1134"/>
        <w:gridCol w:w="1134"/>
      </w:tblGrid>
      <w:tr>
        <w:trPr>
          <w:trHeight w:val="3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/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реждений – всего,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х (пол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сего,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учреждения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х (пол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</w:tr>
    </w:tbl>
    <w:p>
      <w:pPr>
        <w:pStyle w:val="Normal"/>
        <w:ind w:firstLine="708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"/>
        <w:ind w:firstLine="708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Цимлянского района мощность амбулаторно-поликлинических учреждений составляет 385 посещений в смену. Обеспеченность населения амбулаторно-поликлиническими учреждениями в расчете на 10000 населения в смену 113,9, показатель обеспеченности населения врачами на конец 2015 года на 10000 населения составляет 18,4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4.</w:t>
      </w:r>
    </w:p>
    <w:tbl>
      <w:tblPr>
        <w:tblW w:w="9384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9"/>
        <w:gridCol w:w="1965"/>
      </w:tblGrid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амостоятельных больничных учреждений, ед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ек в больничных учреждениях,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углосуточного пребы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невного пребы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ы скорой помощи, ед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амбулаторно-поликлинических учреждений, пос. в смен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ельдшерско – акушерских пунктов, ед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рачей, 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реднего медперсонала, чел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</w:tbl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ое обеспечение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Цимлянского района находится центр социального обслуживания пожилых и инвалидов с 4 отделениями обслуживания на дому – на обслуживании находятся 738 человек. На территории Маркинского сельского поселения расположено социально-реабилитационное отделение на 20 мест. Здесь одиноким престарелым и инвалидам предоставляется возможность пережить временные трудности, предоставляются необходимые услуги и полноценное питание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1.1.4. Жилищное хозяйство и инженерная инфраструкту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илищно-коммунальный комплекс Цимлянского района включает в себя более 845 тыс. кв. м общей площади жилищного фон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ельный вес площади жилищного фонда, оборудованной водопроводом, составляет 72,1%, канализацией –61,7%, центральным отоплением –  61,3%, газом – 76,5%, горячим водоснабжением – 28,7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риятиями водопроводно-канализационного хозяйства (на 1 января 2016 года) эксплуатируются 277,2 км. водопроводных сетей, из них 168,7 км. нуждаются в замене (60,9 %). Протяженность канализационных сетей составляет 21,7 км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Диаграмма 2.</w:t>
      </w:r>
    </w:p>
    <w:p>
      <w:pPr>
        <w:pStyle w:val="Heading2"/>
        <w:jc w:val="center"/>
        <w:rPr>
          <w:color w:val="3366FF"/>
        </w:rPr>
      </w:pPr>
      <w:r>
        <w:rPr>
          <w:lang w:val="en-US" w:eastAsia="en-US"/>
        </w:rPr>
        <w:drawing>
          <wp:inline distT="0" distB="0" distL="0" distR="0">
            <wp:extent cx="4964430" cy="3077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077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right"/>
        <w:rPr>
          <w:b w:val="false"/>
          <w:b w:val="false"/>
          <w:color w:val="3366FF"/>
          <w:sz w:val="28"/>
          <w:szCs w:val="28"/>
        </w:rPr>
      </w:pPr>
      <w:r>
        <w:rPr>
          <w:b w:val="false"/>
          <w:color w:val="3366FF"/>
          <w:sz w:val="28"/>
          <w:szCs w:val="28"/>
        </w:rPr>
      </w:r>
    </w:p>
    <w:p>
      <w:pPr>
        <w:pStyle w:val="Heading2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5.</w:t>
      </w:r>
    </w:p>
    <w:p>
      <w:pPr>
        <w:pStyle w:val="Heading2"/>
        <w:spacing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отяженность коммунальных сетей</w:t>
      </w:r>
    </w:p>
    <w:p>
      <w:pPr>
        <w:pStyle w:val="Heading2"/>
        <w:spacing w:before="0" w:after="0"/>
        <w:jc w:val="center"/>
        <w:rPr>
          <w:b w:val="false"/>
          <w:b w:val="false"/>
          <w:i/>
          <w:i/>
          <w:color w:val="3366FF"/>
          <w:sz w:val="12"/>
          <w:szCs w:val="12"/>
        </w:rPr>
      </w:pPr>
      <w:r>
        <w:rPr>
          <w:b w:val="false"/>
          <w:i/>
          <w:color w:val="3366FF"/>
          <w:sz w:val="12"/>
          <w:szCs w:val="12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260"/>
      </w:tblGrid>
      <w:tr>
        <w:trPr>
          <w:trHeight w:val="59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ые водопроводные сети,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ые канализационные сети,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пловые и паровые сети,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</w:tbl>
    <w:p>
      <w:pPr>
        <w:pStyle w:val="Normal"/>
        <w:jc w:val="both"/>
        <w:rPr>
          <w:color w:val="3366FF"/>
          <w:sz w:val="12"/>
          <w:szCs w:val="12"/>
        </w:rPr>
      </w:pPr>
      <w:r>
        <w:rPr>
          <w:color w:val="3366FF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отяжении последних 9 лет Цимлянский район сохраняет положительные темпы роста жилищного строительства (2-19%) и осуществляет ввод более 10 тыс. кв. м. ежегодно.</w:t>
      </w:r>
    </w:p>
    <w:p>
      <w:pPr>
        <w:pStyle w:val="Normal"/>
        <w:tabs>
          <w:tab w:val="clear" w:pos="708"/>
          <w:tab w:val="left" w:pos="1665" w:leader="none"/>
        </w:tabs>
        <w:jc w:val="right"/>
        <w:rPr/>
      </w:pPr>
      <w:r>
        <w:rPr>
          <w:color w:val="3366FF"/>
          <w:sz w:val="28"/>
          <w:szCs w:val="28"/>
        </w:rPr>
        <w:tab/>
      </w:r>
      <w:r>
        <w:rPr>
          <w:sz w:val="28"/>
          <w:szCs w:val="28"/>
        </w:rPr>
        <w:t>Таблица 6.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од в действие жилых домов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60"/>
        <w:gridCol w:w="860"/>
        <w:gridCol w:w="860"/>
        <w:gridCol w:w="860"/>
        <w:gridCol w:w="860"/>
        <w:gridCol w:w="916"/>
        <w:gridCol w:w="916"/>
        <w:gridCol w:w="916"/>
        <w:gridCol w:w="916"/>
      </w:tblGrid>
      <w:tr>
        <w:trPr>
          <w:trHeight w:val="50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жилья, кв. 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5</w:t>
            </w:r>
          </w:p>
        </w:tc>
      </w:tr>
    </w:tbl>
    <w:p>
      <w:pPr>
        <w:pStyle w:val="Normal"/>
        <w:ind w:firstLine="708"/>
        <w:jc w:val="both"/>
        <w:rPr>
          <w:color w:val="3366FF"/>
          <w:sz w:val="12"/>
          <w:szCs w:val="12"/>
        </w:rPr>
      </w:pPr>
      <w:r>
        <w:rPr>
          <w:color w:val="3366FF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яя обеспеченность населения жильем составляет 25,0 кв. м общей площади на одного жителя района.</w:t>
      </w:r>
    </w:p>
    <w:p>
      <w:pPr>
        <w:pStyle w:val="Heading2"/>
        <w:ind w:firstLine="708"/>
        <w:rPr>
          <w:sz w:val="28"/>
          <w:szCs w:val="28"/>
        </w:rPr>
      </w:pPr>
      <w:r>
        <w:rPr>
          <w:sz w:val="28"/>
          <w:szCs w:val="28"/>
        </w:rPr>
        <w:t>1.1.5. Инвестиционная деятельность</w:t>
      </w:r>
    </w:p>
    <w:p>
      <w:pPr>
        <w:pStyle w:val="Normal"/>
        <w:shd w:fill="FFFFFF" w:val="clear"/>
        <w:ind w:right="22" w:firstLine="90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Итоги инвестиционной деятельности в 2015 году в Цимлянском районе характеризуются увеличением объемов инвестиций в сельское инвестиций, что связано с хорошим урожаем зерновых, который позволил сельхозпроизводителям инвестировать средства в модернизация автопарка сельскохозяйственных машин. Также наблюдается рост объема инвестиций в обрабатывающих производствах, торговле и операциях с недвижимым имуществом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Несмотря на наличие собственных средств предприятий, необходимо отметить, что их явно недостаточно для финансирования инвестиционного процесса. В связи с этим возрастает роль таких источников финансирования инвестиций, как заемные средства, прочие привлеченные </w:t>
      </w:r>
      <w:r>
        <w:rPr>
          <w:spacing w:val="-2"/>
          <w:sz w:val="28"/>
          <w:szCs w:val="28"/>
        </w:rPr>
        <w:t>источники.</w:t>
      </w:r>
      <w:r>
        <w:rPr>
          <w:spacing w:val="8"/>
          <w:sz w:val="28"/>
          <w:szCs w:val="28"/>
        </w:rPr>
        <w:t xml:space="preserve"> </w:t>
      </w:r>
    </w:p>
    <w:p>
      <w:pPr>
        <w:pStyle w:val="Heading2"/>
        <w:spacing w:before="0" w:after="0"/>
        <w:ind w:firstLine="709"/>
        <w:jc w:val="right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Heading2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7.</w:t>
      </w:r>
    </w:p>
    <w:p>
      <w:pPr>
        <w:pStyle w:val="Heading2"/>
        <w:spacing w:before="0" w:after="0"/>
        <w:ind w:firstLine="709"/>
        <w:jc w:val="center"/>
        <w:rPr/>
      </w:pPr>
      <w:r>
        <w:rPr>
          <w:b w:val="false"/>
          <w:i/>
          <w:sz w:val="28"/>
          <w:szCs w:val="28"/>
        </w:rPr>
        <w:t>Инвестиции в основной капитал по крупным и средним предпри</w:t>
      </w:r>
      <w:r>
        <w:rPr/>
        <w:t>ятиям по видам экономической деятельност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260"/>
        <w:gridCol w:w="1260"/>
        <w:gridCol w:w="1260"/>
      </w:tblGrid>
      <w:tr>
        <w:trPr>
          <w:trHeight w:val="6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color w:val="3366FF"/>
                <w:sz w:val="28"/>
                <w:szCs w:val="28"/>
                <w:highlight w:val="yellow"/>
              </w:rPr>
            </w:pPr>
            <w:r>
              <w:rPr>
                <w:b w:val="false"/>
                <w:color w:val="3366FF"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012 год тыс. руб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013 год тыс. руб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2014 год тыс. руб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2015 год тыс. руб.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23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93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66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355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е хозяйство и предоставление услуг в эт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1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2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06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9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18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91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7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6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048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2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ргов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анспорт и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перации с недвижимым имуществ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5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5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06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государственное управление, социальное страх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5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8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72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равоохра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7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предоставление прочих коммунальных и соци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47</w:t>
            </w:r>
          </w:p>
        </w:tc>
      </w:tr>
    </w:tbl>
    <w:p>
      <w:pPr>
        <w:pStyle w:val="Heading2"/>
        <w:spacing w:before="0" w:after="0"/>
        <w:ind w:firstLine="709"/>
        <w:jc w:val="right"/>
        <w:rPr>
          <w:b w:val="false"/>
          <w:b w:val="false"/>
          <w:color w:val="3366FF"/>
          <w:sz w:val="28"/>
          <w:szCs w:val="28"/>
        </w:rPr>
      </w:pPr>
      <w:r>
        <w:rPr>
          <w:b w:val="false"/>
          <w:color w:val="3366FF"/>
          <w:sz w:val="28"/>
          <w:szCs w:val="28"/>
        </w:rPr>
      </w:r>
    </w:p>
    <w:p>
      <w:pPr>
        <w:pStyle w:val="Heading2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аграмма 3.</w:t>
      </w:r>
    </w:p>
    <w:p>
      <w:pPr>
        <w:pStyle w:val="Heading2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10275" cy="2428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428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Большая часть средств, направленных в основной капитал в 2015 году приходится на машины, оборудование, инструмент и инвентарь – 52% от общего объема инвестиций (2014 год – 27,89%).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color w:val="3366FF"/>
          <w:sz w:val="28"/>
          <w:szCs w:val="28"/>
          <w:highlight w:val="cyan"/>
        </w:rPr>
      </w:pPr>
      <w:r>
        <w:rPr>
          <w:b w:val="false"/>
          <w:color w:val="3366FF"/>
          <w:sz w:val="28"/>
          <w:szCs w:val="28"/>
          <w:highlight w:val="cyan"/>
        </w:rPr>
      </w:r>
    </w:p>
    <w:p>
      <w:pPr>
        <w:pStyle w:val="Heading2"/>
        <w:spacing w:before="0" w:after="0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8.</w:t>
      </w:r>
    </w:p>
    <w:p>
      <w:pPr>
        <w:pStyle w:val="Heading2"/>
        <w:spacing w:before="0" w:after="0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8"/>
        <w:jc w:val="center"/>
        <w:rPr/>
      </w:pPr>
      <w:r>
        <w:rPr>
          <w:b w:val="false"/>
          <w:i/>
          <w:sz w:val="28"/>
          <w:szCs w:val="28"/>
        </w:rPr>
        <w:t>Инвестиции по крупным и средним предприятиям по источникам финансирования, млн. руб.</w:t>
      </w:r>
    </w:p>
    <w:p>
      <w:pPr>
        <w:pStyle w:val="Heading2"/>
        <w:spacing w:before="0" w:after="0"/>
        <w:ind w:firstLine="708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б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1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5,6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влеч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5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5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1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93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6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7,9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юджетные средства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4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5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,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федера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9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облас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4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мес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5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,94</w:t>
            </w:r>
          </w:p>
        </w:tc>
      </w:tr>
    </w:tbl>
    <w:p>
      <w:pPr>
        <w:pStyle w:val="Normal"/>
        <w:shd w:fill="FFFFFF" w:val="clear"/>
        <w:ind w:left="62" w:right="38" w:firstLine="696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2"/>
        <w:ind w:firstLine="708"/>
        <w:rPr>
          <w:sz w:val="28"/>
          <w:szCs w:val="28"/>
        </w:rPr>
      </w:pPr>
      <w:r>
        <w:rPr>
          <w:sz w:val="28"/>
          <w:szCs w:val="28"/>
        </w:rPr>
        <w:t>1.1.6. Транспортная инфраструктура</w:t>
      </w:r>
    </w:p>
    <w:p>
      <w:pPr>
        <w:pStyle w:val="Normal"/>
        <w:shd w:fill="FFFFFF" w:val="clear"/>
        <w:ind w:left="62" w:right="38" w:firstLine="696"/>
        <w:jc w:val="both"/>
        <w:rPr/>
      </w:pPr>
      <w:r>
        <w:rPr>
          <w:sz w:val="28"/>
          <w:szCs w:val="28"/>
        </w:rPr>
        <w:t>На балансе Администрации Цимлянского района находится - 231,0 км. муниципальных межпоселковых дорог, в том числе: с твердым покрытием -211,0 км., грунтовым - 20,0 км. На балансе сельских поселений Цимлянского района находится - 1736,9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нутрипоселковых муниципальных дорог, в том числе: с твердым покрытием - 1589,8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, грунтовым - 147,1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left="14" w:firstLine="710"/>
        <w:jc w:val="both"/>
        <w:rPr>
          <w:color w:val="3366FF"/>
        </w:rPr>
      </w:pPr>
      <w:r>
        <w:rPr>
          <w:sz w:val="28"/>
          <w:szCs w:val="28"/>
        </w:rPr>
        <w:t>Основным приоритетом в работе Администрации Цимлянского района в сфере дорожного хозяйства является выполнение работ по капитальному ремонту муниципальных дорог и тротуаров, а также содержание улично-дорожной сети поселений.</w:t>
      </w:r>
    </w:p>
    <w:p>
      <w:pPr>
        <w:pStyle w:val="Normal"/>
        <w:shd w:fill="FFFFFF" w:val="clear"/>
        <w:ind w:left="10" w:firstLine="691"/>
        <w:jc w:val="both"/>
        <w:rPr/>
      </w:pPr>
      <w:r>
        <w:rPr>
          <w:sz w:val="28"/>
          <w:szCs w:val="28"/>
        </w:rPr>
        <w:t>Ежегодно Администрации Цимлянского района выделяются субсидии за счет средств областного бюджета на работы по строительству, реконструкции и капитальному ремонту внутрипоселковых дорог и тротуаров, которые финансируются на основании соглашений, заключаемых с министерством транспорта области.</w:t>
      </w:r>
    </w:p>
    <w:p>
      <w:pPr>
        <w:pStyle w:val="Heading2"/>
        <w:ind w:firstLine="708"/>
        <w:rPr>
          <w:sz w:val="28"/>
          <w:szCs w:val="28"/>
        </w:rPr>
      </w:pPr>
      <w:r>
        <w:rPr>
          <w:sz w:val="28"/>
          <w:szCs w:val="28"/>
        </w:rPr>
        <w:t>1.1.7. Малое предпринимательство</w:t>
      </w:r>
    </w:p>
    <w:p>
      <w:pPr>
        <w:pStyle w:val="Normal"/>
        <w:ind w:firstLine="708"/>
        <w:jc w:val="both"/>
        <w:rPr/>
      </w:pPr>
      <w:r>
        <w:rPr>
          <w:sz w:val="28"/>
        </w:rPr>
        <w:t>Малое предпринимательство в Цимлянском районе развивается с положительной динамикой. Так, за 2010 – 2015 гг. в этом секторе экономики сформировались следующие результаты:</w:t>
      </w:r>
    </w:p>
    <w:p>
      <w:pPr>
        <w:pStyle w:val="Normal"/>
        <w:ind w:firstLine="540"/>
        <w:jc w:val="right"/>
        <w:rPr>
          <w:i/>
          <w:i/>
          <w:sz w:val="28"/>
        </w:rPr>
      </w:pPr>
      <w:r>
        <w:rPr>
          <w:i/>
          <w:sz w:val="28"/>
        </w:rPr>
        <w:t>Таблица 9.</w:t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077"/>
        <w:gridCol w:w="1134"/>
        <w:gridCol w:w="1255"/>
        <w:gridCol w:w="1134"/>
        <w:gridCol w:w="1126"/>
        <w:gridCol w:w="1126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предприятий, 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занятых на малых предприятиях, чел.,в том числе: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на постоянной основ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яя зарплата на малых предприятиях, руб., в том числе: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постоянных работников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1282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2,6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, млн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883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,3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: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ъем, млн.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3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доля в общем объеме инвестиций, направленных в экономику район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</w:tbl>
    <w:p>
      <w:pPr>
        <w:pStyle w:val="Normal"/>
        <w:ind w:firstLine="708"/>
        <w:jc w:val="both"/>
        <w:rPr>
          <w:color w:val="3366FF"/>
          <w:sz w:val="12"/>
          <w:szCs w:val="12"/>
        </w:rPr>
      </w:pPr>
      <w:r>
        <w:rPr>
          <w:color w:val="3366FF"/>
          <w:sz w:val="12"/>
          <w:szCs w:val="12"/>
        </w:rPr>
      </w:r>
    </w:p>
    <w:p>
      <w:pPr>
        <w:pStyle w:val="Normal"/>
        <w:ind w:firstLine="708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субъектов малого предпринимательства – 1262, что составило 374 единицы на 10 тыс. чел.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январь-декабрь 2015 год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реднесписочная численность работающих в малых и средних предприятиях составила 1601 человек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 удельный вес среднесписочной численности работающих в малых и средних предприятиях в процентах к среднесписочной численности работающих по полному кругу организаций Цимлянского района составил 23,2%,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средняя зарплата на малых предприятиях района составила 14372,6 руб.,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 средняя зарплата на микропредприятиях района составила 11949,4 руб.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- инвестиции малых предприятий в основной капитал составили 163,5 млн.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бизнеса и переход его на качественно новый уровень участия в формировании валового регионального продукта района требуют существенного расширения возможностей для субъектов малого и среднего предпринимательства в вопросах обеспечения финансовыми ресурсами и нежилыми помещениями, необходимыми для осуществления хозяйственной деятельности, а также земельными участками для ведения предпринимательской деятельности.</w:t>
      </w:r>
    </w:p>
    <w:p>
      <w:pPr>
        <w:pStyle w:val="Heading2"/>
        <w:ind w:firstLine="708"/>
        <w:rPr>
          <w:sz w:val="28"/>
          <w:szCs w:val="28"/>
        </w:rPr>
      </w:pPr>
      <w:r>
        <w:rPr>
          <w:sz w:val="28"/>
          <w:szCs w:val="28"/>
        </w:rPr>
        <w:t>1.1.8. Уровень жизни населения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Цимлянском районе заработная плата по полному кругу предприятий в 2015 году составила 17918,28 рубля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 среднемесячной номинальной начисленной заработной платы работников наблюдаемых крупных и средних организаций района за 2015 год составил 19088,9 рублей и снизился на 0,64% в сравнении с размером оплаты труда за прошлый год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10.</w:t>
      </w:r>
    </w:p>
    <w:p>
      <w:pPr>
        <w:pStyle w:val="Heading2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еднемесячная начисленная заработная плата работникам организаций по видам экономической деятельност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кругу организаций без субъектов малого предпринимательств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00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321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% к 2014 г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Heading2"/>
              <w:spacing w:before="0" w:after="0"/>
              <w:ind w:left="72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8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е хозяйство и предоставление услуг в эт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66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9,98</w:t>
            </w:r>
          </w:p>
        </w:tc>
      </w:tr>
      <w:tr>
        <w:trPr>
          <w:trHeight w:val="25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52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товая и розничная торговля, ремонт бытовых изделий и предметов лично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2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помогательная транспортная деятельность и 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3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нансов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3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2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ударственное управление, социальное страх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0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7,5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2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9,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585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8,7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едоставление прочих коммунальных и соци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right"/>
        <w:rPr>
          <w:color w:val="3366FF"/>
          <w:sz w:val="12"/>
          <w:szCs w:val="12"/>
        </w:rPr>
      </w:pPr>
      <w:r>
        <w:rPr>
          <w:color w:val="3366FF"/>
          <w:sz w:val="12"/>
          <w:szCs w:val="12"/>
        </w:rPr>
      </w:r>
    </w:p>
    <w:p>
      <w:pPr>
        <w:pStyle w:val="Normal"/>
        <w:jc w:val="right"/>
        <w:rPr>
          <w:color w:val="3366FF"/>
          <w:sz w:val="12"/>
          <w:szCs w:val="12"/>
        </w:rPr>
      </w:pPr>
      <w:r>
        <w:rPr>
          <w:color w:val="3366FF"/>
          <w:sz w:val="12"/>
          <w:szCs w:val="12"/>
        </w:rPr>
      </w:r>
    </w:p>
    <w:p>
      <w:pPr>
        <w:pStyle w:val="Normal"/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9. Правонарушения</w:t>
      </w:r>
    </w:p>
    <w:p>
      <w:pPr>
        <w:pStyle w:val="Heading2"/>
        <w:spacing w:before="0" w:after="0"/>
        <w:ind w:firstLine="709"/>
        <w:rPr>
          <w:b w:val="false"/>
          <w:b w:val="false"/>
          <w:color w:val="3366FF"/>
          <w:sz w:val="28"/>
          <w:szCs w:val="28"/>
        </w:rPr>
      </w:pPr>
      <w:r>
        <w:rPr>
          <w:b w:val="false"/>
          <w:color w:val="3366FF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иминогенная обстановка в городе Цимлянске и Цимлянском районе в 2015 году характеризуется уменьшением регистрируемых преступлений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анным МУ МВД «Волгодонское» в январе-декабре 2015 года зарегистрировано 395 преступлений, что на 4,2% больше, чем в январе-декабре 2014 года.</w:t>
      </w:r>
    </w:p>
    <w:p>
      <w:pPr>
        <w:pStyle w:val="Heading2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11.</w:t>
      </w:r>
    </w:p>
    <w:p>
      <w:pPr>
        <w:pStyle w:val="Heading2"/>
        <w:spacing w:before="0" w:after="0"/>
        <w:ind w:firstLine="709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Число зарегистрированных преступлений</w:t>
      </w:r>
    </w:p>
    <w:p>
      <w:pPr>
        <w:pStyle w:val="Heading2"/>
        <w:spacing w:before="0" w:after="0"/>
        <w:ind w:firstLine="709"/>
        <w:jc w:val="center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160"/>
        <w:gridCol w:w="1532"/>
        <w:gridCol w:w="14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5 год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(единиц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%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к 2014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раскрыто преступлений (единиц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% раскрываем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регистрировано преступлений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тяжкие, особо тяж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из общего числа преступлений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 том числе по отдельным состав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би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еступления, принесшие тяжкий вред здоров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насил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бе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б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0р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шенн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0 р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а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6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ступления, связанные с наркот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7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правомерное завладение транспортным средством без цели хи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еступления экономической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6,7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b w:val="false"/>
          <w:b w:val="false"/>
          <w:color w:val="3366FF"/>
          <w:sz w:val="28"/>
          <w:szCs w:val="28"/>
        </w:rPr>
      </w:pPr>
      <w:r>
        <w:rPr>
          <w:b w:val="false"/>
          <w:color w:val="3366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. Основные проблемы социально-экономического развития Цимлянского района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В процессе стратегического анализа видов жизнедеятельности района были определены наиболее значимые проблемы развития Цимлянского района в экономике и социальной сфере. </w:t>
      </w:r>
    </w:p>
    <w:p>
      <w:pPr>
        <w:pStyle w:val="Heade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1. Основные проблемы социальной сферы </w:t>
      </w:r>
    </w:p>
    <w:p>
      <w:pPr>
        <w:pStyle w:val="Subheader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изкий уровень доходов населения 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сновная проблема социальной сферы в Цимлянском районе, характерная и для России в целом – относительно низкий уровень доходов населения. Низкий уровень доходов населения области, главным образом, обусловлен существенными диспропорциями в уровне оплаты труда между различными секторами экономик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мографическая ситуация и Рынок труда </w:t>
      </w:r>
    </w:p>
    <w:p>
      <w:pPr>
        <w:pStyle w:val="Subheade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емографическая ситуация в Цимлянском районе характеризуется отрицательной динамикой естественного прироста населения (за счет превышения уровня смертности населения над рождаемостью), не компенсируемой миграционным потоком. 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последние годы в Цимлянском районе происходит не только убыль населения, но и деформация его возрастной структуры. Почти каждый четвертый житель района достиг пенсионного возраста. В результате теряется трудовой потенциал, если не изменить тенденцию в миграционных процессах, то трудовые ресурсы района будут сокращаться. 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рынке труда области сохраняется дисбаланс спроса и предложения рабочей силы по квалификационному и территориальному составу. </w:t>
      </w:r>
    </w:p>
    <w:p>
      <w:pPr>
        <w:pStyle w:val="TextBodyInden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ЖКХ </w:t>
      </w:r>
    </w:p>
    <w:p>
      <w:pPr>
        <w:pStyle w:val="Subheade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жилищно-коммунальном хозяйстве основными проблемами являются: высокий уровень износа коммунальной инфраструктуры, жилищного фонда, острая потребность в строительстве очистных сооружений.</w:t>
      </w:r>
    </w:p>
    <w:p>
      <w:pPr>
        <w:pStyle w:val="TextBodyInden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дравоохранение </w:t>
      </w:r>
    </w:p>
    <w:p>
      <w:pPr>
        <w:pStyle w:val="Subheade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8"/>
          <w:szCs w:val="28"/>
        </w:rPr>
        <w:t>Проблемы в области здравоохранения обусловлены с недоукомлектацией медицинских учреждений квалифицированными медицинскими кадрами, недостаточным ростом добровольного медицинского страхования.</w:t>
      </w:r>
    </w:p>
    <w:p>
      <w:pPr>
        <w:pStyle w:val="TextBodyInden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разование 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дной из острых проблем является  организация процесса обучения в общеобразовательных учреждениях в одну смену, проведение текущего и капитального ремонта, замена окон в образовательных учреждениях, установка наружного видеонаблюдения в дошкольных образовательных учреждениях. </w:t>
      </w:r>
    </w:p>
    <w:p>
      <w:pPr>
        <w:pStyle w:val="Heade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2. Основные проблемы экономики </w:t>
      </w:r>
    </w:p>
    <w:p>
      <w:pPr>
        <w:pStyle w:val="Header"/>
        <w:spacing w:before="0" w:after="0"/>
        <w:ind w:firstLine="708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качестве ключевых проблем в экономической сфере выделяются следующие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едостаток привлекательных объектов для инвестирования – предприятий, обладающих высоким потенциалом роста, собственники которых заинтересованы в привлечении инвесторов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ущественный прогресс последних 3 лет сохраняется недостаточная активность стратегических инвесторов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ысокая зависимость хозяйствующих субъектов от условий кредитовани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Calibri"/>
          <w:sz w:val="28"/>
          <w:szCs w:val="28"/>
          <w:lang w:eastAsia="ar-SA"/>
        </w:rPr>
        <w:t>высокая дотационность муниципального бюджета и зависимость от финансовой помощи из областного бюджета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3. Основные проблемы инфраструктуры </w:t>
      </w:r>
    </w:p>
    <w:p>
      <w:pPr>
        <w:pStyle w:val="Heade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пережающее развитие транспортной и инженерной инфраструктуры – необходимое условие повышения эффективности экономики Цимлянского района в целом.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1.3. Оценка действующих мер по улучшению социально-экономического положения Цимлянского района</w:t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both"/>
        <w:outlineLvl w:val="2"/>
        <w:rPr>
          <w:rFonts w:ascii="Times New Roman" w:hAnsi="Times New Roman" w:cs="Times New Roman"/>
          <w:b/>
          <w:b/>
          <w:bCs/>
          <w:color w:val="3366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66FF"/>
          <w:sz w:val="26"/>
          <w:szCs w:val="26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решения проблем в Цимлянском района применяется программно-целевой подход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государственных программах позволяет привлекать финансовые ресурсы из областного и федерального бюджета и объединять усилия федеральных, региональных и муниципальных органов власти и частного сектора экономики для решения проблем социально-экономического развития район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представляют собой комплекс мероприятий, обеспечивающий эффективное решение проблем экономического, экологического, социального и культурного развития Цимлянского район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, реализуемые в настоящее время на территории района, отражают приоритеты политики в конкретных сферах деятельности Администрации района. Период реализации муниципальных программ до 2020 года.</w:t>
      </w:r>
      <w:r>
        <w:br w:type="page"/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реализуемых муниципальн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имля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19"/>
      </w:tblGrid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ых программ</w:t>
            </w:r>
          </w:p>
        </w:tc>
      </w:tr>
      <w:tr>
        <w:trPr>
          <w:trHeight w:val="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дравоохранения</w:t>
            </w:r>
          </w:p>
        </w:tc>
      </w:tr>
      <w:tr>
        <w:trPr>
          <w:trHeight w:val="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</w:t>
            </w:r>
          </w:p>
        </w:tc>
      </w:tr>
      <w:tr>
        <w:trPr>
          <w:trHeight w:val="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Цимлянского района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</w:tr>
      <w:tr>
        <w:trPr>
          <w:trHeight w:val="2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ая среда</w:t>
            </w:r>
          </w:p>
        </w:tc>
      </w:tr>
      <w:tr>
        <w:trPr>
          <w:trHeight w:val="1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ым и комфортным жильем населения Цимлянского района</w:t>
            </w:r>
          </w:p>
        </w:tc>
      </w:tr>
      <w:tr>
        <w:trPr>
          <w:trHeight w:val="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ыми жилищно-коммунальными услугами населения Цимлянского района</w:t>
            </w:r>
          </w:p>
        </w:tc>
      </w:tr>
      <w:tr>
        <w:trPr>
          <w:trHeight w:val="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на водных объектах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и туризма</w:t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и рациональное природопользование</w:t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политика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эффективность и развитие энергетики</w:t>
            </w:r>
          </w:p>
        </w:tc>
      </w:tr>
      <w:tr>
        <w:trPr>
          <w:trHeight w:val="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ффективное управление муниципальным имуществом 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азачьих обществ Цимля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uppressAutoHyphens w:val="true"/>
        <w:ind w:right="-6" w:firstLine="708"/>
        <w:jc w:val="both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2. Цели, задачи, сроки и этапы реализации программы.</w:t>
      </w:r>
    </w:p>
    <w:p>
      <w:pPr>
        <w:pStyle w:val="Heading2"/>
        <w:suppressAutoHyphens w:val="true"/>
        <w:ind w:right="-6" w:firstLine="708"/>
        <w:jc w:val="both"/>
        <w:rPr/>
      </w:pPr>
      <w:r>
        <w:rPr>
          <w:b w:val="false"/>
          <w:bCs w:val="false"/>
          <w:sz w:val="28"/>
          <w:szCs w:val="28"/>
        </w:rPr>
        <w:t>2.1.</w:t>
      </w:r>
      <w:r>
        <w:rPr>
          <w:sz w:val="28"/>
          <w:szCs w:val="28"/>
        </w:rPr>
        <w:t xml:space="preserve"> Стратегические цели и задачи Программы социально-экономического развития Цимлянского района на 2015 – 2020 годы 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лавная цель развития территории Цимлянского района состоит в обеспечении достойного уровня жизни местного населения через обеспечение его социальными услугами на уровне, соответствующем принятым в обществе социальным стандартам. 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онятие социальных услуг включаются гарантированные качественные услуги здравоохранения и социального обеспечения, качественное жилье, общественная безопасность и т.п. 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населения качественными социальными услугами возможно только на основе здоровой, динамично развивающейся экономики. Это является необходимым условием выполнения муниципалитетом своих функций и обязательств перед гражданами.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еры поддержки экономики стимулируют экономический рост, ведущий к подъему качества жизни. Муниципальное образование должно создавать условия для возникновения на своей территории предприятий – точек экономического роста, способных эффективно функционировать и развиваться, обеспечивая, тем самым, личные доходы граждан, новые рабочие места, расширение рынков сбыта, создание новых продуктов и услуг. 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>главной стратегической целью</w:t>
      </w:r>
      <w:r>
        <w:rPr>
          <w:sz w:val="28"/>
          <w:szCs w:val="28"/>
        </w:rPr>
        <w:t xml:space="preserve"> развития Цимлянского района остается обеспечение стабильного повышения качества жизни населения посредством устойчивого функционирования, развития экономики и повышения эффективности муниципального управления. </w:t>
      </w:r>
    </w:p>
    <w:p>
      <w:pPr>
        <w:pStyle w:val="TextBodyIndent"/>
        <w:spacing w:before="0" w:after="0"/>
        <w:ind w:firstLine="763"/>
        <w:jc w:val="both"/>
        <w:rPr/>
      </w:pPr>
      <w:r>
        <w:rPr>
          <w:sz w:val="28"/>
          <w:szCs w:val="28"/>
        </w:rPr>
        <w:t xml:space="preserve">В понятие качества жизни включается наличие хорошей работы и достойной зарплаты, гарантированные качественные услуги здравоохранения, образования, социального обеспечения, качественное жилье, общественная безопасность, стабильность, культурные и досуговые возможности, качество окружающей среды. </w:t>
      </w:r>
    </w:p>
    <w:p>
      <w:pPr>
        <w:pStyle w:val="TextBodyIndent"/>
        <w:spacing w:before="0" w:after="0"/>
        <w:ind w:firstLine="763"/>
        <w:jc w:val="both"/>
        <w:rPr/>
      </w:pPr>
      <w:r>
        <w:rPr>
          <w:sz w:val="28"/>
          <w:szCs w:val="28"/>
        </w:rPr>
        <w:t xml:space="preserve">Меры по развитию экономики района позволят повысить уровень занятости и потребления, преодолеть тенденцию падения промышленного производства и стимулировать экономический рост, ведущий к подъему качества жизни. 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8"/>
          <w:szCs w:val="28"/>
        </w:rPr>
        <w:t>Для достижения указанной цели необходимо продолжить решение ключевых задач, а именно:</w:t>
      </w:r>
    </w:p>
    <w:p>
      <w:pPr>
        <w:pStyle w:val="TextBodyIndent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sz w:val="28"/>
          <w:szCs w:val="28"/>
        </w:rPr>
        <w:t>формирование эффективной промышленной и инвестиционной политики муниципалитета для активизации экономической деятельности на территории района, привлечения внешних и внутренних инвесторов;</w:t>
      </w:r>
    </w:p>
    <w:p>
      <w:pPr>
        <w:pStyle w:val="TextBodyIndent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sz w:val="28"/>
          <w:szCs w:val="28"/>
        </w:rPr>
        <w:t>формирование и развитие экономической базы района, увеличение налоговой базы, создание новых рабочих мест;</w:t>
      </w:r>
    </w:p>
    <w:p>
      <w:pPr>
        <w:pStyle w:val="TextBodyIndent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sz w:val="28"/>
          <w:szCs w:val="28"/>
        </w:rPr>
        <w:t>развитие предпринимательства на территории района, активизация предпринимательского потенциала населения;</w:t>
      </w:r>
    </w:p>
    <w:p>
      <w:pPr>
        <w:pStyle w:val="TextBodyIndent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sz w:val="28"/>
          <w:szCs w:val="28"/>
        </w:rPr>
        <w:t>разработка эффективной молодежной политики, создание привлекательных, хорошо оплачиваемых рабочих мест, обеспечение жильем молодых специалистов;</w:t>
      </w:r>
    </w:p>
    <w:p>
      <w:pPr>
        <w:pStyle w:val="TextBodyIndent"/>
        <w:numPr>
          <w:ilvl w:val="0"/>
          <w:numId w:val="4"/>
        </w:numPr>
        <w:spacing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районного экономического сотрудничества;</w:t>
      </w:r>
    </w:p>
    <w:p>
      <w:pPr>
        <w:pStyle w:val="TextBodyIndent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sz w:val="28"/>
          <w:szCs w:val="28"/>
        </w:rPr>
        <w:t>реализация на территории района промышленных и предпринимательских проектов с участием внешнего капитала.</w:t>
      </w:r>
    </w:p>
    <w:p>
      <w:pPr>
        <w:pStyle w:val="TextBodyIndent"/>
        <w:spacing w:before="0" w:after="0"/>
        <w:ind w:firstLine="654"/>
        <w:jc w:val="both"/>
        <w:rPr/>
      </w:pPr>
      <w:r>
        <w:rPr>
          <w:sz w:val="28"/>
          <w:szCs w:val="28"/>
        </w:rPr>
        <w:t xml:space="preserve">Кроме стратегических существует также ряд общих задач территории, решать которые необходимо в любом случае. К числу таких задач относится, прежде всего, решение важнейших социальных проблем: продолжение реформирования ЖКХ, завершение реорганизации системы здравоохранения, молодежного досуга, охрана правопорядка и т.п.  </w:t>
      </w:r>
    </w:p>
    <w:p>
      <w:pPr>
        <w:pStyle w:val="Normal"/>
        <w:suppressAutoHyphens w:val="tru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стратегических целей и задач развития Цимлянского района были сформулированы приоритетные направления социально-экономического развития на среднесрочную перспектив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right="-6" w:firstLine="4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функционирования и развития сельскохозяйственного производства;</w:t>
      </w:r>
    </w:p>
    <w:p>
      <w:pPr>
        <w:pStyle w:val="Normal"/>
        <w:numPr>
          <w:ilvl w:val="0"/>
          <w:numId w:val="9"/>
        </w:numPr>
        <w:suppressAutoHyphens w:val="true"/>
        <w:ind w:left="0" w:right="-6" w:firstLine="4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тойчивого развития промышленного сектора экономики;</w:t>
      </w:r>
    </w:p>
    <w:p>
      <w:pPr>
        <w:pStyle w:val="Normal"/>
        <w:numPr>
          <w:ilvl w:val="0"/>
          <w:numId w:val="9"/>
        </w:numPr>
        <w:suppressAutoHyphens w:val="true"/>
        <w:ind w:left="0" w:right="-6" w:firstLine="4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инвестиционных ресурсов и развития инвестиционной привлекательности района;</w:t>
      </w:r>
    </w:p>
    <w:p>
      <w:pPr>
        <w:pStyle w:val="Normal"/>
        <w:numPr>
          <w:ilvl w:val="0"/>
          <w:numId w:val="9"/>
        </w:numPr>
        <w:suppressAutoHyphens w:val="true"/>
        <w:ind w:left="0" w:right="-6" w:firstLine="42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как наиболее динамично развивающегося сектора экономики;</w:t>
      </w:r>
    </w:p>
    <w:p>
      <w:pPr>
        <w:pStyle w:val="Normal"/>
        <w:numPr>
          <w:ilvl w:val="0"/>
          <w:numId w:val="9"/>
        </w:numPr>
        <w:suppressAutoHyphens w:val="true"/>
        <w:ind w:left="0" w:right="-6" w:firstLine="42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проживания, обеспечивающих повышение качества жизни населения;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ограмма социально-экономического развития Цимлянского района сформирована по приоритетным направлениям, каждое из которых представляется в виде совокупности мероприятий. </w:t>
      </w:r>
    </w:p>
    <w:p>
      <w:pPr>
        <w:pStyle w:val="TextBodyIndent"/>
        <w:spacing w:before="0" w:after="0"/>
        <w:ind w:firstLine="720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TextBodyIndent"/>
        <w:spacing w:before="0" w:after="0"/>
        <w:ind w:firstLine="720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3. Ресурсное обеспечение программы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rPr>
          <w:b/>
          <w:b/>
          <w:bCs/>
          <w:iCs/>
          <w:color w:val="3366FF"/>
          <w:sz w:val="28"/>
          <w:szCs w:val="28"/>
          <w:highlight w:val="red"/>
        </w:rPr>
      </w:pPr>
      <w:r>
        <w:rPr>
          <w:b/>
          <w:bCs/>
          <w:iCs/>
          <w:color w:val="3366FF"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бщий объем финансовых ресурсов, необходимых для реализации, составляет </w:t>
      </w:r>
      <w:r>
        <w:rPr>
          <w:b/>
          <w:bCs/>
          <w:sz w:val="26"/>
          <w:szCs w:val="26"/>
        </w:rPr>
        <w:t xml:space="preserve">7370,613 </w:t>
      </w:r>
      <w:r>
        <w:rPr>
          <w:sz w:val="28"/>
          <w:szCs w:val="28"/>
        </w:rPr>
        <w:t xml:space="preserve">млн.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ными источниками средств реализации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редства федераль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редства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Средства бюджета муниципального образования «Цимлянский район» и бюджетов городского и сельских поселений, входящих в состав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Внебюджетные сред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3366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66F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едставлена в приложении № 1.</w:t>
      </w:r>
    </w:p>
    <w:p>
      <w:pPr>
        <w:pStyle w:val="Report"/>
        <w:tabs>
          <w:tab w:val="clear" w:pos="708"/>
          <w:tab w:val="left" w:pos="0" w:leader="none"/>
        </w:tabs>
        <w:spacing w:lineRule="auto" w:line="240"/>
        <w:ind w:firstLine="720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/>
          <w:color w:val="3366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, управления и контроля за выполнением программы</w:t>
      </w:r>
    </w:p>
    <w:p>
      <w:pPr>
        <w:pStyle w:val="Normal"/>
        <w:suppressAutoHyphens w:val="true"/>
        <w:ind w:right="74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125" w:firstLine="748"/>
        <w:jc w:val="both"/>
        <w:rPr/>
      </w:pPr>
      <w:r>
        <w:rPr>
          <w:sz w:val="28"/>
          <w:szCs w:val="28"/>
        </w:rPr>
        <w:t>Механизм реализации Программы социально-экономического развития Цимлянского района на 2015 - 2020 гг. сформирован в соответствии с положениями действующего законодательства, Указами Президента Российской Федерации, постановлениями Правительства РФ и Ростовской области. Предусматривает использование комплекса организационных, экономических, правовых мероприятий, необходимых для полноценной реализации целей и задач Программы.</w:t>
      </w:r>
    </w:p>
    <w:p>
      <w:pPr>
        <w:pStyle w:val="Normal"/>
        <w:ind w:right="125" w:firstLine="748"/>
        <w:jc w:val="both"/>
        <w:rPr/>
      </w:pPr>
      <w:r>
        <w:rPr>
          <w:sz w:val="28"/>
          <w:szCs w:val="28"/>
        </w:rPr>
        <w:t xml:space="preserve">Основным инструментом реализации Программы является использование системы индикативного управления, на основе которого осуществляется стратегическое планирование и прогнозирование. </w:t>
      </w:r>
    </w:p>
    <w:p>
      <w:pPr>
        <w:pStyle w:val="2"/>
        <w:widowControl w:val="false"/>
        <w:spacing w:lineRule="auto" w:line="240" w:before="0" w:after="0"/>
        <w:ind w:left="0" w:right="125" w:firstLine="748"/>
        <w:jc w:val="both"/>
        <w:rPr/>
      </w:pPr>
      <w:r>
        <w:rPr>
          <w:sz w:val="28"/>
          <w:szCs w:val="28"/>
        </w:rPr>
        <w:t>В соответствии с поставленными целями Программы предусматривается возможность софинансирования ряда конкретных мероприятий и проектов за счет средств бюджета муниципального района, областного и федерального бюджетов, при этом объемы финансирования будут ежегодно уточняться с учетом возможностей бюджета на очередной финансовый год.</w:t>
      </w:r>
    </w:p>
    <w:p>
      <w:pPr>
        <w:pStyle w:val="Normal"/>
        <w:ind w:right="125" w:firstLine="748"/>
        <w:jc w:val="both"/>
        <w:rPr/>
      </w:pPr>
      <w:r>
        <w:rPr>
          <w:sz w:val="28"/>
          <w:szCs w:val="28"/>
        </w:rPr>
        <w:t>Вопросы финансирования мероприятий Программы предусматривается решать при обязательном рассмотрении результатов мониторинга и оценки эффективности выполнения мероприятий Программы, что обеспечит необходимую информационно-аналитическую поддержку принятия решений реализации Программы по годам с учето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right="125" w:firstLine="748"/>
        <w:jc w:val="both"/>
        <w:rPr/>
      </w:pPr>
      <w:r>
        <w:rPr>
          <w:sz w:val="28"/>
          <w:szCs w:val="28"/>
        </w:rPr>
        <w:t>полноты и эффективности выполнения программных мероприятий, целевого и эффективного использования средств, выделяемых на реализацию Програм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right="125" w:firstLine="748"/>
        <w:jc w:val="both"/>
        <w:rPr/>
      </w:pPr>
      <w:r>
        <w:rPr>
          <w:sz w:val="28"/>
          <w:szCs w:val="28"/>
        </w:rPr>
        <w:t>финансирования Программы по годам, источникам и направлениям расходов в сопоставлении с утвержденным расписанием, принятым при утверждении Програм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right="125" w:firstLine="748"/>
        <w:jc w:val="both"/>
        <w:rPr>
          <w:sz w:val="28"/>
          <w:szCs w:val="28"/>
        </w:rPr>
      </w:pPr>
      <w:r>
        <w:rPr>
          <w:sz w:val="28"/>
          <w:szCs w:val="28"/>
        </w:rPr>
        <w:t>объемов финансирования мероприятий Программы из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0" w:right="125" w:firstLine="748"/>
        <w:jc w:val="both"/>
        <w:rPr/>
      </w:pPr>
      <w:r>
        <w:rPr>
          <w:sz w:val="28"/>
          <w:szCs w:val="28"/>
        </w:rPr>
        <w:t>Таким образом, в механизм реализации Программы закладывается динамичный подход в решении программных мероприятий, параметры которых определяются результатами мониторинга выполнения Программы.</w:t>
      </w:r>
    </w:p>
    <w:p>
      <w:pPr>
        <w:pStyle w:val="Normal"/>
        <w:ind w:right="125" w:firstLine="748"/>
        <w:jc w:val="both"/>
        <w:rPr/>
      </w:pPr>
      <w:r>
        <w:rPr>
          <w:sz w:val="28"/>
          <w:szCs w:val="28"/>
        </w:rPr>
        <w:t>Общее руководство и контроль за ходом реализации Программы социально-экономического развития района осуществляет Администрация Цимлянского района.</w:t>
      </w:r>
    </w:p>
    <w:p>
      <w:pPr>
        <w:pStyle w:val="Normal"/>
        <w:ind w:right="125" w:firstLine="748"/>
        <w:jc w:val="both"/>
        <w:rPr/>
      </w:pPr>
      <w:r>
        <w:rPr>
          <w:sz w:val="28"/>
          <w:szCs w:val="28"/>
        </w:rPr>
        <w:t xml:space="preserve">Механизм реализации Программы базируется на комплексе организационных, экономических, административных мер, необходимых для достижения поставленных задач и целевых макроэкономических индикаторов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тратегического планирования, предусмотренные Стратегией социально-экономического развития Ростовской области на период до 2020 года;</w:t>
      </w:r>
    </w:p>
    <w:p>
      <w:pPr>
        <w:pStyle w:val="Normal"/>
        <w:ind w:right="125" w:firstLine="748"/>
        <w:jc w:val="both"/>
        <w:rPr/>
      </w:pPr>
      <w:r>
        <w:rPr>
          <w:sz w:val="28"/>
          <w:szCs w:val="28"/>
        </w:rPr>
        <w:t>- разрабатывается прогноз социально-экономического развития района на предстоящий период,</w:t>
      </w:r>
    </w:p>
    <w:p>
      <w:pPr>
        <w:pStyle w:val="Normal"/>
        <w:ind w:right="125" w:firstLine="748"/>
        <w:jc w:val="both"/>
        <w:rPr/>
      </w:pPr>
      <w:r>
        <w:rPr>
          <w:sz w:val="28"/>
          <w:szCs w:val="28"/>
        </w:rPr>
        <w:t>- муниципальные программы Цимлянского района,</w:t>
      </w:r>
    </w:p>
    <w:p>
      <w:pPr>
        <w:pStyle w:val="Normal"/>
        <w:ind w:right="125" w:firstLine="748"/>
        <w:jc w:val="both"/>
        <w:rPr/>
      </w:pPr>
      <w:r>
        <w:rPr>
          <w:sz w:val="28"/>
          <w:szCs w:val="28"/>
        </w:rPr>
        <w:t>- проводится ежегодный мониторинг выполнения индикаторов Программы.</w:t>
      </w:r>
    </w:p>
    <w:p>
      <w:pPr>
        <w:pStyle w:val="Normal"/>
        <w:ind w:right="125" w:firstLine="748"/>
        <w:jc w:val="both"/>
        <w:rPr/>
      </w:pPr>
      <w:r>
        <w:rPr>
          <w:sz w:val="28"/>
          <w:szCs w:val="28"/>
        </w:rPr>
        <w:t>Координация исполнения программных мероприятий, включая мониторинг их реализации, оценка результативности, содействие решению спорных (конфликтных) ситуаций, подготовка отчетов о реализации программы возлагается на отдел экономического прогнозирования и закупок.</w:t>
      </w:r>
    </w:p>
    <w:p>
      <w:pPr>
        <w:pStyle w:val="Normal"/>
        <w:ind w:right="125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ценка эффективност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560" w:leader="none"/>
        </w:tabs>
        <w:ind w:firstLine="708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1. Ожидаемый социально-экономический результ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социально-экономического развития Цимлянского Района на период 2015-2020 годы создаст основу для достижения стратегических целей развития района и усиления конкурентоспособности ее экономик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результатам реализации Программы можно отне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шение качества и стандартов жизни, сокращение безработицы и уровня бед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одернизацию экономики района, повышение производительности труда в приоритетных секторах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ю инфраструктурных проектов, соответствующих стратегическим приоритетам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лучшение инвестиционного климата и привлекательност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лучшение условий для развития малого бизнеса, реализация механизмов финансирования предприятий на первоначальной стадии развития, оказание активной консультационной поддержки и обучения предпринимателей, формирование привлекательного имиджа предпринимательства; как следствие, увеличение доли оборота малых предприятий в общем обороте выпуска товаров и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влечение на территорию района новых квалифицированных кадров и создание условий для удержания талантливой молодежи в рай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солидацию усилий органов местного самоуправления для достижения поставленных целей (результа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2. Индикаторы успеха за период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еративного контроля за ходом реализации Программы, а также своевременного внесения в нее корректировок и уточнений организуется система мониторинга. Эта система обеспечивает сопоставимый анализ фактических и прогнозно-целевых показателей Программы, корректную оценку влияния результатов реализации Программы на социально-экономическое развитие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икаторы успеха за период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i/>
          <w:color w:val="3366FF"/>
          <w:sz w:val="28"/>
          <w:szCs w:val="2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774"/>
        <w:gridCol w:w="1128"/>
        <w:gridCol w:w="1220"/>
        <w:gridCol w:w="1220"/>
        <w:gridCol w:w="1220"/>
      </w:tblGrid>
      <w:tr>
        <w:trPr>
          <w:tblHeader w:val="true"/>
          <w:trHeight w:val="322" w:hRule="atLeast"/>
          <w:cantSplit w:val="true"/>
        </w:trPr>
        <w:tc>
          <w:tcPr>
            <w:tcW w:w="4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3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4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упный объем отгруженных товаров, работ и услуг, выполненных собственными силами, по полному кругу предприятий - всего, в том числе по видам деятельност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,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,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,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3,8</w:t>
            </w:r>
          </w:p>
        </w:tc>
      </w:tr>
      <w:tr>
        <w:trPr>
          <w:trHeight w:val="607" w:hRule="atLeast"/>
          <w:cantSplit w:val="true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</w:tr>
      <w:tr>
        <w:trPr>
          <w:trHeight w:val="360" w:hRule="atLeast"/>
          <w:cantSplit w:val="true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,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,0</w:t>
            </w:r>
          </w:p>
        </w:tc>
      </w:tr>
      <w:tr>
        <w:trPr>
          <w:trHeight w:val="480" w:hRule="atLeast"/>
          <w:cantSplit w:val="true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, передача и распределение электроэнергии, газа и вод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03</w:t>
            </w:r>
          </w:p>
        </w:tc>
      </w:tr>
      <w:tr>
        <w:trPr>
          <w:trHeight w:val="480" w:hRule="atLeast"/>
          <w:cantSplit w:val="true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ция сельского хозяйства во всех категориях хозяйств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5,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3,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8,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60,3</w:t>
            </w:r>
          </w:p>
        </w:tc>
      </w:tr>
      <w:tr>
        <w:trPr>
          <w:trHeight w:val="480" w:hRule="atLeast"/>
          <w:cantSplit w:val="true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ая заработная плата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98,9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87,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33,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80,6</w:t>
            </w:r>
          </w:p>
        </w:tc>
      </w:tr>
      <w:tr>
        <w:trPr>
          <w:trHeight w:val="720" w:hRule="atLeast"/>
          <w:cantSplit w:val="true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за счёт всех источников финансирова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2,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6,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4,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,62</w:t>
            </w:r>
          </w:p>
        </w:tc>
      </w:tr>
      <w:tr>
        <w:trPr>
          <w:trHeight w:val="240" w:hRule="atLeast"/>
          <w:cantSplit w:val="true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алых предприяти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</w:t>
            </w:r>
          </w:p>
        </w:tc>
      </w:tr>
      <w:tr>
        <w:trPr>
          <w:trHeight w:val="360" w:hRule="atLeast"/>
          <w:cantSplit w:val="true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ИП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418" w:right="566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Н.И. Безбабнов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рограмме социально-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ческого развития Цимлянского </w:t>
      </w:r>
    </w:p>
    <w:p>
      <w:pPr>
        <w:pStyle w:val="Consplusnormal1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на 2015-2020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3366FF"/>
          <w:sz w:val="26"/>
          <w:szCs w:val="26"/>
        </w:rPr>
      </w:pPr>
      <w:r>
        <w:rPr>
          <w:rFonts w:cs="Times New Roman"/>
          <w:b/>
          <w:bCs/>
          <w:color w:val="3366F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СОЦИАЛЬНО-ЭКОНОМИЧЕСКОГО РАЗВИ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ЦИМЛЯНСКОГО РАЙОНА НА 2015-2020 ГОДЫ</w:t>
      </w:r>
    </w:p>
    <w:p>
      <w:pPr>
        <w:pStyle w:val="TextBodyIndent"/>
        <w:spacing w:before="0" w:after="0"/>
        <w:ind w:firstLine="720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tbl>
      <w:tblPr>
        <w:tblW w:w="1007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51"/>
        <w:gridCol w:w="1696"/>
        <w:gridCol w:w="1332"/>
        <w:gridCol w:w="2060"/>
        <w:gridCol w:w="1711"/>
      </w:tblGrid>
      <w:tr>
        <w:trPr>
          <w:trHeight w:val="330" w:hRule="atLeast"/>
        </w:trPr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екта и период реализации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, тыс. руб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>
          <w:trHeight w:val="1062" w:hRule="atLeast"/>
        </w:trPr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а, посел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редприятий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007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I.  </w:t>
            </w:r>
          </w:p>
        </w:tc>
      </w:tr>
      <w:tr>
        <w:trPr>
          <w:trHeight w:val="750" w:hRule="atLeast"/>
        </w:trPr>
        <w:tc>
          <w:tcPr>
            <w:tcW w:w="100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ДНАЯ ТАБЛИЦА ОБЪЕМОВ И ИСТОЧНИКОВ ФИНАНСИРОВАНИЯ МЕРОПРИЯТИЙ ПРОГРАММЫ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78852,7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1211,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61370,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0757,4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75513,6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95953,3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44,8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11,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93,4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804,1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84301,4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45,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835,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87,7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533,1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0877,7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47,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782,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54,2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794,1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9880,3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7,9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47,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80,9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794,1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8910,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7,9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47,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10,6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794,1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8930,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7,9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47,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30,6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794,1</w:t>
            </w:r>
          </w:p>
        </w:tc>
      </w:tr>
      <w:tr>
        <w:trPr>
          <w:trHeight w:val="375" w:hRule="atLeast"/>
        </w:trPr>
        <w:tc>
          <w:tcPr>
            <w:tcW w:w="1007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II.</w:t>
            </w:r>
          </w:p>
        </w:tc>
      </w:tr>
      <w:tr>
        <w:trPr>
          <w:trHeight w:val="1140" w:hRule="atLeast"/>
        </w:trPr>
        <w:tc>
          <w:tcPr>
            <w:tcW w:w="1007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Ы И ИСТОЧНИКИ ФИНАНСИРОВАНИЯ МЕРОПРИЯТИЙ ПРОГРАММЫ ПО НАПРАВЛЕНИЯМ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Я ЭКОНОМИКИ И СОЦИАЛЬНОЙ СФЕРЫ</w:t>
            </w:r>
          </w:p>
        </w:tc>
      </w:tr>
      <w:tr>
        <w:trPr>
          <w:trHeight w:val="345" w:hRule="atLeast"/>
        </w:trPr>
        <w:tc>
          <w:tcPr>
            <w:tcW w:w="10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Подраздел I. Малый бизнес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4801,9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3,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4,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24,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98000,0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5516,9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3,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000,0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4485,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,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000,0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3700,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000,0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3700,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000,0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3700,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000,0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3700,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000,0</w:t>
            </w:r>
          </w:p>
        </w:tc>
      </w:tr>
      <w:tr>
        <w:trPr>
          <w:trHeight w:val="360" w:hRule="atLeast"/>
        </w:trPr>
        <w:tc>
          <w:tcPr>
            <w:tcW w:w="10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раздел II. Молодежная политика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18,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,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7,4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1,3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3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0,5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9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8,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8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5,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8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5,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8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5,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8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раздел III. Жилищно-коммунальное хозяйство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201,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2,9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09,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89,1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42,2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2,9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0,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6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860,6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6,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4,5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402,6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26,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5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965,2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78,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6,5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965,2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78,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6,5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965,2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78,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6,5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раздел IV. Социальная сфера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08251,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4906,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02763,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3068,3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7513,6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9850,7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28,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766,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152,1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804,1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3836,64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47,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796,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367,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33,1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4776,9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7,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638,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686,8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794,1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5820,5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7,9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187,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281,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794,1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4830,2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7,9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187,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290,7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794,1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4830,2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57,9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187,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290,7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794,1</w:t>
            </w:r>
          </w:p>
        </w:tc>
      </w:tr>
      <w:tr>
        <w:trPr>
          <w:trHeight w:val="360" w:hRule="atLeast"/>
        </w:trPr>
        <w:tc>
          <w:tcPr>
            <w:tcW w:w="10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раздел V. Транспорт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441,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37,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303,4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378,7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8,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0,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63,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4,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8,3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63,5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4,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9,4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11,9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1,9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11,9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1,9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11,9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1,9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раздел VI. Спорт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16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16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6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6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8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8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8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8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8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раздел VII. Культура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4681,3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79,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991,6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793,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,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25,8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399,5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9,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89,4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085,7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4,1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114,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114,1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134,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134,1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154,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154,1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раздел VIII. Сельское хозяйство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054,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139,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555,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60,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199,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60,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8,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506,7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88,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8,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617,7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89,9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7,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10,2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10,2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10,2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драздел IX. Правоохранительная деятельность</w:t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87,6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87,6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4,6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4,6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4,6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4,6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4,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4,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4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4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4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4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4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4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75378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32:00Z</dcterms:created>
  <dc:creator>Katya</dc:creator>
  <dc:description/>
  <cp:keywords/>
  <dc:language>en-US</dc:language>
  <cp:lastModifiedBy>Nadejda</cp:lastModifiedBy>
  <cp:lastPrinted>2016-09-21T08:36:00Z</cp:lastPrinted>
  <dcterms:modified xsi:type="dcterms:W3CDTF">2016-09-22T05:24:00Z</dcterms:modified>
  <cp:revision>4</cp:revision>
  <dc:subject/>
  <dc:title> </dc:title>
</cp:coreProperties>
</file>