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7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09.2016 г.   </w:t>
        <w:tab/>
        <w:t xml:space="preserve">                                 № 425 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 утверждении отчета о реализации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Цимлянского района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Экономическое развитие и инновационная экономика»</w:t>
      </w:r>
    </w:p>
    <w:p>
      <w:pPr>
        <w:pStyle w:val="Normal"/>
        <w:rPr>
          <w:sz w:val="28"/>
          <w:szCs w:val="28"/>
        </w:rPr>
      </w:pPr>
      <w:r>
        <w:rPr>
          <w:kern w:val="2"/>
          <w:sz w:val="28"/>
          <w:szCs w:val="28"/>
        </w:rPr>
        <w:t>з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Цимлянского района от 12.09.2013 № 1084 «Об утверждении Порядка разработки, реализации и оценки эффективности муниципальных программ Цимлянского район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1. У</w:t>
      </w:r>
      <w:r>
        <w:rPr>
          <w:kern w:val="2"/>
          <w:sz w:val="28"/>
          <w:szCs w:val="28"/>
        </w:rPr>
        <w:t>твердить отчет о реализации муниципальной программы Цимлянского района «Экономическое развитие и инновационная экономика» за 2015 год,</w:t>
      </w:r>
      <w:r>
        <w:rPr>
          <w:sz w:val="28"/>
          <w:szCs w:val="28"/>
          <w:lang w:eastAsia="en-US"/>
        </w:rPr>
        <w:t xml:space="preserve">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Цимлянского района по экономике и финансовым вопросам Погосян С.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Глава Цимлянского района                                                                  А.К. Сады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Постановление вносит </w:t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kern w:val="2"/>
                <w:sz w:val="18"/>
                <w:szCs w:val="18"/>
              </w:rPr>
              <w:t xml:space="preserve">отдел </w:t>
            </w:r>
            <w:r>
              <w:rPr>
                <w:sz w:val="18"/>
                <w:szCs w:val="18"/>
              </w:rPr>
              <w:t>экономического прогнозирования и закупок</w:t>
            </w:r>
            <w:r>
              <w:rPr>
                <w:kern w:val="2"/>
                <w:sz w:val="18"/>
                <w:szCs w:val="18"/>
              </w:rPr>
              <w:t xml:space="preserve"> Администрации Цимлянского района</w:t>
            </w:r>
          </w:p>
        </w:tc>
      </w:tr>
    </w:tbl>
    <w:p>
      <w:pPr>
        <w:pStyle w:val="Normal"/>
        <w:ind w:left="3261" w:hanging="0"/>
        <w:jc w:val="right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ind w:left="3261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ind w:left="3261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ого района</w:t>
      </w:r>
    </w:p>
    <w:p>
      <w:pPr>
        <w:pStyle w:val="Normal"/>
        <w:ind w:left="3261" w:hanging="0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от 15.09.2016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425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ЧЕ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реализации муниципальной программы Цимлянского района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Экономическое развитие и инновационная экономика» за 2015 год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Конкретные результаты, достигнутые за отчетный период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kern w:val="2"/>
          <w:sz w:val="28"/>
          <w:szCs w:val="28"/>
        </w:rPr>
        <w:t xml:space="preserve">В целях создания </w:t>
      </w:r>
      <w:r>
        <w:rPr>
          <w:sz w:val="28"/>
          <w:szCs w:val="28"/>
        </w:rPr>
        <w:t xml:space="preserve">условий для привлечения инвестиций в экономику Ростовской области, благоприятной конкурентной среды; повышения предпринимательской активности, </w:t>
      </w:r>
      <w:r>
        <w:rPr>
          <w:bCs/>
          <w:sz w:val="28"/>
          <w:szCs w:val="28"/>
        </w:rPr>
        <w:t>обеспечения конкурентоспособности субъектов малого и среднего предпринимательства</w:t>
      </w:r>
      <w:r>
        <w:rPr>
          <w:kern w:val="2"/>
          <w:sz w:val="28"/>
          <w:szCs w:val="28"/>
        </w:rPr>
        <w:t>, в рамках реализации муниципальной программы Цимлянского района «Экономическое развитие и инновационная экономика» (далее – Программа) ответственным исполнителем, соисполнителями и участниками Программы в 2015 году реализован комплекс мероприятий, в результате которых достигнуты следующие результат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деятельности МВК по снижению административных барьеров, с участием правоохранительных органов, организована работа по противодействию незаконной предпринимательской деятельности. Регулярно проводятся рейды по соблюдению правил ведения предпринимательской деятельности, в том числе по ее выводу из неформального сектор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рамках работы общественного представителя Уполномоченного по защите прав предпринимателей Ростовской области в Цимлянском районе за 2015 год рассмотрено 76 обращений субъектов предпринимательской деятельности. Более чем по 75 процентам обращений приняты меры по существу изложенных проблем. </w:t>
      </w:r>
    </w:p>
    <w:p>
      <w:pPr>
        <w:pStyle w:val="Normal"/>
        <w:shd w:fill="FFFFFF" w:val="clear"/>
        <w:ind w:right="55" w:firstLine="709"/>
        <w:jc w:val="both"/>
        <w:rPr/>
      </w:pPr>
      <w:r>
        <w:rPr>
          <w:sz w:val="28"/>
          <w:szCs w:val="28"/>
        </w:rPr>
        <w:t>В условиях, обозначившихся в текущем году тенденций замедления динамики основных показателей экономической и социальной сферы Ростовской области особое внимание власти уделяется стимулированию развития сектора малого и среднего бизнеса.  Именно он, являясь одним из ключевых секторов экономики, объединяет наиболее мобильную, адаптивную и восприимчивую к изменениям часть экономического сообщества и может способствовать росту экономики, повышению ее инвестиционной привлекательности, улучшению качества бизнес-сред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2. Результаты реализации </w:t>
        <w:br/>
        <w:t xml:space="preserve">основных мероприятий подпрограмм 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ю указанных результатов в 2015 году способствовала реализация ответственным исполнителем, соисполнителями и участниками Программы основных мероприятий Программы, а именн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firstLine="567"/>
        <w:jc w:val="both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Создание благоприятной для инвестиций административной среды на территории Цимлянского района</w:t>
      </w:r>
      <w:r>
        <w:rPr>
          <w:kern w:val="2"/>
          <w:sz w:val="28"/>
          <w:szCs w:val="28"/>
        </w:rPr>
        <w:t xml:space="preserve">». 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итогам реализации данного мероприятия в 2015 году проведена следующая работа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мероприятий Подпрограммы 1 на 2015 год денежные средства не предусматривалис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ая политика Цимлянского района реализуется в соответствии со Стратегией социально- экономического развития Цимлянского района на период до 2020 года, утвержденной постановлением Администрации Цимлянского района от 28.02.2014 № 186 «О внесении изменения в постановление Администрации Цимлянского района от 07.12.2011 №1356 «Об утверждении Стратегии социально-экономического развития Цимлянского района до 2015 года».</w:t>
      </w:r>
    </w:p>
    <w:p>
      <w:pPr>
        <w:pStyle w:val="Normal"/>
        <w:shd w:fill="FFFFFF" w:val="clear"/>
        <w:tabs>
          <w:tab w:val="clear" w:pos="708"/>
          <w:tab w:val="left" w:pos="7598" w:leader="none"/>
        </w:tabs>
        <w:ind w:firstLine="900"/>
        <w:jc w:val="both"/>
        <w:rPr>
          <w:spacing w:val="3"/>
          <w:sz w:val="28"/>
          <w:szCs w:val="28"/>
        </w:rPr>
      </w:pPr>
      <w:r>
        <w:rPr>
          <w:kern w:val="2"/>
          <w:sz w:val="28"/>
          <w:szCs w:val="28"/>
        </w:rPr>
        <w:t>По состоянию на 01.01.2016г. проведено 4 заседания совета по инвестициям Цимлянского района, на которых рассмотрены вопросы по обеспечению благоприятного инвестиционного климата в районе, хода реализации инвестиционных проектов.</w:t>
      </w:r>
    </w:p>
    <w:p>
      <w:pPr>
        <w:pStyle w:val="Normal"/>
        <w:shd w:fill="FFFFFF" w:val="clear"/>
        <w:ind w:right="22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2015 года инвестиции в основной капитал по полному кругу предприятий составили 926,62  млн. рублей, что на 9,58 % меньше, чем в 2014 году. Это вызвано снижением объема инвестиций  по </w:t>
      </w:r>
      <w:r>
        <w:rPr>
          <w:rStyle w:val="Emphasis"/>
          <w:i w:val="false"/>
          <w:sz w:val="28"/>
          <w:szCs w:val="28"/>
        </w:rPr>
        <w:t>крупным и средним предприятиям.</w:t>
      </w:r>
    </w:p>
    <w:p>
      <w:pPr>
        <w:pStyle w:val="Normal"/>
        <w:shd w:fill="FFFFFF" w:val="clear"/>
        <w:tabs>
          <w:tab w:val="clear" w:pos="708"/>
          <w:tab w:val="left" w:pos="7598" w:leader="none"/>
        </w:tabs>
        <w:ind w:firstLine="90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В 2015 году инвестиции в основной капитал по крупным и средним предприятиям составили 423,56 млн. рублей, уменьшив инвестиционные вложения  2014 года на 142,61 млн. рублей в действующих ценах. 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Это связано с уменьшением инвестиционных вложений в вид экономической деятельности производство и распределение электроэнергии, газа и воды (предприятием ОАО «МРСК Юга – Ростовэнерго» в 2015 году значительно сокращены объемы замены изношенных линий электропередач, начатой еще 2012 году. Сумма инвестиций в 2015 году – 119,89 млн. рублей, что на 96,48 млн. рублей меньше, чем в 2014 году в действующих ценах).</w:t>
      </w:r>
    </w:p>
    <w:p>
      <w:pPr>
        <w:pStyle w:val="Normal"/>
        <w:shd w:fill="FFFFFF" w:val="clear"/>
        <w:ind w:right="22" w:firstLine="900"/>
        <w:jc w:val="both"/>
        <w:rPr>
          <w:color w:val="3366FF"/>
          <w:sz w:val="28"/>
          <w:szCs w:val="28"/>
        </w:rPr>
      </w:pPr>
      <w:r>
        <w:rPr>
          <w:sz w:val="28"/>
          <w:szCs w:val="28"/>
        </w:rPr>
        <w:t xml:space="preserve">Инвестиции в основной капитал по предприятиям сельского </w:t>
      </w:r>
      <w:r>
        <w:rPr>
          <w:spacing w:val="4"/>
          <w:sz w:val="28"/>
          <w:szCs w:val="28"/>
        </w:rPr>
        <w:t>хозяйства поступают за счет собственных средств предприятий и федерального бюджета</w:t>
      </w:r>
      <w:r>
        <w:rPr>
          <w:sz w:val="28"/>
          <w:szCs w:val="28"/>
        </w:rPr>
        <w:t>. В 2015 году в сельское хозяйство было привлечено 170,6 млн. рублей, что на 17,6  млн. рублей больше, чем в 2014 году. Увеличение объема инвестиций в сельское хозяйство связано с хорошим урожаем зерновых, который позволил сельхозпроизводителям инвестировать средства в модернизация автопарка сельскохозяйственных машин.</w:t>
      </w:r>
    </w:p>
    <w:p>
      <w:pPr>
        <w:pStyle w:val="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ительное падение объема инвестиций в разделе «Государственное управление и обеспечение военной безопасности. Обязательное социальное обеспечение» составило  106,98 млн. рублей  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Объем инвестиций по виду экономической деятельности «Образование» в 2015 году составил 18,72 млн. рублей, что на 4,64% ниже, чем в 2014 году. В целях обеспечения антитеррористической безопасности детские сады оснащены наружным видеонаблюдением, произведена замена теневых навесов на площадках для прогулок детей. Оборудовано помещение в рамках программы «Доступная среда» в Лозновской СОШ им. Аббясева. На 1,83 млн. рублей закуплена ученическая мебель для школ района.  </w:t>
      </w:r>
    </w:p>
    <w:p>
      <w:pPr>
        <w:pStyle w:val="Normal"/>
        <w:shd w:fill="FFFFFF" w:val="clear"/>
        <w:tabs>
          <w:tab w:val="clear" w:pos="708"/>
          <w:tab w:val="left" w:pos="7598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ъем инвестиций в основной капитал по полному кругу предприятий составил926,62 млн. рублей.</w:t>
      </w:r>
      <w:r>
        <w:rPr>
          <w:spacing w:val="3"/>
          <w:sz w:val="28"/>
          <w:szCs w:val="28"/>
        </w:rPr>
        <w:t xml:space="preserve"> Из них собственные средства предприятий – 325,62 млн</w:t>
      </w:r>
      <w:r>
        <w:rPr>
          <w:i/>
          <w:iCs/>
          <w:spacing w:val="3"/>
          <w:sz w:val="28"/>
          <w:szCs w:val="28"/>
        </w:rPr>
        <w:t xml:space="preserve">. </w:t>
      </w:r>
      <w:r>
        <w:rPr>
          <w:spacing w:val="3"/>
          <w:sz w:val="28"/>
          <w:szCs w:val="28"/>
        </w:rPr>
        <w:t xml:space="preserve">рублей или 38,33% </w:t>
      </w:r>
      <w:r>
        <w:rPr>
          <w:spacing w:val="5"/>
          <w:sz w:val="28"/>
          <w:szCs w:val="28"/>
        </w:rPr>
        <w:t>от общего объема инвестиций</w:t>
      </w:r>
      <w:r>
        <w:rPr>
          <w:spacing w:val="8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Несмотря на наличие собственных средств предприятий, необходимо отметить, что их явно недостаточно для финансирования инвестиционного процесса. В связи с этим возрастает роль таких источников финансирования инвестиций, как  заемные средства, прочие привлеченные </w:t>
      </w:r>
      <w:r>
        <w:rPr>
          <w:spacing w:val="-2"/>
          <w:sz w:val="28"/>
          <w:szCs w:val="28"/>
        </w:rPr>
        <w:t>источники.</w:t>
      </w:r>
      <w:r>
        <w:rPr>
          <w:spacing w:val="8"/>
          <w:sz w:val="28"/>
          <w:szCs w:val="28"/>
        </w:rPr>
        <w:t xml:space="preserve"> Сумма привлеченных средств составила – 97,94 млн. рублей. </w:t>
      </w:r>
      <w:r>
        <w:rPr>
          <w:spacing w:val="-2"/>
          <w:sz w:val="28"/>
          <w:szCs w:val="28"/>
        </w:rPr>
        <w:t xml:space="preserve">Не малую роль  в структуре инвестиций занимают  бюджетные средства, в 2015 году на территорию района было привлечено 48,95 млн. рублей, что составляет 50 % от привлеченных средств.  </w:t>
      </w:r>
    </w:p>
    <w:p>
      <w:pPr>
        <w:pStyle w:val="Normal"/>
        <w:ind w:firstLine="709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1 «Субсидии субъектам малого и среднего предпринимательства – начинающим предпринимателям на возмещение части затрат по организации собственного дела». Предоставлены субсидии 11 субъектам малого и среднего предпринимательства по договорам, заключенным в 2015 году, на сумму 2477,9 тыс. рублей.</w:t>
      </w:r>
    </w:p>
    <w:p>
      <w:pPr>
        <w:pStyle w:val="Normal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>Основными источниками инвестирования у малых и средних предприятий в Цимлянском районе выступают кредиты банков и заемные средства других организаций. В 2015 году 3 банками и 2 потребительскими кооперативами – участниками подпрограммы «</w:t>
      </w:r>
      <w:r>
        <w:rPr>
          <w:sz w:val="28"/>
          <w:szCs w:val="28"/>
        </w:rPr>
        <w:t>Развитие субъектов малого и среднего предпринимательства в Цимлянском районе</w:t>
      </w:r>
      <w:r>
        <w:rPr>
          <w:kern w:val="2"/>
          <w:sz w:val="28"/>
          <w:szCs w:val="28"/>
        </w:rPr>
        <w:t>» (далее – подпрограмма 2) предоставлено более 210 кредитов и займов субъектам МСП на общую сумму 283,0 млн. рублей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2"/>
          <w:szCs w:val="22"/>
        </w:rPr>
      </w:pPr>
      <w:r>
        <w:rPr>
          <w:kern w:val="2"/>
          <w:sz w:val="28"/>
          <w:szCs w:val="28"/>
          <w:lang w:eastAsia="en-US"/>
        </w:rPr>
        <w:t>«</w:t>
      </w:r>
      <w:r>
        <w:rPr>
          <w:sz w:val="28"/>
          <w:szCs w:val="28"/>
        </w:rPr>
        <w:t>Содействие развитию организаций, образующих инфраструктуру поддержки предпринимательства</w:t>
      </w:r>
      <w:r>
        <w:rPr>
          <w:kern w:val="2"/>
          <w:sz w:val="28"/>
          <w:szCs w:val="28"/>
          <w:lang w:eastAsia="en-US"/>
        </w:rPr>
        <w:t>»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МАУ МФЦ Цимлянского района создан и начал свою работу с 21.11.2011 года. МАУ МФЦ Цимлянского района оказывает юридические, бухгалтерские, экономические, налоговые консультации. Организация оснащена необходимыми средствами связи, рабочими местами для консультантов, мебелью, оргтехникой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«Консультационная и информационная поддержка субъектов малого и среднего предпринимательств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 году отделом экономического прогнозирования и закупок Администрации района оказано более 70 консультационных услуг субъектам малого и среднего предпринимательства, в основном, по вопросу предоставления финансовой поддерж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АУ МФЦ Цимлянского района консультации субъектам малого и среднего предпринимательства оказывает один специалист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«Методическое, аналитическое, организационное обеспечение деятельности субъектов малого и среднего предприниматель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взаимодействия Администрации района с предпринимательским сообществом в районе осуществляет деятельность Совет по предпринимательству при Администрации Цимлянского района. В 2015 году проведено 4 совместных заседаний Совета по предпринимательству и районной МВК по устранению административных барьеров. 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течение 2015 года  было организовано 4 встречи </w:t>
      </w:r>
      <w:r>
        <w:rPr>
          <w:sz w:val="28"/>
          <w:szCs w:val="28"/>
        </w:rPr>
        <w:t>субъектов малого и среднего предпринимательства с органами исполнительной власти Цимлянского района по проблемным вопросам, 1 семинар-встреча с представителями ОАО «Сбербанк России», ежемесячно осуществлялся прием общественным представителем Уполномоченного по правам предпринимателей РО по Цимлянскому району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«Пропаганда и популяризация предпринимательской деятельности среди молодежи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В рамках международной акции «Всемирная неделя предпринимательства» в 2015 году с целью вовлечения молодежи в предпринимательскую деятельность </w:t>
      </w:r>
      <w:r>
        <w:rPr>
          <w:kern w:val="2"/>
          <w:sz w:val="28"/>
          <w:szCs w:val="28"/>
        </w:rPr>
        <w:t>в школах проведены открытые уроки и классные часы (58 участников) с привлечением действующих предпринимателей района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В 2015 году в областном рейтинговом конкурсе «Лучший предприниматель Дона 2015 года», который проходит ежегодно с 2005 года от Цимлянского района принимал участие ИП Политов Ю.В. (СТО «Протектор»). Предприниматель награжден дипломом участника конкурса. 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3. Сведения об использовании бюджетных ассигнований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внебюджетных средств на реализацию Программы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лановый объем финансирования в 2015 году составляет </w:t>
      </w:r>
      <w:r>
        <w:rPr>
          <w:sz w:val="28"/>
          <w:szCs w:val="28"/>
        </w:rPr>
        <w:t>285477,9</w:t>
      </w:r>
      <w:r>
        <w:rPr>
          <w:kern w:val="2"/>
          <w:sz w:val="28"/>
          <w:szCs w:val="28"/>
        </w:rPr>
        <w:t xml:space="preserve">тыс. рублей, в том числе: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местного бюджета – 500,0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областного бюджета – 324,8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федерального бюджета – 1653,1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редства внебюджетных источников – </w:t>
      </w:r>
      <w:r>
        <w:rPr>
          <w:sz w:val="28"/>
          <w:szCs w:val="28"/>
        </w:rPr>
        <w:t>283</w:t>
      </w:r>
      <w:r>
        <w:rPr>
          <w:sz w:val="24"/>
          <w:szCs w:val="24"/>
        </w:rPr>
        <w:t> 0</w:t>
      </w:r>
      <w:r>
        <w:rPr>
          <w:sz w:val="28"/>
          <w:szCs w:val="28"/>
        </w:rPr>
        <w:t xml:space="preserve">00,0 </w:t>
      </w:r>
      <w:r>
        <w:rPr>
          <w:kern w:val="2"/>
          <w:sz w:val="28"/>
          <w:szCs w:val="28"/>
        </w:rPr>
        <w:t>тыс. руб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сполнение по Программе за счет бюджетных источников составило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 477,9 тыс. рублей или 100 процент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Исполнение по Программе за счет внебюджетных источников составило </w:t>
      </w:r>
      <w:r>
        <w:rPr>
          <w:sz w:val="28"/>
          <w:szCs w:val="28"/>
        </w:rPr>
        <w:t>283</w:t>
      </w:r>
      <w:r>
        <w:rPr>
          <w:sz w:val="24"/>
          <w:szCs w:val="24"/>
        </w:rPr>
        <w:t> </w:t>
      </w:r>
      <w:r>
        <w:rPr>
          <w:sz w:val="28"/>
          <w:szCs w:val="28"/>
        </w:rPr>
        <w:t xml:space="preserve">000,0 </w:t>
      </w:r>
      <w:r>
        <w:rPr>
          <w:kern w:val="2"/>
          <w:sz w:val="28"/>
          <w:szCs w:val="28"/>
        </w:rPr>
        <w:t>тыс. рублей или 100 процент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Программы представлены в приложении № 2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4. Сведения о достижении значений показателей (индикаторов)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раммы, подпрограмм Программы за 2015 год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зультаты реализация основных мероприятий Программы и подпрограмм Программы в 2015 году характеризуются следующими значениями показателей (индикаторов)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емп роста объема инвестиций в основной капитал за счет всех источников финансирования к предыдущему году в сопоставимых ценах – 80,51 процент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ля среднесписочной численности работников (без внешних совместителей) малых и средних предприятий в среднесписочной численности (без внешних совместителей) всех предприятий и организаций – 22,0 процент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объем инвестиций в основной капитал (за исключением бюджетных средств) – 877,67 млн. рубле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темп роста оборота малых и средних предприятий Цимлянского района – 128,7 процент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личество субъектов малого и среднего предпринимательства  в расчете на 1 тыс. человек населения Цимлянского района – 38,1 единицы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достижении значений показателей (индикаторов) Программы, подпрограмм Программы приведены в </w:t>
      </w:r>
      <w:r>
        <w:rPr>
          <w:bCs/>
          <w:kern w:val="2"/>
          <w:sz w:val="28"/>
          <w:szCs w:val="28"/>
        </w:rPr>
        <w:t>приложении</w:t>
      </w:r>
      <w:r>
        <w:rPr>
          <w:kern w:val="2"/>
          <w:sz w:val="28"/>
          <w:szCs w:val="28"/>
        </w:rPr>
        <w:t xml:space="preserve"> № 1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32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5. Информация о внесенных </w:t>
        <w:br/>
        <w:t>ответственным исполнителем изменениях в Программу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В течение 2015 года ответственным исполнителем в Программу внесено одно изменение (постановление Администрации Цимлянского района о</w:t>
      </w:r>
      <w:r>
        <w:rPr>
          <w:bCs/>
          <w:kern w:val="2"/>
          <w:sz w:val="28"/>
          <w:szCs w:val="28"/>
        </w:rPr>
        <w:t xml:space="preserve">т </w:t>
      </w:r>
      <w:r>
        <w:rPr>
          <w:sz w:val="28"/>
          <w:szCs w:val="28"/>
        </w:rPr>
        <w:t>27.05.2015 № 369</w:t>
      </w:r>
      <w:r>
        <w:rPr>
          <w:bCs/>
          <w:kern w:val="2"/>
          <w:sz w:val="28"/>
          <w:szCs w:val="28"/>
        </w:rPr>
        <w:t>):</w:t>
      </w:r>
    </w:p>
    <w:p>
      <w:pPr>
        <w:pStyle w:val="Normal"/>
        <w:spacing w:before="75" w:after="75"/>
        <w:ind w:firstLine="851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связи с необходимостью корректировки объемов финансирования отдельных программных мероприятий</w:t>
      </w:r>
      <w:r>
        <w:rPr>
          <w:sz w:val="28"/>
          <w:szCs w:val="28"/>
        </w:rPr>
        <w:t>.</w:t>
      </w:r>
    </w:p>
    <w:p>
      <w:pPr>
        <w:pStyle w:val="Normal"/>
        <w:spacing w:before="75" w:after="7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6. Результаты оценки эффективности реализации Госпрограммы</w:t>
        <w:br/>
        <w:t>в 2015 году, в том числе бюджетной эффективности</w:t>
      </w:r>
    </w:p>
    <w:p>
      <w:pPr>
        <w:pStyle w:val="Normal"/>
        <w:tabs>
          <w:tab w:val="clear" w:pos="708"/>
          <w:tab w:val="left" w:pos="1276" w:leader="none"/>
        </w:tabs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реализации Программы в 2015 году включает оценку:</w:t>
      </w:r>
    </w:p>
    <w:p>
      <w:pPr>
        <w:pStyle w:val="ListParagraph"/>
        <w:numPr>
          <w:ilvl w:val="0"/>
          <w:numId w:val="3"/>
        </w:numPr>
        <w:spacing w:lineRule="auto" w:line="228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и достижения целей и решения задач Программы в целом путем сопоставления фактически достигнутых значений индикаторов Программы и их плановых значений: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>
          <w:kern w:val="2"/>
          <w:sz w:val="28"/>
          <w:szCs w:val="28"/>
          <w:highlight w:val="green"/>
        </w:rPr>
      </w:pPr>
      <w:r>
        <w:rPr>
          <w:kern w:val="2"/>
          <w:sz w:val="28"/>
          <w:szCs w:val="28"/>
        </w:rPr>
        <w:t>значение по показателю (индикатору) 1 равно 76,7 процента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 показателю (индикатору) 2 равно 99,5 процента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/>
      </w:pPr>
      <w:r>
        <w:rPr>
          <w:kern w:val="2"/>
          <w:sz w:val="28"/>
          <w:szCs w:val="28"/>
        </w:rPr>
        <w:t>значение по показателю (индикатору) 3 равно 52,3 процента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 показателю (индикатору) 4 равно 102,2 процента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 показателю (индикатору) 5 равно 99,6 процента;</w:t>
      </w:r>
    </w:p>
    <w:p>
      <w:pPr>
        <w:pStyle w:val="Normal"/>
        <w:tabs>
          <w:tab w:val="clear" w:pos="708"/>
          <w:tab w:val="left" w:pos="0" w:leader="none"/>
          <w:tab w:val="left" w:pos="332" w:leader="none"/>
          <w:tab w:val="left" w:pos="1134" w:leader="none"/>
        </w:tabs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начения по показателям 1,2, 3, 5 не соответствуют нормативному (менее 100 процентов), недостижение плановых значений вызвано объективными причинами. </w:t>
      </w:r>
    </w:p>
    <w:p>
      <w:pPr>
        <w:pStyle w:val="ListParagraph"/>
        <w:numPr>
          <w:ilvl w:val="0"/>
          <w:numId w:val="3"/>
        </w:numPr>
        <w:spacing w:lineRule="auto" w:line="228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Программы путем сопоставления фактических и плановых объемов финансирования Программы в целом и ее подпрограмм из всех источников ресурсного обеспеч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/>
      </w:pPr>
      <w:r>
        <w:rPr>
          <w:kern w:val="2"/>
          <w:sz w:val="28"/>
          <w:szCs w:val="28"/>
        </w:rPr>
        <w:t xml:space="preserve">значение 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в целом по Программе равно100 процентов, в том числе: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/>
      </w:pPr>
      <w:r>
        <w:rPr>
          <w:kern w:val="2"/>
          <w:sz w:val="28"/>
          <w:szCs w:val="28"/>
        </w:rPr>
        <w:t>за счет средств федерального бюджета – 100 процентов, за счет средств областного бюджета – 100 процентов, за счет средств местного бюджета – 100 процентов за счет внебюджетных источников 100 процентов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spacing w:lineRule="auto" w:line="228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и реализации мероприяти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подпрограммы по годам на основе ежегодных планов реализации Программы: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/>
      </w:pPr>
      <w:r>
        <w:rPr>
          <w:kern w:val="2"/>
          <w:sz w:val="28"/>
          <w:szCs w:val="28"/>
        </w:rPr>
        <w:t xml:space="preserve">по итогам 2015 года из 9 запланированных основных мероприятий Программы исполнено в полном объеме 7 мероприятий, 2 основных мероприятия выполнены не в полном объеме.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Таким образом, 77,8</w:t>
      </w:r>
      <w:r>
        <w:rPr>
          <w:kern w:val="2"/>
          <w:sz w:val="28"/>
          <w:szCs w:val="28"/>
          <w:lang w:eastAsia="en-US"/>
        </w:rPr>
        <w:t xml:space="preserve"> процентов мероприятий, запланированных на 2015 год, выполнено в полном объеме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Согласно установленным Программой параметрам можно сделать вывод об удовлетворительном уровне эффективности реализации Программы в 2015 году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Бюджетная эффективность реализации Программы в 2015 году характеризуется оптимальным соотношением достигнутых в ходе реализации основных мероприятий Программы результатов и связанных с их реализацией затрат. В ходе исполнения Программы в 2015 году обеспечена реализац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изведенные в 2015 году расходы участников Программы полностью соответствуют их установленным расходным полномочиям.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kern w:val="2"/>
          <w:sz w:val="28"/>
          <w:szCs w:val="28"/>
        </w:rPr>
        <w:t>Раздел 7. Предложения по дальнейшей реализации Программы</w:t>
      </w:r>
    </w:p>
    <w:p>
      <w:pPr>
        <w:pStyle w:val="Normal"/>
        <w:spacing w:lineRule="auto" w:line="228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Учитывая влияние экономической ситуации на результаты деятельности бизнеса, которое повлекло отклонение достигнутых в отчетном периоде значений целевых показателей от плановых, в 2016 году планируется провести корректировку показателей.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ведения о достижении значений показателей (индикаторов)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1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7"/>
        <w:gridCol w:w="3075"/>
        <w:gridCol w:w="1423"/>
        <w:gridCol w:w="2102"/>
        <w:gridCol w:w="1080"/>
        <w:gridCol w:w="3058"/>
        <w:gridCol w:w="2835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 программы,     </w:t>
              <w:br/>
              <w:t>подпрограммы муниципальной</w:t>
              <w:br/>
              <w:t>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</w:p>
        </w:tc>
        <w:tc>
          <w:tcPr>
            <w:tcW w:w="4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3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</w:rPr>
              <w:t>Муниципальная программа «Экономическое развитие и инновационная экономика»</w:t>
            </w:r>
          </w:p>
        </w:tc>
      </w:tr>
      <w:tr>
        <w:trPr>
          <w:trHeight w:val="31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мп роста объема инвести</w:t>
              <w:softHyphen/>
              <w:t>ций в основной капитал за счет всех источников финан</w:t>
              <w:softHyphen/>
              <w:t>сирования к предыдущему году в сопоставимых ценах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0" w:hanging="8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0" w:firstLine="2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91</w:t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80,5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sz w:val="24"/>
                <w:szCs w:val="24"/>
              </w:rPr>
            </w:pPr>
            <w:r>
              <w:rPr/>
              <w:t>Отклонение значения показателя связано с завершением инвестиционных проектов в сельскохозяйственной и обрабатывающей отраслях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ля среднесписочной чис</w:t>
              <w:softHyphen/>
              <w:t>ленности работников (без внешних совместителей) ма</w:t>
              <w:softHyphen/>
              <w:t>лых и средних предприятий в среднесписочной числен</w:t>
              <w:softHyphen/>
              <w:t>ности (без внешних совместителей) всех предприятий и организаций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1  </w:t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  значения показателя обусловлено восстановлением численности работников на малых и средних предприятиях района, как результата постепенной экономической стабилизации.</w:t>
            </w:r>
          </w:p>
        </w:tc>
      </w:tr>
      <w:tr>
        <w:trPr/>
        <w:tc>
          <w:tcPr>
            <w:tcW w:w="143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программа 1. «Создание благоприятных условий для привлечения инвестиций в Цимлянский район»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 в основ</w:t>
              <w:softHyphen/>
              <w:t>ной капитал (за исключе</w:t>
              <w:softHyphen/>
              <w:t>нием бюджетных средств)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лей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,3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6,75</w:t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877,6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  значения показателя связано с завершением инвестиционных проектов в сельскохозяйственной и обрабатывающей отраслях</w:t>
            </w:r>
          </w:p>
        </w:tc>
      </w:tr>
      <w:tr>
        <w:trPr/>
        <w:tc>
          <w:tcPr>
            <w:tcW w:w="14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«</w:t>
            </w:r>
            <w:r>
              <w:rPr>
                <w:rFonts w:cs="Times New Roman" w:ascii="Times New Roman" w:hAnsi="Times New Roman"/>
              </w:rPr>
              <w:t>Развитие субъектов малого и среднего предпринимательства в Цимлянском районе»</w:t>
            </w:r>
          </w:p>
        </w:tc>
      </w:tr>
      <w:tr>
        <w:trPr>
          <w:trHeight w:val="11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оборота малых и средних предприятий Цимлянского райо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 значения показателя обусловлено реализацией  ряда комплексных мероприятий: бюджетного финансирования прямых форм поддержки, адаптации бизнеса к условиям экономического кризиса, а также мероприятий центра занятости населения, направленных на создание собственного бизнеса безработными гражданами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субъектов ма</w:t>
              <w:softHyphen/>
              <w:t>лого и среднего предприни</w:t>
              <w:softHyphen/>
              <w:t>мательства в расчете на 1 тыс. человек населения Цимлянского райо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</w:t>
              <w:softHyphen/>
              <w:t>ниц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  значения показателя обусловлено наличием фактов реорганизации малых предприятий до микропредприятий, или присоединения к более крупным путем слияния.</w:t>
            </w:r>
          </w:p>
        </w:tc>
      </w:tr>
    </w:tbl>
    <w:p>
      <w:pPr>
        <w:pStyle w:val="Normal"/>
        <w:rPr/>
      </w:pPr>
      <w:r>
        <w:rPr/>
      </w:r>
      <w:bookmarkStart w:id="0" w:name="Par1462"/>
      <w:bookmarkStart w:id="1" w:name="Par1462"/>
      <w:bookmarkEnd w:id="1"/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2" w:name="Par1520"/>
      <w:bookmarkEnd w:id="2"/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подпрограмм муниципальной 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2"/>
        <w:gridCol w:w="2693"/>
        <w:gridCol w:w="1984"/>
        <w:gridCol w:w="1417"/>
        <w:gridCol w:w="1417"/>
        <w:gridCol w:w="1526"/>
        <w:gridCol w:w="1310"/>
        <w:gridCol w:w="74"/>
        <w:gridCol w:w="1309"/>
        <w:gridCol w:w="34"/>
        <w:gridCol w:w="1418"/>
        <w:gridCol w:w="1418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, возникшие в ходе реализации мероприя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22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дпрограмма 1 «Создание благоприятных условий для привлечения инвестиций в Цимлянский район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 Создание благоприятной для инвестиций админи</w:t>
              <w:softHyphen/>
              <w:t>стративной среды на терри</w:t>
              <w:softHyphen/>
              <w:t>тории Цимля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ческого прогнозирования и закупок Администрации Цимля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я Совета по инвести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2"/>
              <w:jc w:val="both"/>
              <w:rPr/>
            </w:pPr>
            <w:r>
              <w:rPr/>
              <w:t>За 2015 год проведены 4 заседания Совета по инвестиция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2"/>
              <w:jc w:val="both"/>
              <w:rPr/>
            </w:pPr>
            <w:r>
              <w:rPr/>
              <w:t>Протокол №1 от 05.03.15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2"/>
              <w:jc w:val="both"/>
              <w:rPr/>
            </w:pPr>
            <w:r>
              <w:rPr/>
              <w:t>Протокол №2 от 20.05.15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2"/>
              <w:jc w:val="both"/>
              <w:rPr/>
            </w:pPr>
            <w:r>
              <w:rPr/>
              <w:t>Протокол №3 от 18.09.15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2"/>
              <w:jc w:val="both"/>
              <w:rPr>
                <w:highlight w:val="cyan"/>
              </w:rPr>
            </w:pPr>
            <w:r>
              <w:rPr/>
              <w:t>Протокол №4 от 25.12.1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Обеспечение мероприятий, направленных на формирование благоприятного инве</w:t>
            </w:r>
            <w:bookmarkStart w:id="3" w:name="_GoBack"/>
            <w:bookmarkEnd w:id="3"/>
            <w:r>
              <w:rPr>
                <w:sz w:val="24"/>
                <w:szCs w:val="24"/>
              </w:rPr>
              <w:t>стиционного имиджа Цимля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ческого прогнозирования и закупок Администрации Цимля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2 « Развитие субъектов малого и среднего предпринимательства в Цимлянском районе»</w:t>
            </w:r>
          </w:p>
        </w:tc>
      </w:tr>
      <w:tr>
        <w:trPr>
          <w:trHeight w:val="159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 «Субсидии субъектам малого и среднего предпринимательства – начинающим предпринимателям на возмещение части затрат по организации собственного дела»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ческого прогнозирования и закупок Администрации Цимля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ланировано к выдаче 9 субсидий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финансировано 11 начинающих предпринимателей на общую сумму 2477,9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убсидии субъектам малого и среднего предпринимательства на возмещение части лизинговых платежей, в том числе первоначального взнос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ческого прогнозирования и закупок Администрации Цимля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2. Содействие развитию организаций, образующих инфраструктуру поддержки предприниматель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ческого прогнозирования и закупок Администрации Цимля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. Консультационная и информационная поддержка субъектов малого и среднего предприним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ческого прогнозирования и закупок Администрации Цимля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ланирована организация и проведение «круглого стола», посвященных празднованию Дня российского предпринимательства.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проведено, приняло участие 30 С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4. Методическое, аналитическое, организационное обеспечение деятельности субъектов малого и среднего предприним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ческого прогнозирования и закупок Администрации Цимля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5. Пропаганда и популяризация предпринимательской деятельности среди молод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ческого прогнозирования и закупок Администрации Цимля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бюджета района, областного бюджета, федерального и внебюджетных источ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 программы «Экономическое развитие и инновационная экономика»  </w:t>
      </w:r>
    </w:p>
    <w:p>
      <w:pPr>
        <w:pStyle w:val="Normal"/>
        <w:jc w:val="center"/>
        <w:rPr/>
      </w:pPr>
      <w:r>
        <w:rPr>
          <w:sz w:val="28"/>
          <w:szCs w:val="28"/>
        </w:rPr>
        <w:t>за 2015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6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27"/>
        <w:gridCol w:w="4487"/>
        <w:gridCol w:w="2027"/>
        <w:gridCol w:w="3474"/>
        <w:gridCol w:w="3348"/>
      </w:tblGrid>
      <w:tr>
        <w:trPr>
          <w:trHeight w:val="128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, предусмотренных муниципальной  программой </w:t>
              <w:br/>
              <w:t>(тыс. руб.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расходы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тыс. руб.) </w:t>
            </w:r>
          </w:p>
        </w:tc>
      </w:tr>
      <w:tr>
        <w:trPr>
          <w:trHeight w:val="197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3" w:hRule="atLeast"/>
        </w:trPr>
        <w:tc>
          <w:tcPr>
            <w:tcW w:w="2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4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 развитие и инновационная экономика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516,9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516,9</w:t>
            </w:r>
          </w:p>
        </w:tc>
      </w:tr>
      <w:tr>
        <w:trPr>
          <w:trHeight w:val="225" w:hRule="atLeast"/>
        </w:trPr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8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8</w:t>
            </w:r>
          </w:p>
        </w:tc>
      </w:tr>
      <w:tr>
        <w:trPr>
          <w:trHeight w:val="282" w:hRule="atLeast"/>
        </w:trPr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3,1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3,1</w:t>
            </w:r>
          </w:p>
        </w:tc>
      </w:tr>
      <w:tr>
        <w:trPr>
          <w:trHeight w:val="230" w:hRule="atLeast"/>
        </w:trPr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39,0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39,0</w:t>
            </w:r>
          </w:p>
        </w:tc>
      </w:tr>
      <w:tr>
        <w:trPr>
          <w:trHeight w:val="293" w:hRule="atLeast"/>
        </w:trPr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000,0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000,0</w:t>
            </w:r>
          </w:p>
        </w:tc>
      </w:tr>
      <w:tr>
        <w:trPr>
          <w:trHeight w:val="293" w:hRule="atLeast"/>
        </w:trPr>
        <w:tc>
          <w:tcPr>
            <w:tcW w:w="20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44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убъектов малого и среднего предпринимательства в Цимлянском район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5516,9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5516,9</w:t>
            </w:r>
          </w:p>
        </w:tc>
      </w:tr>
      <w:tr>
        <w:trPr>
          <w:trHeight w:val="293" w:hRule="atLeast"/>
        </w:trPr>
        <w:tc>
          <w:tcPr>
            <w:tcW w:w="20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8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8</w:t>
            </w:r>
          </w:p>
        </w:tc>
      </w:tr>
      <w:tr>
        <w:trPr>
          <w:trHeight w:val="293" w:hRule="atLeast"/>
        </w:trPr>
        <w:tc>
          <w:tcPr>
            <w:tcW w:w="20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3,1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3,1</w:t>
            </w:r>
          </w:p>
        </w:tc>
      </w:tr>
      <w:tr>
        <w:trPr>
          <w:trHeight w:val="293" w:hRule="atLeast"/>
        </w:trPr>
        <w:tc>
          <w:tcPr>
            <w:tcW w:w="20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39,0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39,0</w:t>
            </w:r>
          </w:p>
        </w:tc>
      </w:tr>
      <w:tr>
        <w:trPr>
          <w:trHeight w:val="293" w:hRule="atLeast"/>
        </w:trPr>
        <w:tc>
          <w:tcPr>
            <w:tcW w:w="20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000,0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000,0</w:t>
            </w:r>
          </w:p>
        </w:tc>
      </w:tr>
      <w:tr>
        <w:trPr>
          <w:trHeight w:val="293" w:hRule="atLeast"/>
        </w:trPr>
        <w:tc>
          <w:tcPr>
            <w:tcW w:w="20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44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бсидии субъектам малого и среднего предпринимательства – начинающим предпринимателям на возмещение части затрат по организации собственного дела»;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7,9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7,9</w:t>
            </w:r>
          </w:p>
        </w:tc>
      </w:tr>
      <w:tr>
        <w:trPr>
          <w:trHeight w:val="293" w:hRule="atLeast"/>
        </w:trPr>
        <w:tc>
          <w:tcPr>
            <w:tcW w:w="20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8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8</w:t>
            </w:r>
          </w:p>
        </w:tc>
      </w:tr>
      <w:tr>
        <w:trPr>
          <w:trHeight w:val="293" w:hRule="atLeast"/>
        </w:trPr>
        <w:tc>
          <w:tcPr>
            <w:tcW w:w="20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3,1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3,1</w:t>
            </w:r>
          </w:p>
        </w:tc>
      </w:tr>
      <w:tr>
        <w:trPr>
          <w:trHeight w:val="316" w:hRule="atLeast"/>
        </w:trPr>
        <w:tc>
          <w:tcPr>
            <w:tcW w:w="20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09" w:hRule="atLeast"/>
        </w:trPr>
        <w:tc>
          <w:tcPr>
            <w:tcW w:w="20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</w:t>
            </w:r>
          </w:p>
        </w:tc>
        <w:tc>
          <w:tcPr>
            <w:tcW w:w="4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нсультационная и информационная поддержка субъектов малого и среднего предпринимательства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>
          <w:trHeight w:val="309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>
          <w:trHeight w:val="309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</w:rPr>
      </w:pPr>
      <w:r>
        <w:rPr>
          <w:bCs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bCs/>
          <w:sz w:val="24"/>
          <w:szCs w:val="24"/>
        </w:rPr>
        <w:t>Верно: управляющий делами                                                                                                   Н.И. Безбабнов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/>
      <w:ind w:left="720" w:firstLine="709"/>
      <w:jc w:val="both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4:32:00Z</dcterms:created>
  <dc:creator>Nadejda</dc:creator>
  <dc:description/>
  <cp:keywords/>
  <dc:language>en-US</dc:language>
  <cp:lastModifiedBy>Nadejda</cp:lastModifiedBy>
  <cp:lastPrinted>2016-09-15T08:34:00Z</cp:lastPrinted>
  <dcterms:modified xsi:type="dcterms:W3CDTF">2016-09-15T04:45:00Z</dcterms:modified>
  <cp:revision>3</cp:revision>
  <dc:subject/>
  <dc:title> </dc:title>
</cp:coreProperties>
</file>