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9.2016 г.   </w:t>
        <w:tab/>
        <w:t xml:space="preserve">                                 № 42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0.2013 № 12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Цимлянского района </w:t>
        <w:tab/>
        <w:t xml:space="preserve">                          А.К. Садымов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15.09..2016  № 42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мые в при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  <w:r>
        <w:rPr>
          <w:sz w:val="28"/>
          <w:szCs w:val="28"/>
        </w:rPr>
        <w:t xml:space="preserve">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caps/>
          <w:spacing w:val="0"/>
          <w:szCs w:val="28"/>
          <w:lang w:eastAsia="en-US"/>
        </w:rPr>
        <w:t>1. в</w:t>
      </w:r>
      <w:r>
        <w:rPr>
          <w:b w:val="false"/>
          <w:spacing w:val="0"/>
          <w:szCs w:val="28"/>
          <w:lang w:eastAsia="en-US"/>
        </w:rPr>
        <w:t xml:space="preserve"> разделе «Паспорт</w:t>
      </w:r>
      <w:r>
        <w:rPr>
          <w:b w:val="false"/>
          <w:spacing w:val="0"/>
          <w:szCs w:val="28"/>
        </w:rPr>
        <w:t xml:space="preserve"> муниципальной программы Цимлянского района «Экономическое развитие и инновационная экономика</w:t>
      </w:r>
      <w:r>
        <w:rPr>
          <w:rFonts w:cs="Times New Roman" w:ascii="Times New Roman" w:hAnsi="Times New Roman"/>
          <w:b w:val="false"/>
          <w:spacing w:val="0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/>
          <w:b/>
          <w:spacing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.1. Строку «</w:t>
      </w:r>
      <w:r>
        <w:rPr>
          <w:sz w:val="28"/>
          <w:szCs w:val="28"/>
        </w:rPr>
        <w:t>Ресурсное обеспечение муниципальной программы Цимлянского райо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Цимля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986 472,0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278470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85516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87685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4424,0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9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85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2156,6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4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4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7,8,0 тыс. рублей;</w:t>
            </w:r>
          </w:p>
          <w:p>
            <w:pPr>
              <w:pStyle w:val="Normal"/>
              <w:spacing w:lineRule="auto" w:line="230"/>
              <w:ind w:left="34" w:hanging="0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федерального бюджета –8458,4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23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3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282,2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 Средств внебюджетных источников – 1 970 5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25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00,0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троку «Общий объем финансирования муниципальной программы» под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1 986 472,0 тыс. рублей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278470,1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285516,9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87685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83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83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83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83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 местного бюджета – 4424,0 тыс. рублей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539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685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бластного бюджета –2156,6 тыс. рублей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114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24,8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717,8,0 тыс. рублей;</w:t>
      </w:r>
    </w:p>
    <w:p>
      <w:pPr>
        <w:pStyle w:val="Normal"/>
        <w:spacing w:lineRule="auto" w:line="230"/>
        <w:ind w:left="34" w:hanging="0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2017-2020гг.</w:t>
      </w:r>
      <w:r>
        <w:rPr>
          <w:sz w:val="28"/>
          <w:szCs w:val="28"/>
        </w:rPr>
        <w:t xml:space="preserve"> – по результатам конкурса на получение средств областного бюджета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Ростовской области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федерального бюджета –8458,4 тыс. рублей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523,1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653,1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282,2 тыс. рублей;</w:t>
      </w:r>
    </w:p>
    <w:p>
      <w:pPr>
        <w:pStyle w:val="Normal"/>
        <w:spacing w:lineRule="auto" w:line="230"/>
        <w:ind w:left="34" w:hanging="0"/>
        <w:rPr/>
      </w:pPr>
      <w:r>
        <w:rPr>
          <w:spacing w:val="-8"/>
          <w:sz w:val="28"/>
          <w:szCs w:val="28"/>
        </w:rPr>
        <w:t>2017-2020гг.</w:t>
      </w:r>
      <w:r>
        <w:rPr>
          <w:sz w:val="28"/>
          <w:szCs w:val="28"/>
        </w:rPr>
        <w:t xml:space="preserve"> – по результатам конкурса на получение средств областного бюджета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Ростовской области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 Средств внебюджетных источников – 1 970 500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725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830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830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830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830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83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83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№ 3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№ 4 к муниципальной программе в разрезе подпрограмм по годам реализации муниципальной программ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трок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есурсное обеспечение муниципальной программы Цимлянского района» подраздела 8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986 472,0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278470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85516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87685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4424,0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9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85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2156,6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4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4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7,8,0 тыс. рублей;</w:t>
            </w:r>
          </w:p>
          <w:p>
            <w:pPr>
              <w:pStyle w:val="Normal"/>
              <w:spacing w:lineRule="auto" w:line="230"/>
              <w:ind w:left="34" w:hanging="0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федерального бюджета –8458,4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23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3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282,2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 Средств внебюджетных источников – 1 970 5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25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00,0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«Экономическое развитие и инновационная экономика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975"/>
      </w:tblGrid>
      <w:tr>
        <w:trPr/>
        <w:tc>
          <w:tcPr>
            <w:tcW w:w="3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Цимлянского района «Экономическо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2"/>
        <w:gridCol w:w="1869"/>
        <w:gridCol w:w="529"/>
        <w:gridCol w:w="669"/>
        <w:gridCol w:w="1852"/>
        <w:gridCol w:w="798"/>
        <w:gridCol w:w="799"/>
        <w:gridCol w:w="799"/>
        <w:gridCol w:w="930"/>
        <w:gridCol w:w="799"/>
        <w:gridCol w:w="740"/>
        <w:gridCol w:w="728"/>
        <w:gridCol w:w="93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грамма     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– 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</w:t>
              <w:br/>
              <w:t xml:space="preserve">мероприятие 1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тории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1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,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– начинающим предпринимателям на возмещение части затрат по организации собственного дел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4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247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67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2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3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67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73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50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 28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>мероприятие 2.1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132 67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рганизаций, образующих инфраструктуру поддержки предприниматель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2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22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05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«Экономическое развитие и инновационная экономика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1057"/>
      </w:tblGrid>
      <w:tr>
        <w:trPr/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16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Цимлянского района «Экономическо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32"/>
        <w:gridCol w:w="2066"/>
        <w:gridCol w:w="1356"/>
        <w:gridCol w:w="1224"/>
        <w:gridCol w:w="1225"/>
        <w:gridCol w:w="1225"/>
        <w:gridCol w:w="1223"/>
        <w:gridCol w:w="1091"/>
        <w:gridCol w:w="1358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7"/>
        <w:gridCol w:w="2184"/>
        <w:gridCol w:w="2048"/>
        <w:gridCol w:w="1367"/>
        <w:gridCol w:w="1233"/>
        <w:gridCol w:w="1232"/>
        <w:gridCol w:w="1232"/>
        <w:gridCol w:w="1232"/>
        <w:gridCol w:w="1096"/>
        <w:gridCol w:w="1369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униципальная программа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8 47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5 5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7 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1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8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 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8 47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5 5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7 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1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8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 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0:00Z</dcterms:created>
  <dc:creator>Nadejda</dc:creator>
  <dc:description/>
  <cp:keywords/>
  <dc:language>en-US</dc:language>
  <cp:lastModifiedBy>Nadejda</cp:lastModifiedBy>
  <cp:lastPrinted>2016-09-15T08:51:00Z</cp:lastPrinted>
  <dcterms:modified xsi:type="dcterms:W3CDTF">2016-09-15T04:51:00Z</dcterms:modified>
  <cp:revision>3</cp:revision>
  <dc:subject/>
  <dc:title> </dc:title>
</cp:coreProperties>
</file>