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6 г.   </w:t>
        <w:tab/>
        <w:t xml:space="preserve">                                 № 42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 постановление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30.06.2015 № 415 «Об утверждении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тивного регламента по осуществлению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муниципального контроля за сохранностью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автомобильных дорог </w:t>
      </w:r>
      <w:r>
        <w:rPr>
          <w:sz w:val="28"/>
          <w:szCs w:val="28"/>
        </w:rPr>
        <w:t>местного значения вне границ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х пунктов  в границах  муниципального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  <w:tab/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  за сохранностью автомобильных дорог местного значения в границах муниципального образования «Цимлянский район», руководствуясь перечнем поручений Протокола заседания от 22.08.2016 № 81 по итогам совещания с главами муниципальных образований Ростовской обла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Цимлянского района от 30.06.2015 № 415 «Об утверждении </w:t>
      </w:r>
      <w:r>
        <w:rPr>
          <w:sz w:val="28"/>
          <w:szCs w:val="28"/>
        </w:rPr>
        <w:t>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  муниципального образования «Цимлянский район»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 Пункт 3.15 приложения к постановлению изложить в следующей редакции: «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по сохранности автомобильных дорог, исполнением предписаний и постановлений Администрации, соблюдение требований к весовым и габаритным параметрам транспортных средств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Контроль за выполнением 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          С.Б. Погосян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Постановление  вносит </w:t>
        <w:br/>
        <w:t>отдел коммунальной инфраструктуры и архитектуры</w:t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Nadejda</dc:creator>
  <dc:description/>
  <cp:keywords/>
  <dc:language>en-US</dc:language>
  <cp:lastModifiedBy>Nadejda</cp:lastModifiedBy>
  <cp:lastPrinted>2016-09-14T17:26:00Z</cp:lastPrinted>
  <dcterms:modified xsi:type="dcterms:W3CDTF">2016-09-14T13:27:00Z</dcterms:modified>
  <cp:revision>3</cp:revision>
  <dc:subject/>
  <dc:title> </dc:title>
</cp:coreProperties>
</file>