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1.2016 г.   </w:t>
        <w:tab/>
        <w:t xml:space="preserve">                                  № 4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8.11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69 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Назначение, расчет и выпл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енсии за выслугу лет лиц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вшим муниципальные долж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В соответствии с  Федеральным законом от 24.11.1995 «О социальной защите инвалидов в Российской Федерации», Федеральным законом от 27 июля 2010 года № 210-ФЗ «Об организации предоставления государственных и муниципальных  услуг» в целях обеспечения условий доступности объектов и услуг для инвалидов и других маломобильных групп на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ab/>
        <w:t>1. Внести в приложение к постановлению Администрации Цимлянского района от 28.11.2012 № 1569 «Об утверждении административного регламента по предоставлению муниципальной услуги «Назначение, расчет и выплата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измен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социальной защиты населения  </w:t>
        <w:tab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jc w:val="right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01.2016  № 4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носимые в приложение  к постановлению Администрации Цимлянского района от </w:t>
      </w:r>
      <w:r>
        <w:rPr>
          <w:sz w:val="28"/>
          <w:szCs w:val="28"/>
        </w:rPr>
        <w:t>28.11.2012 г. № 1569 «Об утверждении административ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егламента по предоставлению муниципальной  услуги «Назначение, расчет и выплата государственной пенсии за выслугу лет лицам,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вшим муниципальные должности и должности муниципальной службы муниципального 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 разделе 4  после  абзаца 7 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«Федеральным  законом от 24.11.1995 № 181-ФЗ «О социальной защите    инвалидов в Российской Федерации» (опубликован в изданиях «Собрание законодательства РФ», 27.11.1995, № 48, ст. 4563 «Российская газета», № 234, 02.12.1995).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1 раздела 2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1. Требования к помещениям, в которых предоставляются муниципальная услуга, к месту ожидания и приема заявителей, размещению и оформлению визуальной,  текстовой и мультимедийной информации о порядке предоставления таких услуг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рабочих кабинетах ответственных специалистов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, бланками заяв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место специалистов должно быть оборудовано персональными компьютерами с возможностью доступа  к необходимым информационным базам данных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ункт 12 раздела 2 изложить в следующе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2. Показатели доступности и качества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ой услугу, в зоне доступности к основным транспортным магистралям, хорошие подъездные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едином портале государственных и муниципальных услуг Ростовской области, на информационных стендах организаций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порядке и сроках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(режиме) работы, контактных телефонах (телефонах для справок), адресах электронной почты,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разца заявления и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проса и получения информации о ходе предоставления муниципальной услуги в электронном виде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 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полного комплекта документов, необходимого для предоставления муниципальной услуги, - однократное взаимодействие гражданина с должностными лиц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2:00Z</dcterms:created>
  <dc:creator>Nadejda</dc:creator>
  <dc:description/>
  <cp:keywords/>
  <dc:language>en-US</dc:language>
  <cp:lastModifiedBy>Nadejda</cp:lastModifiedBy>
  <cp:lastPrinted>2016-01-13T10:45:00Z</cp:lastPrinted>
  <dcterms:modified xsi:type="dcterms:W3CDTF">2016-01-13T07:45:00Z</dcterms:modified>
  <cp:revision>3</cp:revision>
  <dc:subject/>
  <dc:title> </dc:title>
</cp:coreProperties>
</file>