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9.2016 г.   </w:t>
        <w:tab/>
        <w:t xml:space="preserve">                                 № 381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тарифов на платные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Муниципальным бюдже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ской юношеской </w:t>
      </w:r>
    </w:p>
    <w:p>
      <w:pPr>
        <w:pStyle w:val="Normal"/>
        <w:rPr/>
      </w:pPr>
      <w:r>
        <w:rPr>
          <w:sz w:val="28"/>
          <w:szCs w:val="28"/>
        </w:rPr>
        <w:t>спортивной школой 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ротоколом заседания тарифной комиссии Цимлянского района от 29.10.2014 г. № 7, в целях приведения нормативно-правовых актов в соответствие с действующим законодательством,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платные услуги, оказываемые Муниципальным бюджетным учреждением дополнительного образования детской юношеской спортивной школы Цимлянского района (МБУ ДО ДЮСШ)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иректору МБУ ДО ДЮСШ Бартош И.И. утвердить положение о предоставлении платных услуг и  обеспечить  контроль за их предоста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Цимлянского района  от 20.11.2014     № 1300  «Об  утверждении тарифов на платные услуги, оказываемые МБОУ ДОД ДЮСШ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 по экономике и финансовым вопросам      Погосян С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284" w:hanging="0"/>
        <w:rPr/>
      </w:pPr>
      <w:r>
        <w:rPr>
          <w:bCs/>
          <w:sz w:val="28"/>
          <w:szCs w:val="28"/>
        </w:rPr>
        <w:t>Главы Цимлянского района                                                      С.Б. Погося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9.2016  № 38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платные услуги, оказываемые Муниципальным бюджетным учреждением дополнительного образования детской юношеской спортивной школой Цимлянского района (МБУ ДО ДЮСШ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63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по предоставлению физкультурно-оздоровительных и спортивных сооружений стадиона «Энергетик» для проведения занятий, соревнований,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ко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ьная площад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ая площад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услуги по предоставлению спортивного зала МБУ ДО ДЮС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8:00Z</dcterms:created>
  <dc:creator>Nadejda</dc:creator>
  <dc:description/>
  <cp:keywords/>
  <dc:language>en-US</dc:language>
  <cp:lastModifiedBy>Наталья</cp:lastModifiedBy>
  <cp:lastPrinted>2016-09-01T13:25:00Z</cp:lastPrinted>
  <dcterms:modified xsi:type="dcterms:W3CDTF">2016-09-01T10:25:00Z</dcterms:modified>
  <cp:revision>3</cp:revision>
  <dc:subject/>
  <dc:title> </dc:title>
</cp:coreProperties>
</file>