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9.2016 г.   </w:t>
        <w:tab/>
        <w:t xml:space="preserve">                                 №  380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Об утверждении отчета об исполнении</w:t>
        <w:br/>
        <w:t>бюджета Цимлянского района</w:t>
        <w:br/>
        <w:t>за 1 полугодие 2016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Цимлянского района за            1 полугодие 2016 года по доходам в сумме 475 193,0 тыс. рублей, по расходам 465 302,2 тыс. рублей с превышением доходов над расходами (профицит бюджета муниципального района) в сумме 9 890,8 тыс. рублей)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ить, что держателем оригинала отчета об исполнении бюджета Цимлянского  района за 1 полугодие  2016 года является финансовый отдел  Администрации Цимлянского района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информирования населения района опубликовать сведения о ходе исполнения бюджета муниципального района за 1 полугодие 2016 года, согласно приложению к настоящему постановлению. 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Цимлянского района за 1 полугодие 2016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>Главы Цимлянского района                                                      С.Б. Погося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9.2016г. № 38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Цимлянского района (далее - бюджета района) за 1 полугодие 2016 года составило по доходам в сумме 475 193,0 тыс. рублей или      54,4 процента к годовому плану, по расходам в сумме 465 302,2 тыс. рублей или 52,8 процента к годовому плану. Профицит по итогам 1 полугодия 2016 года составил 9890,8 тыс. рублей. По сравнению с аналогичным периодом прошлого года произошло снижение по доходам бюджета района на 33 300,1 тыс. рублей, или  7,0 процента, по расходам на 32 132,3 тыс. рублей или на 6,9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района за 1 полугодие 2016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Цимлянского района и работников муниципальных учреждений Цимлянского района за 1 полугодие 2016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овые и неналоговые доходы бюджета района исполнены в сумме 63 085,9 тыс. рублей или 53,6 процента к годовым плановым назначениям. Данный показатель выше уровня аналогичного периода прошлого года на 27 625,3 тыс. рублей. Наибольший удельный вес в поступлениях занимает налог на доходы физических лиц – 36 150,1 тыс. рублей или 57,3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ъем безвозмездных поступлений в бюджет района за 1 полугодие 2016 года составил 412 107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на выравнивание бюджетной обеспеченности 43 297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сидии 1 84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365 05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2 097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бюджета района перечислены межбюджетные трансферты бюджетам сельских поселений в сумме 20 672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бюджетам поселений в целях выравнивания их финансовых возможностей по осуществлению полномочий по решению вопросов местного значения 2067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 37472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ходы на образование, социальную политику, культуру, спорт и здравоохранение составили 80,5 процента всех расходов.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26 187,9 тыс. рублей. 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роченная кредиторская задолженность бюджета района за 1 полугодие 2016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консолидированного бюджета уменьшились по сравнению с аналогичным периодом прошлого года на 6,5 процента и составили 508 210,7 тыс. рублей или 53,3 процента к годовому плану. Расходы исполнены в сумме 493 977,4 тыс. рублей или 51,0 процента к годовому плану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Поступление налоговых и неналоговых доходов в консолидированный бюджет района за 1 полугодие 2016 года составило 95 273,5 тыс. рублей, что на 27 834,9 тыс. рублей больше аналогичного периода 2015 года и составляет 48,0 процента к годовому плану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388 011,2 тыс. рублей. Расходы консолидированного бюджета на образование, культуру, социальную политику, спорт и здравоохранение составили 78,5 процента всех расходов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областных и муниципальных программ из бюджета района направлено 445 917,2 тыс. рублей, из консолидированного бюджета района 453 853,0 тыс. рублей, что составляет от общей суммы расходов 95,8 процента и  91,9 процента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рно: управляющий делами                                                    Н.И. Безбабнов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644"/>
        <w:gridCol w:w="1502"/>
        <w:gridCol w:w="1490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полугодие 2016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Цимлянского района за 1 полугодие</w:t>
            </w:r>
            <w:r>
              <w:rPr>
                <w:sz w:val="28"/>
                <w:szCs w:val="28"/>
              </w:rPr>
              <w:t xml:space="preserve"> 2016 года</w:t>
            </w:r>
          </w:p>
        </w:tc>
      </w:tr>
      <w:tr>
        <w:trPr/>
        <w:tc>
          <w:tcPr>
            <w:tcW w:w="9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93"/>
        <w:gridCol w:w="1483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78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85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5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50,1</w:t>
            </w:r>
          </w:p>
        </w:tc>
      </w:tr>
      <w:tr>
        <w:trPr>
          <w:trHeight w:val="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5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50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611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1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8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7,7</w:t>
            </w:r>
          </w:p>
        </w:tc>
      </w:tr>
      <w:tr>
        <w:trPr>
          <w:trHeight w:val="52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8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5,8</w:t>
            </w:r>
          </w:p>
        </w:tc>
      </w:tr>
      <w:tr>
        <w:trPr>
          <w:trHeight w:val="4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0,4</w:t>
            </w:r>
          </w:p>
        </w:tc>
      </w:tr>
      <w:tr>
        <w:trPr>
          <w:trHeight w:val="6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,5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государственную регистрацию, а так же за совершение прочих юридически значимых действ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4,9</w:t>
            </w:r>
          </w:p>
        </w:tc>
      </w:tr>
      <w:tr>
        <w:trPr>
          <w:trHeight w:val="171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9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32,7</w:t>
            </w:r>
          </w:p>
        </w:tc>
      </w:tr>
      <w:tr>
        <w:trPr>
          <w:trHeight w:val="37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79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</w:t>
            </w:r>
          </w:p>
        </w:tc>
      </w:tr>
      <w:tr>
        <w:trPr>
          <w:trHeight w:val="21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4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6,3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1,5</w:t>
            </w:r>
          </w:p>
        </w:tc>
      </w:tr>
      <w:tr>
        <w:trPr>
          <w:trHeight w:val="2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24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8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60" w:hRule="atLeast"/>
        </w:trPr>
        <w:tc>
          <w:tcPr>
            <w:tcW w:w="9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8</w:t>
            </w:r>
          </w:p>
        </w:tc>
      </w:tr>
      <w:tr>
        <w:trPr>
          <w:trHeight w:val="96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8</w:t>
            </w:r>
          </w:p>
        </w:tc>
      </w:tr>
      <w:tr>
        <w:trPr>
          <w:trHeight w:val="148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2</w:t>
            </w:r>
          </w:p>
        </w:tc>
      </w:tr>
      <w:tr>
        <w:trPr>
          <w:trHeight w:val="2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5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11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 48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 107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 614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 302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3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97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8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25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059,1</w:t>
            </w:r>
          </w:p>
        </w:tc>
      </w:tr>
      <w:tr>
        <w:trPr>
          <w:trHeight w:val="23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4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7,3</w:t>
            </w:r>
          </w:p>
        </w:tc>
      </w:tr>
      <w:tr>
        <w:trPr>
          <w:trHeight w:val="34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8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8,0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 26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 193,0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4,2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8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0,1</w:t>
            </w:r>
          </w:p>
        </w:tc>
      </w:tr>
      <w:tr>
        <w:trPr>
          <w:trHeight w:val="40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5</w:t>
            </w:r>
          </w:p>
        </w:tc>
      </w:tr>
      <w:tr>
        <w:trPr>
          <w:trHeight w:val="2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8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4,1</w:t>
            </w:r>
          </w:p>
        </w:tc>
      </w:tr>
      <w:tr>
        <w:trPr>
          <w:trHeight w:val="19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3,6</w:t>
            </w:r>
          </w:p>
        </w:tc>
      </w:tr>
      <w:tr>
        <w:trPr>
          <w:trHeight w:val="22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2</w:t>
            </w:r>
          </w:p>
        </w:tc>
      </w:tr>
      <w:tr>
        <w:trPr>
          <w:trHeight w:val="25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1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35,7</w:t>
            </w:r>
          </w:p>
        </w:tc>
      </w:tr>
      <w:tr>
        <w:trPr>
          <w:trHeight w:val="1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58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51,3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6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40,7</w:t>
            </w:r>
          </w:p>
        </w:tc>
      </w:tr>
      <w:tr>
        <w:trPr>
          <w:trHeight w:val="18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4</w:t>
            </w:r>
          </w:p>
        </w:tc>
      </w:tr>
      <w:tr>
        <w:trPr>
          <w:trHeight w:val="20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,3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,2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,9</w:t>
            </w:r>
          </w:p>
        </w:tc>
      </w:tr>
      <w:tr>
        <w:trPr>
          <w:trHeight w:val="14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3</w:t>
            </w:r>
          </w:p>
        </w:tc>
      </w:tr>
      <w:tr>
        <w:trPr>
          <w:trHeight w:val="14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7</w:t>
            </w:r>
          </w:p>
        </w:tc>
      </w:tr>
      <w:tr>
        <w:trPr>
          <w:trHeight w:val="24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7</w:t>
            </w:r>
          </w:p>
        </w:tc>
      </w:tr>
      <w:tr>
        <w:trPr>
          <w:trHeight w:val="24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7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7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62,7</w:t>
            </w:r>
          </w:p>
        </w:tc>
      </w:tr>
      <w:tr>
        <w:trPr>
          <w:trHeight w:val="29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9</w:t>
            </w:r>
          </w:p>
        </w:tc>
      </w:tr>
      <w:tr>
        <w:trPr>
          <w:trHeight w:val="30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8,2</w:t>
            </w:r>
          </w:p>
        </w:tc>
      </w:tr>
      <w:tr>
        <w:trPr>
          <w:trHeight w:val="32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0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54,0</w:t>
            </w:r>
          </w:p>
        </w:tc>
      </w:tr>
      <w:tr>
        <w:trPr>
          <w:trHeight w:val="2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57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9,5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1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1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1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2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2,1</w:t>
            </w:r>
          </w:p>
        </w:tc>
      </w:tr>
      <w:tr>
        <w:trPr>
          <w:trHeight w:val="10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2,1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 общего характер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4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02,2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184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90,8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90,8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4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4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ужащих Цимлянского района и работников муниципальных учреждений Цимлянского района за 1 полугодие 2016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367,2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нансовый отдел Администрации Цимлян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09,9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культуры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76,5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15,9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равление социальной защиты населения муниципального образования «Цимл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26,4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ЗАГС Администрации Цимля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1,0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141,6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095,2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3,4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582,4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ые бюджетные учреждения в сфере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,7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5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«РЦО»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проч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2579,8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2:00Z</dcterms:created>
  <dc:creator>Nadejda</dc:creator>
  <dc:description/>
  <cp:keywords/>
  <dc:language>en-US</dc:language>
  <cp:lastModifiedBy>Наталья</cp:lastModifiedBy>
  <cp:lastPrinted>2016-09-01T13:14:00Z</cp:lastPrinted>
  <dcterms:modified xsi:type="dcterms:W3CDTF">2016-09-01T10:14:00Z</dcterms:modified>
  <cp:revision>3</cp:revision>
  <dc:subject/>
  <dc:title> </dc:title>
</cp:coreProperties>
</file>