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16 г.   </w:t>
        <w:tab/>
        <w:t xml:space="preserve">                                 №  379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создании контрактной служ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ланирования и осуществ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упок товаров, работ, услуг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еспеч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ужд Администрации Цимля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Цимлянского района  (далее – контрактная служ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став контрактной службы, согласно приложению №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гламент контрактной службы,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Цимлянского района от 30.12.2013 № 1582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Цимлянского района по экономике и финансовым вопросам Погосян С.Б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ы Цимлянского района</w:t>
        <w:tab/>
        <w:t xml:space="preserve">                                                     С.Б. Погосян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 экономического прогнозирования и закупо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8.2016г.  № 37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контрактной служб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актной служб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ветлана Борис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овым вопросам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нтрактной служб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ЖКХ и архитектуре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яева Елена Анатоль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 Иван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экономического прогнозирования и закупок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Анна Владимир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Надежда Никола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сектора юридической службы 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Н.И. Безбаб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>от 30.08.2016 г. № 3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ламент контрактной служб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Регламент контрактной службы (далее - Регламент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Цимлянского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актная служба создается в целях обеспечения планирования и осуществления Администрацией Цимлянского района (далее – Заказчик)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, регламентом контрактной службы Заказчик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Регламентом контрактной службы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)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Регламенто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контрактная служба вправе размещать планы закупок на сайтах Заказчика в информационно-телекоммуникационной сети "Интернет", а также опубликовывать в любых печатных изданиях в соответствии с ч. 10 ст. 17 Федерального закон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уточняет в рамках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24 и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рганизует привлечение экспертов, экспертных организаци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рганизует включение в реестр контрактов, заключенных заказчиком, информации о контрактах, заключенных заказчиками.</w:t>
      </w:r>
    </w:p>
    <w:p>
      <w:pPr>
        <w:pStyle w:val="Normal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 Заказчик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, работ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в контрольный орган в сфере закупок действия (бездействие)</w:t>
      </w:r>
      <w:r>
        <w:rPr>
          <w:rFonts w:eastAsia="Calibri"/>
          <w:sz w:val="28"/>
          <w:szCs w:val="28"/>
          <w:lang w:eastAsia="en-US"/>
        </w:rPr>
        <w:t xml:space="preserve">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D9842FED74F318CE7B758BC16B520FEFFFD1767D5C111967FC7F8706CE9E904B5B04D9715C898OA08N" TargetMode="External"/><Relationship Id="rId4" Type="http://schemas.openxmlformats.org/officeDocument/2006/relationships/hyperlink" Target="consultantplus://offline/ref=393D9842FED74F318CE7B758BC16B520FDF3F2176F819613C72AC9OF0D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EF11A65D6C111967FC7F870O60CN" TargetMode="External"/><Relationship Id="rId7" Type="http://schemas.openxmlformats.org/officeDocument/2006/relationships/hyperlink" Target="consultantplus://offline/ref=393D9842FED74F318CE7B758BC16B520FEFFFD1767D5C111967FC7F8706CE9E904B5B04D9715CA9EOA0FN" TargetMode="External"/><Relationship Id="rId8" Type="http://schemas.openxmlformats.org/officeDocument/2006/relationships/hyperlink" Target="consultantplus://offline/ref=393D9842FED74F318CE7B758BC16B520FEFFFD1767D5C111967FC7F870O60CN" TargetMode="External"/><Relationship Id="rId9" Type="http://schemas.openxmlformats.org/officeDocument/2006/relationships/hyperlink" Target="consultantplus://offline/ref=393D9842FED74F318CE7B758BC16B520FEFFFD1767D5C111967FC7F870O60CN" TargetMode="External"/><Relationship Id="rId10" Type="http://schemas.openxmlformats.org/officeDocument/2006/relationships/hyperlink" Target="consultantplus://offline/ref=393D9842FED74F318CE7B758BC16B520FEFFFD1767D5C111967FC7F8706CE9E904B5B04D9714C89EOA0FN" TargetMode="External"/><Relationship Id="rId11" Type="http://schemas.openxmlformats.org/officeDocument/2006/relationships/hyperlink" Target="consultantplus://offline/ref=393D9842FED74F318CE7B758BC16B520FEFFFD1767D5C111967FC7F8706CE9E904B5B04D9714CB92OA09N" TargetMode="External"/><Relationship Id="rId12" Type="http://schemas.openxmlformats.org/officeDocument/2006/relationships/hyperlink" Target="consultantplus://offline/ref=393D9842FED74F318CE7B758BC16B520FEFFFD1767D5C111967FC7F870O60C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6CE9E904B5B04D9715CB93OA0B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hyperlink" Target="consultantplus://offline/ref=393D9842FED74F318CE7B758BC16B520FEFFFD1767D5C111967FC7F870O60C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4:00Z</dcterms:created>
  <dc:creator>Nadejda</dc:creator>
  <dc:description/>
  <cp:keywords/>
  <dc:language>en-US</dc:language>
  <cp:lastModifiedBy>Наталья</cp:lastModifiedBy>
  <dcterms:modified xsi:type="dcterms:W3CDTF">2016-08-31T09:07:00Z</dcterms:modified>
  <cp:revision>3</cp:revision>
  <dc:subject/>
  <dc:title> </dc:title>
</cp:coreProperties>
</file>