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6 г.   </w:t>
        <w:tab/>
        <w:t xml:space="preserve">                                 №  377                                   г.  Цимлянск</w:t>
      </w:r>
    </w:p>
    <w:p>
      <w:pPr>
        <w:pStyle w:val="TextBodyIndent"/>
        <w:spacing w:lineRule="atLeast" w:line="10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орядке организации и </w:t>
      </w:r>
    </w:p>
    <w:p>
      <w:pPr>
        <w:pStyle w:val="TextBodyIndent"/>
        <w:spacing w:lineRule="atLeast" w:line="10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отдыха и оздоровления  детей</w:t>
      </w:r>
    </w:p>
    <w:p>
      <w:pPr>
        <w:pStyle w:val="TextBodyIndent"/>
        <w:spacing w:lineRule="atLeast" w:line="10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tLeast" w:line="100"/>
        <w:rPr/>
      </w:pPr>
      <w:r>
        <w:rPr>
          <w:rFonts w:eastAsia="Times New Roman" w:cs="Arial"/>
          <w:sz w:val="28"/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22.10.2004 № 165-ЗС «О социальной поддержке детства в Ростовской области» и во исполнение постановления Правительства Ростовской области от 15.12.2011 №240 «О порядке организации и обеспечения отдыха и оздоровления детей»,  в целях организации и обеспечения отдыха и оздоровления детей,</w:t>
      </w:r>
    </w:p>
    <w:p>
      <w:pPr>
        <w:pStyle w:val="TextBodyIndent"/>
        <w:spacing w:lineRule="atLeast" w:line="100"/>
        <w:jc w:val="center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1. Создать районную межведомственную комиссию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занятости несовершеннолетних граждан  в возрасте от 14 до 18 лет в свободное от учебы время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 Утвердить: 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2.1. Положение о 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занятости несовершеннолетних граждан  в возрасте от 14 до 18 лет в свободное от учебы время  согласно приложению №1.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2.2. Состав  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занятости несовершеннолетних граждан  в возрасте от 14 до 18 лет в свободное от учебы время согласно приложению №2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3. Определить уполномоченными органами: 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 xml:space="preserve">3.1. Управление социальной защиты населения  муниципального образования «Цимлянский район» Ростовской области по организации отдыха и оздоровления детей, нуждающихся в особой заботе государства. 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2. Отдел образования Администрации Цимлянского района   по организации отдыха и оздоровления детей в образовательных учреждениях и учреждениях дополнительного образования с дневным пребыванием, лагерях труда и отдыха, профильных сменах на базе образовательных учреждений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3.3. </w:t>
      </w:r>
      <w:r>
        <w:rPr>
          <w:rFonts w:eastAsia="Arial CYR" w:cs="Arial CYR"/>
          <w:sz w:val="28"/>
          <w:szCs w:val="28"/>
          <w:lang w:eastAsia="zxx" w:bidi="zxx"/>
        </w:rPr>
        <w:t>Государственное казенное  учреждению Ростовской области «Центр занятости населения Цимлянского района» по организации временного трудоустройства несовершеннолетних граждан  в возрасте от 14 до 18 лет в летний период и в свободное от учебы время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.Уполномоченным органам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ват всеми формами занятости детей в возрасте от 14 до 18 лет, всеми формами отдыха и оздоровления детей в возрасте от 6 до 18 лет не ниже 70 процентов от общего количества детей вышеуказанного возраста, проживающих на территории Ростов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м детей, направляемых на отды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детских оздоровительных организаций, в том числе загородных стационарных, лагерей с дневным пребыванием на базе образовательных организаций, лагерей труда и отдыха.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5. Управлению социальной защиты населения муниципального образования «Цимлянский район» Ростовской области (Ночевкина Е.Н.) организова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тдых и оздоровление детей, находящихся в трудной жизненной ситуации, детей, находящихся в социально опасном положении. </w:t>
        <w:tab/>
        <w:t>6</w:t>
      </w:r>
      <w:r>
        <w:rPr>
          <w:rFonts w:cs="Tahoma"/>
          <w:sz w:val="28"/>
          <w:szCs w:val="28"/>
          <w:lang w:eastAsia="zxx" w:bidi="zxx"/>
        </w:rPr>
        <w:t>. Отделу образования Администрации района (Антипов И.В.) организова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детей-сирот и детей, оставшихся без попечения родителей, находящихся под опекой или попечительств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детей-сирот и детей, оставшихся без попечения родителей, воспитывающихся в приемных семья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одаренных детей, проживающих в малоимущих семья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детских оздоровительных организаций, в том числе загородных стационарных, с дневным пребыванием на базе образовательных организаций и учреждений дополнительного образования, лагерей труда и отдыха, профильных смен на базе дневных и загородных лагер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необходимыми штатами детских оздоровительных организаций по их заявка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организаторами летней оздоровительной кампании, руководителями детских оздоровительных организаций всех типов обучающих семинаров, обеспечение их методическими рекомендациями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7. Государственному казенному учреждению Ростовской области «Центр занятости населения Цимлянского района» (Полякова Т.Ю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и функционирование банка вакансий для несовершеннолетн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ременное трудоустройство несовершеннолетних граждан в возрасте от 14 до 18 лет в летний период и в свободное от учебы время, а также обеспечить совместно с главами муниципальных образований Ростовской области их временную занятость в летних лагерях труда и отдыха, в профильных сменах на базе лагерей с дневным пребыванием, особое внимание уделив несовершеннолетним, находящимся в трудной жизненной ситуации.</w:t>
      </w:r>
    </w:p>
    <w:p>
      <w:pPr>
        <w:pStyle w:val="TextBodyIndent"/>
        <w:spacing w:lineRule="atLeast" w:line="100"/>
        <w:rPr/>
      </w:pPr>
      <w:r>
        <w:rPr>
          <w:rFonts w:eastAsia="Times New Roman"/>
          <w:sz w:val="28"/>
          <w:szCs w:val="28"/>
        </w:rPr>
        <w:t>8. Финансовому отделу Администрации Цимлянского района (Ананьева Т.В.) обеспечить финансирование в размере ассигнований, предусмотренных бюджетом района на данные цели на очередной финансовый год.</w:t>
      </w:r>
    </w:p>
    <w:p>
      <w:pPr>
        <w:pStyle w:val="TextBodyIndent"/>
        <w:spacing w:lineRule="atLeast" w:line="100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sz w:val="28"/>
          <w:szCs w:val="28"/>
          <w:lang w:eastAsia="zxx" w:bidi="zxx"/>
        </w:rPr>
        <w:t xml:space="preserve">9. МБУЗ «ЦРБ» Цимлянского района (Иванов В.М.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своевременного и качественного медицинского осмотра детей до 18 лет, направляемых в санаторно-курортные и оздоровительные организации, детей в возрасте от 14 до 18 лет, направляемых службой занятости населения на временную работу в свободное от учебы время, а также работников всех категорий детских оздорови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организации профилактических осмотров работников всех категорий детских оздорови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организациям отдыха и оздоровления независимо от их организационно-правовых форм и форм собственности организационно-методическую помощь по вопросам медицинского обеспечения оздоровительной кампании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10. Отделу культуры Администрации района (Степанова Л.М.) организовать посещение группами детей музеев и выставок (кроме коммерческих) один раз в неделю в летний период без взимания платы по предварительным заявкам образовательных  и оздоровительных организаций. 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11. Отделу экономического прогнозирования и закупок </w:t>
      </w:r>
      <w:r>
        <w:rPr>
          <w:sz w:val="28"/>
        </w:rPr>
        <w:t>(Тищенко Н.И.):</w:t>
      </w:r>
    </w:p>
    <w:p>
      <w:pPr>
        <w:pStyle w:val="Normal"/>
        <w:ind w:firstLine="540"/>
        <w:jc w:val="both"/>
        <w:rPr/>
      </w:pPr>
      <w:r>
        <w:rPr>
          <w:sz w:val="28"/>
        </w:rPr>
        <w:t>оказывать методическую помощь и осуществлять мониторинг соблюдения нормативно-технологических требований при организации пит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аботодателями  трудового законодательства в части обеспечения гарантий и компенсаций, соблюдений условий оплаты труда, охраны труда и техники безопасности в отношении работающих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</w:rPr>
        <w:t>12. Комиссии по делам несовершеннолетних и защите их прав (далее КДН) Администрации Цимлянского района (Лесницкая И.В.):</w:t>
      </w:r>
    </w:p>
    <w:p>
      <w:pPr>
        <w:pStyle w:val="Normal"/>
        <w:ind w:firstLine="540"/>
        <w:jc w:val="both"/>
        <w:rPr/>
      </w:pPr>
      <w:r>
        <w:rPr>
          <w:sz w:val="28"/>
        </w:rPr>
        <w:t>на протяжении оздоровительного периода осуществлять координацию деятельности органов и учреждений системы профилактики безнадзорности и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обеспечивать взаимосвязь с несовершеннолетними, состоящими на профилактическом учете в КДН Администрации Цимлянского района и их законными представителями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ab/>
        <w:t>13. Рекомендовать отделению  № 5 Межмуниципального управления МВД России «Волгодонское» (Бебко Р.А.)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казывать содействие в обеспечении (без взимания платы) сопровождения организованных групп детей к месту отдыха и обратно по заявкам образовательных и детских оздоровительных организаций, управления социальной защиты населения,  а также выделение штатных работников для обеспечения безопасности пребывания детей в детских оздоровительных организация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технического состояния автомобильного транспорта, выделяемого для перевозки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допуском водителей к управлению транспортным средством, осуществляющим перевозки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о с отделом образования Администрации Цимлянского района меры по предупреждению детского дорожно-транспортного травматизма и созданию условий для безопасности нахождения детей на улицах в период канику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3. Рекомендовать территориальному отделу ТУ Роспотребнадзор по Ростовской области в Цимлянском, Волгодонском, Семикаракорском, Константиновском районах (Гордеев В.А.)  обеспе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анитарно-эпидемиологических обследований детских оздоровительных организаций всех типов перед их открытием, надзор за соблюдением санитарно-эпидемиологических требований, в том числе за выполнением норм пит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4. Рекомендовать филиалу Федеральному государственному учреждению здравоохранения «Центр гигиены и эпидемиологии по Ростовской области» в Цимлянском районе  (Субботина В.М.) обеспечить </w:t>
      </w:r>
      <w:r>
        <w:rPr>
          <w:sz w:val="28"/>
          <w:szCs w:val="28"/>
        </w:rPr>
        <w:t>медицинские обследования персонала (при необходимости), поступающего на работу в детские оздоровительные организации всех типов (на обнаружение яиц гельминтов, возбудителей кишечных инфекций, серологическое обследование на брюшной тиф, исследования на наличие энтеровирусов и ротавирусов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рамках финансового обеспечения государственного задания по заявкам организаций, осуществляющих отдых и оздоровление детей, профессиональную гигиеническую подготовку с аттестацией персонала, направляемого для работы в оздоровительные организ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. Отделению государственного пожарного надзора  Главного управления МЧС РФ по Ростовской области (Циринг А.Н.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роведение мероприятий по контролю (надзору) за соблюдением обязательных требований пожарной безопасности детских оздоровительных организаций всех типов в соответствии с законодательством Российской Федерации до начала их фактической эксплуат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16. Директору-главному редактору муниципального унитарного предприятия «Информационно-издательский центр «Придонье» (Сивашов Н.П.)  организовать информационно-разъяснительную работу с населением по проведению оздоровитель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7. Признать утратившим силу постановление Администрации Цимлянского района от </w:t>
      </w:r>
      <w:r>
        <w:rPr>
          <w:sz w:val="28"/>
          <w:szCs w:val="28"/>
        </w:rPr>
        <w:t>07.02.2012 № 161 «О порядке организации и обеспечения отдыха и оздоровления детей»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ahoma"/>
          <w:sz w:val="28"/>
          <w:szCs w:val="28"/>
          <w:lang w:eastAsia="zxx" w:bidi="zxx"/>
        </w:rPr>
        <w:t xml:space="preserve">18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         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</w:rPr>
      </w:pPr>
      <w:r>
        <w:rPr/>
        <w:t>управление социальной защиты населения</w:t>
      </w:r>
      <w:r>
        <w:rPr>
          <w:rFonts w:cs="Tahoma"/>
          <w:sz w:val="28"/>
          <w:szCs w:val="28"/>
          <w:lang w:eastAsia="zxx" w:bidi="zxx"/>
        </w:rPr>
        <w:tab/>
        <w:tab/>
        <w:tab/>
        <w:t xml:space="preserve">                            </w:t>
      </w:r>
    </w:p>
    <w:p>
      <w:pPr>
        <w:pStyle w:val="TextBodyIndent"/>
        <w:spacing w:lineRule="atLeast" w:line="100"/>
        <w:ind w:left="5672" w:right="140" w:firstLine="709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Приложение №1     </w:t>
      </w:r>
    </w:p>
    <w:p>
      <w:pPr>
        <w:pStyle w:val="TextBodyIndent"/>
        <w:spacing w:lineRule="atLeast" w:line="100"/>
        <w:jc w:val="right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MS Mincho;ＭＳ 明朝" w:cs="Courier New"/>
          <w:sz w:val="28"/>
          <w:szCs w:val="28"/>
          <w:lang w:eastAsia="zxx" w:bidi="zxx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Indent"/>
        <w:spacing w:lineRule="atLeast" w:line="100"/>
        <w:ind w:left="6381" w:right="140" w:hanging="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 xml:space="preserve">Цимлянского района                                                      </w:t>
      </w:r>
    </w:p>
    <w:p>
      <w:pPr>
        <w:pStyle w:val="TextBodyIndent"/>
        <w:spacing w:lineRule="atLeast" w:line="100"/>
        <w:ind w:left="4963" w:right="140" w:firstLine="709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>от 30.08.2016  № 377</w:t>
      </w:r>
    </w:p>
    <w:p>
      <w:pPr>
        <w:pStyle w:val="TextBodyIndent"/>
        <w:spacing w:lineRule="atLeast" w:line="100"/>
        <w:jc w:val="right"/>
        <w:rPr>
          <w:rFonts w:eastAsia="MS Mincho;ＭＳ 明朝" w:cs="Tahoma"/>
          <w:sz w:val="28"/>
          <w:szCs w:val="28"/>
          <w:lang w:eastAsia="zxx" w:bidi="zxx"/>
        </w:rPr>
      </w:pPr>
      <w:r>
        <w:rPr>
          <w:rFonts w:eastAsia="MS Mincho;ＭＳ 明朝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Положение </w:t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о 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</w:t>
      </w:r>
      <w:r>
        <w:rPr>
          <w:rFonts w:cs="Tahoma"/>
          <w:sz w:val="28"/>
          <w:szCs w:val="28"/>
          <w:lang w:eastAsia="zxx" w:bidi="zxx"/>
        </w:rPr>
        <w:t xml:space="preserve">занятости несовершеннолетних граждан  в возрасте </w:t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14 до 18 лет в свободное от учебы время</w:t>
      </w:r>
    </w:p>
    <w:p>
      <w:pPr>
        <w:pStyle w:val="TextBody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Indent"/>
        <w:spacing w:lineRule="atLeast" w:line="100"/>
        <w:rPr/>
      </w:pPr>
      <w:r>
        <w:rPr>
          <w:bCs/>
          <w:sz w:val="28"/>
          <w:szCs w:val="28"/>
        </w:rPr>
        <w:t xml:space="preserve">1.1. Районная межведомственная комиссия по организации отдыха и оздоровления  детей, </w:t>
      </w:r>
      <w:r>
        <w:rPr>
          <w:rFonts w:cs="Tahoma"/>
          <w:bCs/>
          <w:sz w:val="28"/>
          <w:szCs w:val="28"/>
          <w:lang w:eastAsia="zxx" w:bidi="zxx"/>
        </w:rPr>
        <w:t xml:space="preserve">профилактике правонарушений и предупреждению чрезвычайных ситуаций в организациях отдыха детей, в пути следования к ним и обратно, </w:t>
      </w:r>
      <w:r>
        <w:rPr>
          <w:rFonts w:cs="Tahoma"/>
          <w:sz w:val="28"/>
          <w:szCs w:val="28"/>
          <w:lang w:eastAsia="zxx" w:bidi="zxx"/>
        </w:rPr>
        <w:t>занятости несовершеннолетних граждан  в возрасте от 14 до 18 лет в свободное от учебы время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 xml:space="preserve">(далее – Комиссия) создана с целью координации органов местного самоуправления района и поселений, организаций по  обеспечению отдыха и оздоровления дете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Комиссия в своей деятельности руководствуется федеральными и областными законами, иными нормативными правовыми актами и настоящим Полож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озглавляет Комиссию заместитель Главы Администрации района, курирующий социальную сферу.  При отсутствии председателя Комиссии его обязанности исполняет заместитель председателя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 Комиссия работает на общественных началах.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Комисси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на основании представленных управлением социальной защиты населения муниципального образования «Цимлянский район» Ростовской области  (далее – УСЗН)  сведений о численности детей, нуждающихся в оздоровлении, составленных в соответствии с заявками граждан и работодателей, Комиссия устанавливает квоты на предоставление путевок, предоставление компенсаций за самостоятельно приобретенные путевки в пределах лимитов бюджетных обязательств и доводит их до УСЗ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атривает и утверждает предложения   ведущего специалиста по молодежной политике Администрации района по распределению путев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е государственное бюджетное образовательное учреждение "Всероссийский детский центр "Орленок", федеральное государственное бюджетное образовательное учреждение дополнительного образования детей "Федеральный детский оздоровительно-образовательный центр "Смена", федеральное государственное бюджетное образовательное учреждение "Всероссийский детский центр "Океан", федеральное государственное бюджетное образовательное учреждение "Международный детский центр "Артек"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 Рассматривает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Обращения  граждан, администраций поселений, организаций и предприятий по вопросам межведомственного взаимодействия по организации и обеспечению отдыха и оздоровления детей, профилактике правонарушений и предупреждении чрезвычайных ситуаций в организациях отдыха детей, обеспечении безопасности организованных групп детей по маршрутам их следования всеми видами транспорта, а также их занятости в свободное от учебы врем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опросы участия работодателей, профсоюзных и иных объединений в организации и  обеспечении отдыха и оздоровления детей, </w:t>
      </w:r>
      <w:r>
        <w:rPr>
          <w:bCs/>
          <w:sz w:val="28"/>
          <w:szCs w:val="28"/>
        </w:rPr>
        <w:t>а также их занятости в свободное от учебы врем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4. Заслушивает отчеты руководителей  и организаций Администрации района по организации и обеспечению отдыха и оздоровления детей, </w:t>
      </w:r>
      <w:r>
        <w:rPr>
          <w:bCs/>
          <w:sz w:val="28"/>
          <w:szCs w:val="28"/>
        </w:rPr>
        <w:t>профилактике правонарушений и предупреждении чрезвычайных ситуаций в организациях отдыха детей, обеспечении безопасности организованных групп детей по маршрутам их следования всеми видами транспорта, а также их занятости в свободное от учебы врем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правляет в уполномоченные органы по организации отдыха детей решения Комиссии и иную необходимую информацию для дальнейшего обеспечения реализации мероприятий по организации отдыха и оздоровления детей, профилактике правонарушений и предупреждению чрезвычайных ситуаций в организациях отдыха детей, обеспечению безопасности организованных групп детей по маршрутам их следования всеми видами транспорта, а также их занятости в свободное от учебы врем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мониторинг отдыха и оздоровления детей, правонарушений, чрезвычайных ситуаций в организациях отдыха детей и в пути следования к ним и обратно.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ет в установленном порядке нормативные правовые акты Администрации Ростовской области и другие материалы, касающиеся вопросов, входящих в компетенцию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ет в установленном порядке от уполномоченных органов по организации отдыха детей,  организаций независимо от их организационно-правовых форм и форм собственности информацию, необходимую для выполнения возложенных на Комиссию функ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ет временные рабочие группы для предварительного рассмотрения вопросов в пределах своей компетенции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гламент деятельности Комисси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утвержденным планом работ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Комиссия состоит из председателя, заместителя председателя, секретаря комиссии и других членов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организует работу Комиссии, созывает и ведет ее заседания, подписывает протоколы заседаний Комиссии, дает поручения членам Комиссии в пределах ее компетен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авомочны, если на них присутствует более половины ее член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, но не реже 1 раза в кварт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spacing w:lineRule="atLeast" w:line="10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.6. Решения Комиссии по вопросам, затрагивающим интересы органов местного самоуправления муниципального образования, областных органов исполнительной власти,  принимаются в присутствии их представителей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Верно: управляющий делами                                             Н.И. Безбабн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248" w:firstLine="708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30.08.2016 № 3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</w:t>
      </w:r>
      <w:r>
        <w:rPr>
          <w:rFonts w:cs="Tahoma"/>
          <w:sz w:val="28"/>
          <w:szCs w:val="28"/>
          <w:lang w:eastAsia="zxx" w:bidi="zxx"/>
        </w:rPr>
        <w:t>занятости несовершеннолетних граждан  в возрасте от 14 до 18 лет в свободное от учебы время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8"/>
        <w:gridCol w:w="5946"/>
      </w:tblGrid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районной межведомственной комисси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районной межведомственной комиссии: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униципального образования «Цимлянский район» РО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секретарь: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янская Татьяна Андре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УСЗН МО «Цимлянский район» РО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ы районной межведомственной комиссии: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ина Светлана Петр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городского поселения по социальным вопросам и связям с общественностью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Владимир Алексе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ТУ Роспотребнадзор по Ростовской области в Цимлянском, Волгодонском, Семикаракорском, Константиновском района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италий Михайл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МБУЗ «ЦРБ» Цимля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 И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 Администрации Цимлянского района;</w:t>
            </w:r>
          </w:p>
        </w:tc>
      </w:tr>
      <w:tr>
        <w:trPr>
          <w:trHeight w:val="966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щенко Николай Никола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а Татьяна Юрь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КУ РО «Центр занятости населения Цимлянского района»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Цимлянского рай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right="140" w:firstLine="426"/>
      <w:jc w:val="both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1:00Z</dcterms:created>
  <dc:creator>Nadejda</dc:creator>
  <dc:description/>
  <cp:keywords/>
  <dc:language>en-US</dc:language>
  <cp:lastModifiedBy>Наталья</cp:lastModifiedBy>
  <cp:lastPrinted>2016-08-31T10:01:00Z</cp:lastPrinted>
  <dcterms:modified xsi:type="dcterms:W3CDTF">2016-08-31T07:02:00Z</dcterms:modified>
  <cp:revision>3</cp:revision>
  <dc:subject/>
  <dc:title> </dc:title>
</cp:coreProperties>
</file>