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6 г.   </w:t>
        <w:tab/>
        <w:t xml:space="preserve">                                 №  376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1.2014г. № 1172 «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ы и услуги выполняемые МБУ ЦР «АДЛ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нормативно-правового акта с Федеральным законом от 22.10.2004г. №125 «Об архивном деле в Российской Федерации», протоколом № 3 районной тарифной комиссии от 24.08.2016 года,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05.11.2014г. № 1172 «Об утверждении тарифов на работы и услуги, выполняемые МБУ ЦР «АДЛС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 «2. Назначить приказом руководителя МБУ ЦР «АДЛС» (Маркину Л.Г.) ответственным за оформление плат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района по экономике и финансовым вопросам Погосян С. Б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С.Б. Погося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8.2016 № 376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</w:rPr>
        <w:t>на исполнение тематических запросов МБУ ЦР «АДЛС»</w:t>
      </w:r>
    </w:p>
    <w:p>
      <w:pPr>
        <w:pStyle w:val="Normal"/>
        <w:jc w:val="center"/>
        <w:rPr>
          <w:color w:val="0000FF"/>
          <w:sz w:val="28"/>
          <w:szCs w:val="28"/>
          <w:highlight w:val="lightGray"/>
          <w:lang w:val="hy-AM"/>
        </w:rPr>
      </w:pPr>
      <w:r>
        <w:rPr>
          <w:color w:val="0000FF"/>
          <w:sz w:val="28"/>
          <w:szCs w:val="28"/>
          <w:highlight w:val="lightGray"/>
          <w:lang w:val="hy-AM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12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Название за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Ед. измерения (за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Цена за запрос в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Срочное исполнение запросов (в течение 1-5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Исполнение запросов по похозяйственным книг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Справка об отсутствии документов, выдача дубликата спр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становлении год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  <w:highlight w:val="lightGray"/>
          <w:lang w:val="en-US"/>
        </w:rPr>
      </w:pPr>
      <w:r>
        <w:rPr>
          <w:color w:val="0000FF"/>
          <w:sz w:val="28"/>
          <w:szCs w:val="28"/>
          <w:highlight w:val="lightGray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hy-AM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справки выдаются бесплатно суду, прокуратуре, органам МВД и ФСБ РФ, комиссии по реабилитации, органам государственной власти и управления, учреждениям фондообразователям архива, участникам и инвалидам ВОВ, реабилитированным лицам, узникам немецко-фашистских лагерей и насильственно вывезенным на принудительные работы в Германию.</w:t>
      </w:r>
    </w:p>
    <w:p>
      <w:pPr>
        <w:pStyle w:val="Normal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7:00Z</dcterms:created>
  <dc:creator>Nadejda</dc:creator>
  <dc:description/>
  <cp:keywords/>
  <dc:language>en-US</dc:language>
  <cp:lastModifiedBy>Наталья</cp:lastModifiedBy>
  <cp:lastPrinted>2016-08-31T09:37:00Z</cp:lastPrinted>
  <dcterms:modified xsi:type="dcterms:W3CDTF">2016-08-31T06:37:00Z</dcterms:modified>
  <cp:revision>2</cp:revision>
  <dc:subject/>
  <dc:title> </dc:title>
</cp:coreProperties>
</file>