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540"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-540"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8.2016г.                               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70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1228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/>
      </w:pPr>
      <w:r>
        <w:rPr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остановлением Администрации Цимлянского района от 12.09.2013 №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</w:t>
      </w:r>
      <w:r>
        <w:rPr>
          <w:color w:val="000000"/>
          <w:szCs w:val="28"/>
          <w:lang w:val="ru-RU"/>
        </w:rPr>
        <w:t>20.07.2016 №41 «О внесении изменений в решение Собрания депутатов Цимлянского района от 2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>.2015 №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«О бюджете Цимлянского района на 201</w:t>
      </w:r>
      <w:r>
        <w:rPr>
          <w:color w:val="000000"/>
          <w:szCs w:val="28"/>
          <w:lang w:val="ru-RU"/>
        </w:rPr>
        <w:t xml:space="preserve">6 </w:t>
      </w:r>
      <w:r>
        <w:rPr>
          <w:color w:val="000000"/>
          <w:szCs w:val="28"/>
        </w:rPr>
        <w:t xml:space="preserve"> год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«Социальная поддержка граждан» изменения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Главы Цимлянского района</w:t>
        <w:tab/>
        <w:tab/>
        <w:t xml:space="preserve">                     </w:t>
        <w:tab/>
        <w:t>С.Б. Пог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8.2016   № 3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79"/>
        <w:gridCol w:w="6558"/>
      </w:tblGrid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 1678403,7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63990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– 245669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17663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17663,2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217663,2 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 338780,5  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198759,2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193731,5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189825,2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189825,2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189825,2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14233,8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60435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48657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- 25 389,4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– 4795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7 год – 3280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3280,1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– 3280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3280,1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ового обеспечения реализации муниципальной программы за 2014 - 2020 годы составляет 1678403,7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63990,4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456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1766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1766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7663,2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оку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27272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44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17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779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779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7796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431564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340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705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310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310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63106,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93453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07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 – 2254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1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1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62727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7965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9403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9844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9174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8779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779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87796,2 тыс. рублей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троку «Ресурсное обеспечение подпрограммы» подраздела 10.1.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57"/>
        <w:gridCol w:w="6580"/>
      </w:tblGrid>
      <w:tr>
        <w:trPr>
          <w:trHeight w:val="126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 подпрограммы за 2014 - 2020 годы – 226937,8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−  </w:t>
            </w:r>
            <w:r>
              <w:rPr>
                <w:sz w:val="28"/>
                <w:szCs w:val="28"/>
              </w:rPr>
              <w:t xml:space="preserve">28277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2782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−  </w:t>
            </w:r>
            <w:r>
              <w:rPr>
                <w:sz w:val="28"/>
                <w:szCs w:val="28"/>
              </w:rPr>
              <w:t>28887,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25508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 бюджета – 223478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 </w:t>
            </w:r>
            <w:r>
              <w:rPr>
                <w:sz w:val="28"/>
                <w:szCs w:val="28"/>
              </w:rPr>
              <w:t xml:space="preserve">27843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27386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28329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25029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– 3459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−  43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558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47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5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5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517,9 тыс. рублей.</w:t>
            </w:r>
          </w:p>
        </w:tc>
      </w:tr>
    </w:tbl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6. Абзацы первый – восьмой подраздела 10.5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подпрограммы за 2014 - 2020 годы составляет </w:t>
      </w:r>
      <w:r>
        <w:rPr>
          <w:rFonts w:eastAsia="Calibri"/>
          <w:sz w:val="28"/>
          <w:szCs w:val="28"/>
          <w:lang w:eastAsia="en-US"/>
        </w:rPr>
        <w:t>226937,8 тыс. рублей, в том числе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14 год −  </w:t>
      </w:r>
      <w:r>
        <w:rPr>
          <w:sz w:val="28"/>
          <w:szCs w:val="28"/>
        </w:rPr>
        <w:t xml:space="preserve">28277,6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−  27821,2 тыс. рублей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16 год −  </w:t>
      </w:r>
      <w:r>
        <w:rPr>
          <w:sz w:val="28"/>
          <w:szCs w:val="28"/>
        </w:rPr>
        <w:t>28887,5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−  25508,9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−  38814,2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−  38814,2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−  38814,2 тыс. рублей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7. Приложения № 1, № 6 к муниципальной программе Цимлянского района «Социальная поддержка граждан» изложить в редакции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ерно: управляющий делами                                              Н.И. Безбабнов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"/>
        <w:gridCol w:w="2386"/>
        <w:gridCol w:w="1263"/>
        <w:gridCol w:w="561"/>
        <w:gridCol w:w="562"/>
        <w:gridCol w:w="1265"/>
        <w:gridCol w:w="702"/>
        <w:gridCol w:w="982"/>
        <w:gridCol w:w="982"/>
        <w:gridCol w:w="1268"/>
        <w:gridCol w:w="1123"/>
        <w:gridCol w:w="1123"/>
        <w:gridCol w:w="982"/>
        <w:gridCol w:w="1136"/>
      </w:tblGrid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99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6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</w:tr>
      <w:tr>
        <w:trPr>
          <w:trHeight w:val="2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2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8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</w:tr>
      <w:tr>
        <w:trPr>
          <w:trHeight w:val="2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59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8557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5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</w:tr>
      <w:tr>
        <w:trPr>
          <w:trHeight w:val="1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74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2,3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12,9</w:t>
            </w:r>
          </w:p>
        </w:tc>
      </w:tr>
      <w:tr>
        <w:trPr>
          <w:trHeight w:val="1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4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9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82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</w:tr>
      <w:tr>
        <w:trPr>
          <w:trHeight w:val="225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1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99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6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705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875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373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935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043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8657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99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79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855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6654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875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52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702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991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0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635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409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5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7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6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  <w:highlight w:val="yellow"/>
              </w:rPr>
            </w:pPr>
            <w:r>
              <w:rPr>
                <w:b/>
                <w:w w:val="66"/>
                <w:sz w:val="28"/>
                <w:szCs w:val="28"/>
              </w:rPr>
              <w:t>94034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844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174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114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340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7055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 xml:space="preserve">         </w:t>
            </w: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07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11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6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82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888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86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832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5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0:00Z</dcterms:created>
  <dc:creator>Мец Н.В.</dc:creator>
  <dc:description/>
  <cp:keywords/>
  <dc:language>en-US</dc:language>
  <cp:lastModifiedBy>Наталья</cp:lastModifiedBy>
  <cp:lastPrinted>2016-08-03T07:48:00Z</cp:lastPrinted>
  <dcterms:modified xsi:type="dcterms:W3CDTF">2016-08-25T08:30:00Z</dcterms:modified>
  <cp:revision>2</cp:revision>
  <dc:subject/>
  <dc:title>АДМИНИСТРАЦИЯ ЦИМЛЯНСКОГО РАЙОНА</dc:title>
</cp:coreProperties>
</file>