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8.2016 г.   </w:t>
        <w:tab/>
        <w:t xml:space="preserve">                                 № 368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одготовки, заключ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выполнения, прекра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и хранения договоров и согла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упорядочения процедуры подготовки, заключения, организации выполнения, прекращения действия и хранения договоров и соглашений Администрацией Цимлян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А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одготовки, заключения, организации выполнения, прекращения действия и хранения договоров и соглашений Администрацией Цимлянского района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ей Главы Администрации Цимлянского района по курируемы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юридичес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9.08.2016  № 3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, заключения, организации вы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щения действия и хранения договоров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й Администрацией Цимля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подготовки, заключения, организации выполнения, прекращения действия и хранения договоров и соглашений (далее Порядок) применяется в отношении всех договоров и соглашений (далее документов о сотрудничестве), заключаемых Администрацией Цимлянского района, структурными подразделениями и органам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Документы о сотрудничестве, заключаемые от имени Администрации Цимлянского района, подписываются Главой Администрации района, а в его отсутствие исполняющим обязанности Главы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подготовки и заключения документов о сотрудниче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 Органы Администрации района, имеющие статус юридического лица,  заключают документы о сотрудничестве от имени соответствующего органа   за подписью   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Документы о сотрудничестве, подлежащие подписанию Главой Администрации района, либо исполняющим обязанности Главы Администрации района, в первую очередь обязательно визируются руководителем структурного подразделения, который своей визой подтверждает целесообразность и необходимость заключения документов о сотрудничестве с учетом всех их условий с обязательным согласованием 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ми Главы Администрации района (виза обязательна на всех документах о сотрудничестве в соответствии с их направлени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м бухгалтером Администрации района (виза обязательна в случае заключения документов о сотрудничестве, связанных с денежными обязательствами)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дующим отделом прогнозирования и закупок (виза обязательна в случае заключения документов о сотрудничестве, связанных с денежными обязательствами)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дующими отделами  (виза обязательна на всех документах о сотрудничестве, регулирующих вопросы, относящиеся к ведению  отде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тор юридической службы (виза обязательна на всех документах о сотрудничестве).</w:t>
      </w:r>
    </w:p>
    <w:p>
      <w:pPr>
        <w:pStyle w:val="Normal"/>
        <w:jc w:val="both"/>
        <w:rPr/>
      </w:pPr>
      <w:r>
        <w:rPr>
          <w:sz w:val="28"/>
          <w:szCs w:val="28"/>
        </w:rPr>
        <w:t>2.3 Всю подготовку и оформление документов о сотрудничестве осуществляют структурные подразделения  и органы Администрации района (далее  подразделение-исполнитель).</w:t>
      </w:r>
    </w:p>
    <w:p>
      <w:pPr>
        <w:pStyle w:val="Normal"/>
        <w:jc w:val="both"/>
        <w:rPr/>
      </w:pPr>
      <w:r>
        <w:rPr>
          <w:sz w:val="28"/>
          <w:szCs w:val="28"/>
        </w:rPr>
        <w:t>2.4 При оформлении документов о сотрудничестве сектор юридической службы оказывает подразделениям-исполнителям юридическ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рядок заключения документов о сотрудн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Входящие документы о сотрудничестве. </w:t>
      </w:r>
    </w:p>
    <w:p>
      <w:pPr>
        <w:pStyle w:val="Normal"/>
        <w:jc w:val="both"/>
        <w:rPr/>
      </w:pPr>
      <w:r>
        <w:rPr>
          <w:sz w:val="28"/>
          <w:szCs w:val="28"/>
        </w:rPr>
        <w:t>3.1.1. Регистрация документов о сотрудничестве проводится в день их поступления в структурном подразделении или органе Администрации района по напра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1.2. Подразделение-исполнитель, получившее проект документа о сотрудничестве, рассматривает его условия, анализирует их и согласовывает со всеми заинтересованными структурными подразделениями Администрации района, заместителями Главы Администрации района в соответствии с их напра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Все участвующие в согласовании условий документа о сотрудничестве обязаны рассматривать представленные на согласование проекты в течение тре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>3.1.4. При наличии замечаний, они оформляются в виде протокола разногласий или протокола согласования к проекту документа о сотрудничестве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5.  Подписанные  документы о сотрудничестве считаются заключенными и подразделение-исполнитель отправляет их со всеми необходимыми приложениями контрагенту. Документы о сотрудничестве должны быть оформлены и отправлены контрагенту подразделением-исполнителем не позднее 15 (пятнадцати) дней с момента их получения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6. Один экземпляр заключенного документа о сотрудничестве остается у подразделения-исполнителя. Копия документа о сотрудничестве, связанного с денежными обязательствами остается у подразделения-исполнителя, подлинники передаются для оплаты в бухгалтерию Администрации района, которая ведет учет, регистрацию и хранение подли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3.2.  Исходящие документы о сотрудничестве.</w:t>
      </w:r>
    </w:p>
    <w:p>
      <w:pPr>
        <w:pStyle w:val="Normal"/>
        <w:jc w:val="both"/>
        <w:rPr/>
      </w:pPr>
      <w:r>
        <w:rPr>
          <w:sz w:val="28"/>
          <w:szCs w:val="28"/>
        </w:rPr>
        <w:t>3.2.1. Если Администрация района является инициатором заключения документа о сотрудничестве, то структурное подразделение, орган Администрации района (подразделение-исполнитель), заинтересованные в его заключении, составляют проект документа о сотрудничестве. При необходимости юридический сектор оказывает методическую помощь. За сроки составления и качество проекта несет ответственность руководитель подразделения-исполн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2.2. Подразделение-исполнитель составляет текст проекта,  предусматривая все его существенные условия (по документам о сотрудничестве, связанными с денежными обязательствами учитывать расходы, запланированные в смете на текущий год, расходы в плане-графике закупок на текущий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в кассовом плане на текущий месяц), с обязательной  визой  руковод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разделения-исполнителя. После этого проект передается  на рассмотрение и согласование всем заинтересованным структурным подразделениям Администрации района, заместителям Главы Администрации района в соответствии с их направлением, которые обязаны его рассмотреть в течение одного дня с момента по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3. После согласования документ о сотрудничестве передается на подпись Главе Администрации района, либо исполняющему обязанности Главы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2.4. Оформленный проект документа о сотрудничестве после регистрации подразделение-исполнитель в двух экземплярах с сопроводительным письмом немедленно направляет контрагенту заказной корреспонденцией. Подразделение-исполнитель контролирует возвращение оформленных от контрагентов документов о сотрудничестве. Копия согласованного проекта документа о сотрудничестве остается в материалах подразделения-исполнителя для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Полученный  от контрагента оформленный документ о сотрудничестве без замечаний и разногласий, остается на хранении у подразделения-исполн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 Если документ о сотрудничестве возвращен незаключенным (с протоколом разногласий), подразделение-исполнитель рассматривает полученные предложения и в случае согласия с ними оформляет протокол разногласий или протокол согласования. В этом случае документ о сотрудничестве дорабатывается подразделением-исполнителем и считается заключенным только после урегулирования спорных вопросов по существенным условиям документа о сотрудн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чет документов о сотрудничестве и осуществления контроля за их вы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Подразделение-исполнитель ведет реестр учета документов о сотрудничестве. Реестр документов о сотрудничестве, связанных с денежными обязательствами ведет бухгалтерия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Контроль за порядком заключения, исполнения документов о сотрудничестве и прекращением обязательств, возникших из них, осуществляют руководители структурных подразделений и органов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В случае выявления фактов неисполнения либо ненадлежащего исполнения контрагентами договорных обязательств подразделение-исполнитель немедленно представляет материалы в сектор юридической службы, для принятия к ним соответствующих мер.</w:t>
      </w:r>
    </w:p>
    <w:p>
      <w:pPr>
        <w:pStyle w:val="Normal"/>
        <w:jc w:val="both"/>
        <w:rPr/>
      </w:pPr>
      <w:r>
        <w:rPr>
          <w:sz w:val="28"/>
          <w:szCs w:val="28"/>
        </w:rPr>
        <w:t>4.1.3. Контроль и учет за соблюдением условий документов о сотрудничестве, сроков их действия  осуществляют ответственные лица подразделения-исполни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 Ответственными за соблюдение требований настоящего Порядка являются руководители структурных подразделений и органов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46:00Z</dcterms:created>
  <dc:creator>Nadejda</dc:creator>
  <dc:description/>
  <cp:keywords/>
  <dc:language>en-US</dc:language>
  <cp:lastModifiedBy>Nadejda</cp:lastModifiedBy>
  <cp:lastPrinted>2016-08-19T13:54:00Z</cp:lastPrinted>
  <dcterms:modified xsi:type="dcterms:W3CDTF">2016-08-19T09:55:00Z</dcterms:modified>
  <cp:revision>3</cp:revision>
  <dc:subject/>
  <dc:title> </dc:title>
</cp:coreProperties>
</file>