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8.2016 г.   </w:t>
        <w:tab/>
        <w:t xml:space="preserve">                                 № 361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от 17.12.2007  № 2195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создании административной комиссии 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м районе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18"/>
        <w:jc w:val="both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Руководствуясь Областным законом от 25.10.2002 № 274-ЗС « Об административных комиссиях в Ростовской области», Областным законом от 25.10.2002 № 273-ЗС «Об административных правонарушениях», Положением об административной комиссии в Цимлянском районе, утвержденным решением районного Собрания депутатов Цимлянского района от 20.03.2012 № 78 «Об утверждении в новой редакции «Положения об административной комиссии при Администрации Цимлянского района», </w:t>
      </w:r>
    </w:p>
    <w:p>
      <w:pPr>
        <w:pStyle w:val="Style20"/>
        <w:spacing w:lineRule="auto" w:line="240" w:before="0" w:after="0"/>
        <w:ind w:left="0" w:right="0" w:firstLine="71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Внести в постановление Администрации района от 17.12.2007  №2195 «О создании административной комиссии» в Цимлянском районе» изменения, изложив, приложение в новой редакции,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Признать утратившими силу постановления Администрации Цимлянского района от 20.01.2014 № 30 «О внесении изменений в постановление Администрации района от 17.12.2007 № 2195 «О создании административной комиссии в Цимлянском районе», от 24.12.2014 № 1530 «О внесении изменений в постановление Администрации района от 17.12.2007 № 2195 «О создании административной комиссии в Цимлянском районе», от 24.09.2015 № 554 «О внесении изменений в постановление Администрации района от 17.12.2007 № 2195 «О создании административной комиссии в Цимлянском районе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за выполнением постановления возложить на исполняющего обязанности заместителя Главы Администрации района по сельскому хозяйству, ГО и ЧС –   начальника отдела сельского хозяйства Высочина А.И.</w:t>
      </w:r>
    </w:p>
    <w:p>
      <w:pPr>
        <w:pStyle w:val="Normal"/>
        <w:shd w:fill="FFFFFF" w:val="clear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/>
      </w:pPr>
      <w:r>
        <w:rPr>
          <w:color w:val="000000"/>
          <w:sz w:val="28"/>
          <w:szCs w:val="28"/>
        </w:rPr>
        <w:t xml:space="preserve">Глава Цимлянского района </w:t>
        <w:tab/>
        <w:tab/>
        <w:tab/>
        <w:tab/>
        <w:tab/>
        <w:t xml:space="preserve">                      А.К. Садымов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ущий специалист-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ветственный секретарь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</w:rPr>
      </w:pPr>
      <w:r>
        <w:rPr>
          <w:color w:val="000000"/>
          <w:sz w:val="18"/>
          <w:szCs w:val="18"/>
        </w:rPr>
        <w:t>административной комиссии района</w:t>
      </w:r>
      <w:r>
        <w:rPr>
          <w:color w:val="000000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 постановлению   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Цимлянского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11.08.2016  № 3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114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с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чин Александр Иванович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полняющий обязанности з</w:t>
            </w:r>
            <w:r>
              <w:rPr>
                <w:sz w:val="28"/>
                <w:szCs w:val="28"/>
              </w:rPr>
              <w:t>аместителя Главы Администрации района по сельскому хозяйству, ГО и ЧС -  начальник отдела сельского хозяйств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Николай Григорь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цев Владимир Леонид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райо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кулова Людмила Никола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hanging="18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едущий специалист отдела сельского хозяйства Администрации  район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толярова Елена Владимировна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hanging="18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едущий специалист отдела сельского хозяйства Администрации район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озлова Ольга Алексее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тдела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экономического прогнозирования и закупок Администрации Цимлянского район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урунина Надежда Никола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ный специалист, юрист Администрации район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ициенко Александр Никола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ведующий сектором ГО и ЧС, ЕДДС Администрации Цимлянского район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асильковская Анна Трофим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житель г. Цимлянск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8:00Z</dcterms:created>
  <dc:creator>Nadejda</dc:creator>
  <dc:description/>
  <cp:keywords/>
  <dc:language>en-US</dc:language>
  <cp:lastModifiedBy>Nadejda</cp:lastModifiedBy>
  <cp:lastPrinted>2016-08-12T15:06:00Z</cp:lastPrinted>
  <dcterms:modified xsi:type="dcterms:W3CDTF">2016-08-12T11:07:00Z</dcterms:modified>
  <cp:revision>4</cp:revision>
  <dc:subject/>
  <dc:title> </dc:title>
</cp:coreProperties>
</file>