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8.2016 г.   </w:t>
        <w:tab/>
        <w:t xml:space="preserve">                                 № 358                                        г. 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действии избирательным комисс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рганизации подготовки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в</w:t>
      </w:r>
      <w:r>
        <w:rPr>
          <w:bCs/>
          <w:color w:val="252525"/>
          <w:sz w:val="28"/>
          <w:szCs w:val="28"/>
          <w:shd w:fill="FFFFFF" w:val="clear"/>
        </w:rPr>
        <w:t xml:space="preserve">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целях оказания содействия избирательным комиссиям в организации подготовки и проведении выборов в Цимлянском район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оздать при Администрации Цимлянского района координационный совет по оказанию содействия избирательным комиссиям в организации подготовки и проведении выборов в Цимлянском районе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о оказанию содействия избирательным комиссиям в организации подготовки и проведении выборов в Цимлянском районе,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Обеспечить представление сведений об избирателях территориальным избирательным комиссиям, а в случаях, предусмотренных Федеральными законами от 18.05.2005 № 51-ФЗ и от 10.01.2003 № 19-ФЗ, - участковым избирательным комиссиям в порядке и сроки, установленные Центральной избирательной комиссией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Руководителям муниципальных учреждений Цимлянского района на безвозмездной основе предоставить участковым избирательным комиссиям со дня их формирования необходимые помещения, в том числе для хранения избирательной документации до передачи указанной документации в архив ,либо уничтожения по истечении сроков хранения, установленных законом, обеспечивать охрану предоставляемых помещений и указанной документации, а также предоставлять, средства связи, техническое 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ому совету по оказанию содействия избирательным комиссиям в организации подготовки и проведении выборов в Цимлянском 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Совместно с территориальной избирательной комиссией провести анализ обращений граждан, поступивших в период подготовки и проведения выборов Цимлянского района, связанных с достоверностью списков избирателей, расположением помещений для голосования и другими вопросами проведения выборов, определить меры по устранению выявленных нарушений, в том числе по возможному изменению расположения помещений для голосования, информированию об этом избир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Принять меры по обеспечению охраны и условий безопасного хранения и эксплуатации комплексов средств автоматизации государственной автоматизированной системы Российской Федерации «Выбор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Обеспечить подготовку помещений отдельных участковых избирательных комиссий, определенных по согласованию с Избирательной комиссией Ростовской области, для применения комплексов электронного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Осуществлять взаимодействие с территориальными и участковыми избирательными комиссиями при уточнении списков избир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Оказывать необходимое содействие избирательным комиссиям в проверке достоверности содержащихся в подписных листах сведений об избирателях, поставивших свои подписи в поддержку выдвижения кандидатов и списков кандид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По предложению территориальной избирательной комиссии не позднее чем за 30 дней до дня голосования выделять специальные места для размещения печатных агитационных материалов на территории каждого избират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ровести мероприятия по обеспечению пожарной безопасности помещений избирательных комиссий и помещений для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  Обеспечить ко дню начала работы участковых избирательных комиссий занимаемые ими помещения электро-, тепло- и водоснаб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 Принять меры по обеспечению безопасности помещений избирательных комиссий и помещений для голосования пут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и в оконных проемах помещений, расположенных на первых или последних этажах зданий, а также в окнах, находящихся около пожарных лестниц, и в других местах, откуда возможно проникновение в помещения посторонних лиц, открываемых металлических реше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входных дверей и дверных проем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я опечатываемыми сейфами (металлическими шкаф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ых мероприятий, направленных на обеспечение безопасности помещений избирательных комиссий и помещений для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0. Совместно с избирательными комиссиями обеспечить необходимые условия для голосования лиц с ограниченными возможностями, содействовать территориальным избирательным комиссиям в реализации проекта Центральной избирательной комиссии Российской Федерации «Дорога на избират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1. Организовать дежурство работников Администрации Цимлянского района в день голосования с соблюдением требований трудов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едакции МУП «ИИЦ Придонье» предоставлять избирательной комиссии, не позднее чем в пятидневный срок со дня обращения, бесплатную печатную площадь для публикации актов и иных решений избирательной комиссии, размещения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Главы Цимлянского района                                                                   С.Б. Погося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пченко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09.08.2016 № 356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содействию избирательным комисс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и проведении  выборов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.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Цимлян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  Цимлянского района,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экономике и финансовым вопро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троительству, ЖКХ и  архитектур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я Главы Администрации Цимлянского района по сельскому хозяйству, ГО и ЧС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бнов Н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ий делами Администрации Цимлянского  района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Ю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Цимлянского района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-5 МУ МВД РФ «Волгодонское»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 А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Ростовской области по Цимлянскому и Волгодонскому району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В.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С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 Цимлянского района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в г. Цимлян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ФМС России по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. Романовской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3" w:hRule="atLeast"/>
        </w:trPr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асноярского сельского поселения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Цимлянского город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знов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цимлян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ин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9.08.2016 № 3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содействию избирательным комиссиям в организации и проведении  выборов  Цимлянск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Координационный совет по содействию избирательным комиссиям в организации и проведении выборов в Цимлянском районе (далее –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 своей деятельности координационный совет руководствуется Конституцией Российской Федерации, федеральными конституционными законами, федеральными законами, областными законами, указами Президента Российской Федерации, постановлениями Правительства Российской Федерации иными нормативными правовыми актами Российской Федерации и Ростовской области, муниципальными правовыми актами Цимлянского района, в том числ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 Координационный совет создается в целях организации взаимодействия органов местного самоуправления, органов исполнительной власти Ростовской области, территориальных органов, федеральных органов исполнительной власти и иных государственных органов при осуществлении деятельности по оказанию содействия избирательным комиссиям в организации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ординационный совет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Запрашивать в установленном порядке у органов местного самоуправления, организаций информацию, необходимую для работы координационного сов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овывать и проводить совещания, консультации и другие мероприятия с участием представителей органов исполнительной власти Ростовской области, территориальных органов федеральных органов исполнительной власти, государственных органов Ростовской области, органов местного самоуправления,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онный совет возглавляет председатель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едседатель координационного совета созывает и ведет заседания координационного совета, дает поручения членам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Заседания координационного совета проводятся по мере необходимости. Заседание координационного совета является правомочным, если на нем присутствует не менее половины его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8. По результатам обсуждения вопросов принимаются решения координационного совета, оформляемые протоколом, который подписывается секретарем координационного совета и утверждается его председател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Решение считается принятым, если за него проголосовало более половины присутствующих на заседании членов координационно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Обеспечение деятельности координационного совета осуществляется  заместителем Главы Администрации  Цимлянского района по социальной сфере Кузиной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6:00Z</dcterms:created>
  <dc:creator>Лабузова</dc:creator>
  <dc:description/>
  <cp:keywords/>
  <dc:language>en-US</dc:language>
  <cp:lastModifiedBy>Nadejda</cp:lastModifiedBy>
  <cp:lastPrinted>2016-08-09T13:21:00Z</cp:lastPrinted>
  <dcterms:modified xsi:type="dcterms:W3CDTF">2016-08-09T09:22:00Z</dcterms:modified>
  <cp:revision>4</cp:revision>
  <dc:subject/>
  <dc:title> </dc:title>
</cp:coreProperties>
</file>