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16 г.   </w:t>
        <w:tab/>
        <w:t xml:space="preserve">                                 № 357                                        г.  Цимля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авил разработ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бюджетного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на долгосроч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 и </w:t>
      </w:r>
      <w:r>
        <w:rPr/>
        <w:t>решением Собрания депутатов Цимлянского района от 20.09.2007г. № 144 «Об утверждении Положения о бюджетном процессе в Цимлянском районе»,</w:t>
      </w:r>
      <w:r>
        <w:rPr>
          <w:kern w:val="2"/>
        </w:rPr>
        <w:t xml:space="preserve"> в целях обеспечения долгосрочного бюджетного планирования в Цимлянском районе </w:t>
      </w:r>
    </w:p>
    <w:p>
      <w:pPr>
        <w:pStyle w:val="ConsPlus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Цимлянского района на долгосрочный период,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ый отдел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млянского района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  <w:szCs w:val="28"/>
        </w:rPr>
        <w:t xml:space="preserve">от 05.08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7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Цимлянского района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Цимлянского района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Исполнительным органом Цимлянского района, осуществляющим организационное обеспечение и разработку бюджетного прогноза, является финансовый отдел Администрации  Цимлянского района (далее – финансовый отдел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 на шесть лет на основе прогноза социально-экономического развития Цимлянского района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Цимлянского района о  бюджете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Цимлянского района, утверждаемым постановлением Администрации Цимлянского района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2.6. В целях формирования бюджетного прогноза (проекта изменений бюджетного прогноза) отдел экономического прогнозирования и закупок Администрации Цимлянского района (далее – отдел экономического прогнозирования и закупок) направляет в финансовый отдел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Цимлянского района, утверждаемым постановлением Администрации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7. Отдел экономического прогнозирования и закупок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Финансовый отдел при необходимости для разработки и формирования проекта бюджетного прогноза (проекта изменений бюджетного прогноза) запрашивает информацию у органов исполнительной власти Цимлянского района, поселений Цимл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финансовом отделе Администрации Цимл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Цимлянского района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финансовым отделом 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Цимлян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й отдел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финансовым от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финансовом отделе Администрации Цимлянского района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, одобренный общественным советом при финансовом отделе Администрации Цимлянского района, подписывается заведующим финансового отдела и размещается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kern w:val="2"/>
        </w:rPr>
      </w:pPr>
      <w:r>
        <w:rPr>
          <w:kern w:val="2"/>
        </w:rPr>
        <w:t>2.10. Финансовый отдел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Цимлянского района, в Администрацию Цимлянского района в составе документов и материалов, подлежащих внесению в  Собрание депутатов Цимлянского района одновременно с проектом решения о  бюджете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Цимлянского района в срок, не превышающий двух месяцев со дня официального опубликования решения Собрания депутатов Цимлянского района о бюджете Цимля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Цимлян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Цимлянского района (муниципального и консолидированного бюджетов Цимлянского район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Цимлянского района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Финансовый отдел Администрации Цимлянского района по итогам исполнения консолидированного бюджета Цимлян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Цимлянского района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 Н.И. Безбаб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ноза Цимлянского района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Цимлянского района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Цимлян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1"/>
        <w:gridCol w:w="1401"/>
        <w:gridCol w:w="1403"/>
        <w:gridCol w:w="1401"/>
        <w:gridCol w:w="1402"/>
        <w:gridCol w:w="1402"/>
        <w:gridCol w:w="1261"/>
        <w:gridCol w:w="1262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Цимля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солидированного бюджета Цимлянского района</w:t>
            </w:r>
          </w:p>
        </w:tc>
      </w:tr>
      <w:tr>
        <w:trPr>
          <w:trHeight w:val="19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го бюджета Цимля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br w:type="page"/>
      </w:r>
      <w:r>
        <w:rPr>
          <w:sz w:val="28"/>
          <w:szCs w:val="28"/>
        </w:rPr>
        <w:t>2.1. Показатели финансового обеспечения муниципальных программ Цимлян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млн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Цимлян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имлянского района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мечание.</w:t>
      </w:r>
    </w:p>
    <w:p>
      <w:pPr>
        <w:pStyle w:val="ConsPlus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/>
        <w:t>* Показатели финансового обеспечения муниципальных программ Цимлянского района заполняются на период их действия.</w:t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3:00Z</dcterms:created>
  <dc:creator>Надежда</dc:creator>
  <dc:description/>
  <cp:keywords/>
  <dc:language>en-US</dc:language>
  <cp:lastModifiedBy>Nadejda</cp:lastModifiedBy>
  <cp:lastPrinted>2016-08-05T10:27:00Z</cp:lastPrinted>
  <dcterms:modified xsi:type="dcterms:W3CDTF">2016-08-05T06:28:00Z</dcterms:modified>
  <cp:revision>3</cp:revision>
  <dc:subject/>
  <dc:title>                                      </dc:title>
</cp:coreProperties>
</file>