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8.2016 г.   </w:t>
        <w:tab/>
        <w:t xml:space="preserve">                                 № 356 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на 2017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8 и 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>решением Собрания депутатов Цимлянского района от 20.09.2007 № 144 «Об утверждении Положения о бюджетном процессе в Цимлянском районе»</w:t>
      </w:r>
      <w:r>
        <w:rPr>
          <w:kern w:val="2"/>
          <w:sz w:val="28"/>
          <w:szCs w:val="28"/>
        </w:rPr>
        <w:t>, в целях обеспечения составления проекта бюджета Цимлянского района на 2017 год и на плановый период 2018 и 2019 год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Цимлянского района на 2017 год и на плановый период 2018 и 2019 годов, согласно приложению.</w:t>
      </w:r>
    </w:p>
    <w:p>
      <w:pPr>
        <w:pStyle w:val="TextBody"/>
        <w:ind w:firstLine="708"/>
        <w:rPr/>
      </w:pPr>
      <w:r>
        <w:rPr>
          <w:kern w:val="2"/>
          <w:szCs w:val="28"/>
        </w:rPr>
        <w:t>2. </w:t>
      </w:r>
      <w:r>
        <w:rPr/>
        <w:t>Заместителям Главы Цимлянского района по курируемым направлениям, главным распорядителям средств бюджета муниципального района обеспечить выполнение мероприятий, предусмотренных приложением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>3. Рекомендовать главам поселений Цимлянского района организовать разработку проектов местных бюджетов с учетом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нансовый отдел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имлянского райо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ind w:left="10800" w:firstLine="720"/>
        <w:rPr>
          <w:szCs w:val="28"/>
        </w:rPr>
      </w:pPr>
      <w:r>
        <w:rPr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5.08.2016  №  35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7 год и на плановый период 2018 и 2019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5"/>
        <w:gridCol w:w="55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финансовый отдел Администрации Цимлянского района</w:t>
            </w:r>
            <w:r>
              <w:rPr>
                <w:sz w:val="28"/>
                <w:szCs w:val="28"/>
              </w:rPr>
              <w:t xml:space="preserve"> экономических показателей и исходных данных, формирующих налоговый и неналоговый потенциал в целом по Цимлянскому району и по 7 поселениям Цимлянского района на 2017 – 2019 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и Главы Администрации Цимлянского района по  курируемым направлени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и органов Администрации Цимлян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и финансовых органов поселений Цимлянского района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МрИФНС №4 по Ростовской области  Беспалов В.П. (по согласованию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бюджета Цимлянского района </w:t>
            </w:r>
            <w:r>
              <w:rPr>
                <w:kern w:val="2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ый отдел Администрации Цимлянского района предложений для формирования предельных показателей расходов бюджета Цимлянского района на 2017  год и на плановый период 2018 и 2019 годов по формам, установленным приказом финансового отдела Администрации Цимлянского района о методике и порядке планирования бюджетных ассигнований бюджета муниципального райо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1 сентября 2016 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е распорядители средств бюджета Цимля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ление в финансовый отдел Администрации Цимлянского района проектов примерных положений об оплате труда работников подведомственных учреждений по видам экономическ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1 сентября 2016 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ы Администрации Цимлянского района, осуществляющие функции и полномочия учредителя муниципальных бюджетных, автономных учреждений Цимля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>финансовый отдел Администрации Цимлянского района</w:t>
            </w:r>
            <w:r>
              <w:rPr>
                <w:kern w:val="2"/>
              </w:rPr>
              <w:t xml:space="preserve"> объемов финансирования и лимитов потребления топливно-энергетических ресурсов и уличного освещения для поселений Цимлянского района на 2017 – 2019 годы </w:t>
            </w:r>
          </w:p>
          <w:p>
            <w:pPr>
              <w:pStyle w:val="ConsPlus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сен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 Тищенко Н.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>финансовый отдел Администрации Цимлянского района</w:t>
            </w:r>
            <w:r>
              <w:rPr>
                <w:kern w:val="2"/>
              </w:rPr>
              <w:t xml:space="preserve"> объемов финансирования и лимитов потребления водоснабжения, водоотведения и вывоза жидких бытовых отходов, твердых коммунальных отходов для поселений Цимлянского района на 2017 – 2019 годы </w:t>
            </w:r>
          </w:p>
          <w:p>
            <w:pPr>
              <w:pStyle w:val="ConsPlus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сен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 Тищенко Н.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Администрации Цимлянского района «О прогнозе социально-экономического развития Цимлянского района на 2017 – 2019 годы»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сен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 Тищенко Н.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отрение Администрацией Цимлянского района 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финансовый отдел Администрации Цимлянского района параметров варианта прогноза социально-экономического развития Цимлянского района на долгосрочный период, утвержденного правовым актом Администрации Цимлянского района, определенного в качестве базового для целей долгосрочного бюджетного планирования, с пояснительной запиской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сен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 Тищенко Н.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остановления Правительства Администрации Цимлянского района «Об основных направлениях бюджетной политики и основных направлениях налоговой политики Цимлянского района на 2017 – 2019 годы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 ок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работка и согласование с финансовым отделом Администрации Цимлянского района и отделом экономического прогнозирования и закупок Администрации района проектов муниципальных программ Цимлянского района, предлагаемых к финансированию начиная с 2017 года, а также проектов изменений в ранее утвержденные муниципальные программы Цимлянского района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ок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е исполнители муниципальных программ Цимля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ланов закупок товаров, работ, услуг для обеспечения нужд Цимлянского района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с приложением обоснований бюджетных ассигнований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ок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е распорядители средств бюджета Цимлянск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 учреждения Цимля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утверждение информации «О предварительных итогах социально-экономического развития Цимлянского района за 6 месяцев 2016 г. и ожидаемых итогах социально-экономического развития Цимлянского района за 2016 год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 Тищенко Н.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Цимлянского района параметров бюджета Цимлянского района на 2017 год и на плановый период 2018 и 2019 годов, подготовленных на основе предельных показателей расходов бюджета Цимлянского райо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/>
              <w:t xml:space="preserve">Доведение до главных распорядителей средств бюджета Цимлянского района предельных показателей расходов бюджета Цимлянского района на 2017 год </w:t>
            </w:r>
            <w:r>
              <w:rPr>
                <w:lang w:eastAsia="en-US"/>
              </w:rPr>
              <w:t>и на плановый период 2018 и 2019 годов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5 ок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финансовым отделом Администрации района Ананьева Т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финансовый отдел Администрации Цимлянского района паспортов муниципальных программ Цимлянского района (проектов изменений в указанные паспорт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но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Цимля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проекта бюджетного прогноза Цимлянского района на долгосрочный период на основе параметров прогноза социально-экономического развития Цимлянского района на соответствующий период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4 ноября 2016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внесение на рассмотрение Цимлянского районного Собрания депутатов 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 бюджете Цимлянского района  на 2017 год и плановый период 2018 и 2019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Цимлянского района на 2017 год и на плановый период 2018 и  2019 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4 ноября 2016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4 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Анань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 Порубл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ind w:left="10800" w:firstLine="72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рно: управляющий делами                                                                                      Н.И. Безбабнов</w:t>
      </w:r>
    </w:p>
    <w:sectPr>
      <w:footerReference w:type="default" r:id="rId5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6:00Z</dcterms:created>
  <dc:creator>Надежда</dc:creator>
  <dc:description/>
  <cp:keywords/>
  <dc:language>en-US</dc:language>
  <cp:lastModifiedBy>Nadejda</cp:lastModifiedBy>
  <cp:lastPrinted>2016-08-05T10:15:00Z</cp:lastPrinted>
  <dcterms:modified xsi:type="dcterms:W3CDTF">2016-08-05T06:15:00Z</dcterms:modified>
  <cp:revision>3</cp:revision>
  <dc:subject/>
  <dc:title>                                      </dc:title>
</cp:coreProperties>
</file>