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7.2016 г.   </w:t>
        <w:tab/>
        <w:t xml:space="preserve">                                 № 34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4057" w:hanging="0"/>
        <w:jc w:val="both"/>
        <w:rPr/>
      </w:pPr>
      <w:r>
        <w:rPr>
          <w:sz w:val="28"/>
          <w:szCs w:val="28"/>
        </w:rPr>
        <w:t>О выделении на территориях избирательных участков Цимлянского района специальных мест для размещения печатных агитационных матери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в связи с содействием избирательным комиссиям в организации подготовки и проведения выборов депутатов Государственной Думы Федерального Собрания Российской Федерации седьмого созыв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1215" w:hanging="6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autoSpaceDE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ок до 08.08.2016 года  выделить и о</w:t>
      </w:r>
      <w:r>
        <w:rPr>
          <w:sz w:val="28"/>
        </w:rPr>
        <w:t>борудовать специальные места для размещения предвыборных печатных агитационных материалов на территории каждого  избирательного участка: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е городское посел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5/22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5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</w:t>
      </w:r>
      <w:r>
        <w:rPr/>
        <w:t xml:space="preserve"> </w:t>
      </w:r>
      <w:r>
        <w:rPr>
          <w:sz w:val="28"/>
          <w:szCs w:val="28"/>
        </w:rPr>
        <w:t>МУК «ЦГКДЦ», ул. Советская, 35/27, 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нд, ул. Советская, 66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6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й  стенд, ул. Социалистическая, 27/52,  г. Цимлянск 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50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Красноармейская, 54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вердлова,  90/54,  г. Цимлянск</w:t>
      </w:r>
    </w:p>
    <w:p>
      <w:pPr>
        <w:pStyle w:val="Normal"/>
        <w:ind w:firstLine="540"/>
        <w:rPr/>
      </w:pPr>
      <w:r>
        <w:rPr>
          <w:sz w:val="28"/>
          <w:szCs w:val="28"/>
        </w:rPr>
        <w:t>ИЗБИРАТЕЛЬНЫЙ УЧАСТОК  № 240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61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76 –а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стенд ул. Ленина, 117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ушкина, 123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2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122 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Речная, д.63-а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 ул. МПС (в районе железнодорожного вокза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стенд, ул. Пугачева, 35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е сельское посе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«Лидер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ООО «Эла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Центральная, в районе здания СДК, х.Карнаухов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 ИП «Басова», ул. Центральная, 6, х. Антонов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здание сельской библиотеки, х. Анто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Центральная, в районе магазина «Лиде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здание сельской библиотеки,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Центральная, (автобусная остановка) ст.Тер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ый  стенд, ст.Красноярская, ул.Победы – в районе магазина «Престиж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ый  стенд, ст.Красноярская, ул.Советская – в районе магазина «Лото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8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обеды, ст. Красноя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Набережная – в районе аптеки «Сатурна»;ст.Краснояр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Автобусная остановка,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а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, ул. Центральная, 2/1, п. Сосенки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стенд д/с «Ягодка», ул. Юбилейная, п. Сос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 конторе ООО «Цимлянское», ул. Мира, 6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озной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Виктория», пер. Победы,29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ДК  ул.Советская,73, .Лоз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, ул. Центральная, 30-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 стенд, витрина магазина, ул. Центральная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12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4, х. Карп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Саша», ул. Молодежная, 30-а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Елена», ул. Победы,19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Казачка», ул. Заречная,17, ст.Камыше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 витрина магазина, ул. Новая,1, х. Сини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х.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Молодежная, 28, ст. Кумшац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здание конторы СПК «Степной», ул. Центральная,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ар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Мира, 1, х.Парши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Ленина,8, ст. Маркин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Советская, 29а, п. Железнодорож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Центральная, 28, х.Черкас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Мира, 37 территория рынка,  ст. Новоцимля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Тихая, 5, х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 40, х. Ре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лубная, 27, х. Карп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2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7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Буденного,30, х. Кру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1 п. Саркел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Винзаводская, 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СДК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 21, ст. Хоро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 здание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pacing w:val="-6"/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spacing w:before="280" w:after="280"/>
        <w:ind w:left="9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8:00Z</dcterms:created>
  <dc:creator>Nadejda</dc:creator>
  <dc:description/>
  <cp:keywords/>
  <dc:language>en-US</dc:language>
  <cp:lastModifiedBy>Nadejda</cp:lastModifiedBy>
  <cp:lastPrinted>2016-07-29T10:03:00Z</cp:lastPrinted>
  <dcterms:modified xsi:type="dcterms:W3CDTF">2016-07-29T06:03:00Z</dcterms:modified>
  <cp:revision>4</cp:revision>
  <dc:subject/>
  <dc:title> </dc:title>
</cp:coreProperties>
</file>