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6 г.   </w:t>
        <w:tab/>
        <w:t xml:space="preserve">                                 № 34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в 2016 году субсиди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повышение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ов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законом от 21.12.2015 № 473-ЗС «Об областном бюджете на 2016 год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23.06.2016 № 39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Цимлянского района от 23.12.2015 № 23 «О бюджете Цимлянского района на 2016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дел культуры Администрации 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ателем субсидии на повышение заработной платы работников муниципальных учреждений культуры в части осуществления выплат стимулирующего характера для последующего зачисления средств на счета администраций поселений, входящих в состав муниципального образования «Цимлянский район», в форме межбюджетного трансферта, согласно приложению № 1 и муниципальных учреждений культуры Цимлянского района в форме субсидий на выполнение муниципального зада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Цимлянского района заключить соглашения с администрациями поселений, входящими в состав муниципального образования «Цимлянский район», о предоставлении в 2016 году межбюджетного трансферта за счет субсидии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культуры Администрации Цимлянского района обеспечить перечисление средств на счета администраций поселений, входящих 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Главам поселений обеспечить своевременное перечисление средств на счета муниципальных учреждений культуры в форме субсидий на выполнение муниципального задания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Главам поселений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культуры Администрации Цимлянского района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культуры Администрации Цимлянского района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культуры Администрации 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 эффективным использование средств субсидии возложить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едующего отделом культуры Администрации Цимлянского района Степанову Л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Ю.Ф. Реп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  <w:tab w:val="left" w:pos="5400" w:leader="none"/>
          <w:tab w:val="left" w:pos="5760" w:leader="none"/>
        </w:tabs>
        <w:ind w:left="4320" w:hanging="43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  <w:tab w:val="left" w:pos="5400" w:leader="none"/>
          <w:tab w:val="left" w:pos="5760" w:leader="none"/>
        </w:tabs>
        <w:ind w:left="4320" w:hanging="43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00" w:leader="none"/>
          <w:tab w:val="left" w:pos="424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7.07.2016 №  34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культуры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получателей </w:t>
      </w:r>
      <w:r>
        <w:rPr>
          <w:sz w:val="28"/>
          <w:szCs w:val="28"/>
        </w:rPr>
        <w:t xml:space="preserve">межбюджетного трансфер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убсидии из областного бюджета</w:t>
      </w:r>
      <w:r>
        <w:rPr>
          <w:color w:val="000000"/>
          <w:sz w:val="28"/>
          <w:szCs w:val="28"/>
        </w:rPr>
        <w:t xml:space="preserve"> на 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ой платы работников </w:t>
      </w:r>
      <w:r>
        <w:rPr>
          <w:sz w:val="28"/>
          <w:szCs w:val="28"/>
        </w:rPr>
        <w:t>учреждений куль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2"/>
        <w:gridCol w:w="2258"/>
        <w:gridCol w:w="61"/>
        <w:gridCol w:w="1723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млянское город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Цимлянский городской досуговый центр «Комсомолец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ая библиоте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зн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цимля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кел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сельская библиотека Сарке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8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7215" w:leader="none"/>
          <w:tab w:val="right" w:pos="10488" w:leader="none"/>
        </w:tabs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 27.07.2016 № 3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получателей субсидии из областного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вышение заработной платы работников </w:t>
      </w:r>
      <w:r>
        <w:rPr>
          <w:sz w:val="28"/>
          <w:szCs w:val="28"/>
        </w:rPr>
        <w:t>учреждений куль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98"/>
        <w:gridCol w:w="2107"/>
        <w:gridCol w:w="2103"/>
      </w:tblGrid>
      <w:tr>
        <w:trPr>
          <w:trHeight w:val="2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«Центральный Дом культур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 7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 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 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Н.К. Гет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1:00Z</dcterms:created>
  <dc:creator>Nadejda</dc:creator>
  <dc:description/>
  <cp:keywords/>
  <dc:language>en-US</dc:language>
  <cp:lastModifiedBy>Nadejda</cp:lastModifiedBy>
  <cp:lastPrinted>2016-07-27T10:55:00Z</cp:lastPrinted>
  <dcterms:modified xsi:type="dcterms:W3CDTF">2016-07-27T06:55:00Z</dcterms:modified>
  <cp:revision>3</cp:revision>
  <dc:subject/>
  <dc:title> </dc:title>
</cp:coreProperties>
</file>