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7.2016 г.   </w:t>
        <w:tab/>
        <w:t xml:space="preserve">                                 № 336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Администрации Цимлянского района от 12.09.2013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</w:t>
      </w:r>
      <w:r>
        <w:rPr>
          <w:color w:val="000000"/>
          <w:szCs w:val="28"/>
          <w:lang w:val="ru-RU"/>
        </w:rPr>
        <w:t>23.06.2016 №39 «О внесении изменений в решение Собрания депутатов Цимлянского района от 2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>.2015 №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«О бюджете Цимлянского района на 201</w:t>
      </w:r>
      <w:r>
        <w:rPr>
          <w:color w:val="000000"/>
          <w:szCs w:val="28"/>
          <w:lang w:val="ru-RU"/>
        </w:rPr>
        <w:t xml:space="preserve">6 </w:t>
      </w:r>
      <w:r>
        <w:rPr>
          <w:color w:val="000000"/>
          <w:szCs w:val="28"/>
        </w:rPr>
        <w:t xml:space="preserve"> год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7.2016  № 33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89"/>
        <w:gridCol w:w="6366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678391,9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63978,6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45669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17663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17663,2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7663,2 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 338779,2  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198757,9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3731,5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189825,2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189825,2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189825,2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14233,8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60435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48657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5 378,9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4785,4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3280,1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3280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  1678391,9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63978,6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456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176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1766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7663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66064,5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66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87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104702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25407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70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19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2033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20780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35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99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9876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2668,8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866064,5 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379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4855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36654,9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2875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04702,4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Строку «Ресурсное обеспечение подпрограммы» подраздела 10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68"/>
        <w:gridCol w:w="6387"/>
      </w:tblGrid>
      <w:tr>
        <w:trPr>
          <w:trHeight w:val="1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 226927,3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−  </w:t>
            </w:r>
            <w:r>
              <w:rPr>
                <w:sz w:val="28"/>
                <w:szCs w:val="28"/>
              </w:rPr>
              <w:t xml:space="preserve">28277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782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− </w:t>
            </w:r>
            <w:r>
              <w:rPr>
                <w:sz w:val="28"/>
                <w:szCs w:val="28"/>
              </w:rPr>
              <w:t>28877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5508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223478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 </w:t>
            </w:r>
            <w:r>
              <w:rPr>
                <w:sz w:val="28"/>
                <w:szCs w:val="28"/>
              </w:rPr>
              <w:t xml:space="preserve">27843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28329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502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449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 43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434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54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47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517,9 тыс. рублей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6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</w:t>
      </w:r>
      <w:r>
        <w:rPr>
          <w:rFonts w:eastAsia="Calibri"/>
          <w:sz w:val="28"/>
          <w:szCs w:val="28"/>
          <w:lang w:eastAsia="en-US"/>
        </w:rPr>
        <w:t>226927,3 тыс. рублей, в том числе: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4 год −  </w:t>
      </w:r>
      <w:r>
        <w:rPr>
          <w:sz w:val="28"/>
          <w:szCs w:val="28"/>
        </w:rPr>
        <w:t xml:space="preserve">28277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−  27821,2 тыс. рублей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6 год −  </w:t>
      </w:r>
      <w:r>
        <w:rPr>
          <w:sz w:val="28"/>
          <w:szCs w:val="28"/>
        </w:rPr>
        <w:t>28877,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−  25508,9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−  38814,2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−  38814,2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−  38814,2 тыс. рублей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7. Приложения № 1, № 6 к муниципальной программе Цимлянского района «Социальная поддержка граждан» изложить в редакции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7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6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5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2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7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6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87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37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043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65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785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6654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875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702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99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635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09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  <w:highlight w:val="yellow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844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174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340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705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 xml:space="preserve">         </w:t>
            </w: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07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87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32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4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anish/>
          <w:sz w:val="20"/>
          <w:szCs w:val="20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3:00Z</dcterms:created>
  <dc:creator>Мец Н.В.</dc:creator>
  <dc:description/>
  <cp:keywords/>
  <dc:language>en-US</dc:language>
  <cp:lastModifiedBy>Nadejda</cp:lastModifiedBy>
  <cp:lastPrinted>2016-07-20T10:18:00Z</cp:lastPrinted>
  <dcterms:modified xsi:type="dcterms:W3CDTF">2016-07-20T06:21:00Z</dcterms:modified>
  <cp:revision>3</cp:revision>
  <dc:subject/>
  <dc:title>АДМИНИСТРАЦИЯ ЦИМЛЯНСКОГО РАЙОНА</dc:title>
</cp:coreProperties>
</file>