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16 г.   </w:t>
        <w:tab/>
        <w:t xml:space="preserve">                                 № 33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5.2016  № 254 «Об утверждении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оложения о порядке и условиях предоставления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убсидий сельскохозяйственным товаропроизводител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части стоим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грохимического обследования пашни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постановлением Правительства Ростовской области 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,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предоставле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субсидий на компенсацию части стоимости агрохимического обследования пашни в Цимлянском район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19.05.2016  № 254 «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и условиях предоставления субсидий сельскохозяйственным товаропроизводителям </w:t>
      </w:r>
      <w:r>
        <w:rPr>
          <w:sz w:val="28"/>
          <w:szCs w:val="28"/>
        </w:rPr>
        <w:t xml:space="preserve">на компенсацию части стоимости агрохимического обследования пашни» изменения,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 на официальном сайте муниципального образования   </w:t>
      </w:r>
      <w:hyperlink r:id="rId4">
        <w:r>
          <w:rPr>
            <w:rStyle w:val="InternetLink"/>
            <w:sz w:val="28"/>
            <w:szCs w:val="28"/>
          </w:rPr>
          <w:t>http://cimlyanck.donland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няющего обязанности заместителя Главы Администрации района по сельскому хозяйству, ГО и ЧС – начальника отдела сельского хозяйства  Высочина А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Цимлянского района                                                                      С.Б. Погосян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7.2016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Администрации Цимля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5.2016 г. № 254 </w:t>
      </w:r>
      <w:r>
        <w:rPr>
          <w:sz w:val="28"/>
          <w:szCs w:val="28"/>
        </w:rPr>
        <w:t xml:space="preserve">«О порядке и условиях предоставления субсидий сельскохозяйственным товаропроизводителям на компенсацию части стоим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грохимического обследования паш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5 изложить в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</w:t>
      </w:r>
      <w:bookmarkStart w:id="0" w:name="Par11"/>
      <w:bookmarkEnd w:id="0"/>
      <w:r>
        <w:rPr>
          <w:sz w:val="28"/>
          <w:szCs w:val="28"/>
        </w:rPr>
        <w:t xml:space="preserve">. Для рассмотрения вопроса о предоставлении субсидий сельскохозяйственные товаропроизводители  представляют главному распорядителю средств местного бюджета по описи </w:t>
        <w:br/>
        <w:t xml:space="preserve">по форме согласно приложению № 1 к настоящему Положению заявку, включающую в себя следующие документы: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1 п.10 изложить в редакции: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10. Главный распорядитель средств местного бюджета регистрирует заявку, включающую в себя документы, указанные в пункте 5 настоящего Положения,</w:t>
        <w:br/>
        <w:t xml:space="preserve">в журнале учета заявок в день ее подачи и осуществляет рассмотрение представленных документов в течение 10 рабочих дней со дня регистрации заявки.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бзац 5 п.10 изложить в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течение 1-го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на  компенсацию части стоимости агрохимического обследования пашн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глашение)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к настоящему По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0:00Z</dcterms:created>
  <dc:creator>Nadejda</dc:creator>
  <dc:description/>
  <cp:keywords/>
  <dc:language>en-US</dc:language>
  <cp:lastModifiedBy>Nadejda</cp:lastModifiedBy>
  <cp:lastPrinted>2016-07-20T09:55:00Z</cp:lastPrinted>
  <dcterms:modified xsi:type="dcterms:W3CDTF">2016-07-20T05:58:00Z</dcterms:modified>
  <cp:revision>3</cp:revision>
  <dc:subject/>
  <dc:title> </dc:title>
</cp:coreProperties>
</file>