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7.2016 г.   </w:t>
        <w:tab/>
        <w:t xml:space="preserve">                                 № 32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4.2016 № 169 «О создани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террористической комиссии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8</w:t>
      </w:r>
      <w:r>
        <w:rPr>
          <w:sz w:val="28"/>
        </w:rPr>
        <w:t xml:space="preserve">.04.2016 № 169 </w:t>
      </w:r>
      <w:r>
        <w:rPr>
          <w:sz w:val="28"/>
          <w:szCs w:val="28"/>
        </w:rPr>
        <w:t xml:space="preserve">«О создании муниципальной </w:t>
      </w:r>
      <w:r>
        <w:rPr>
          <w:sz w:val="28"/>
        </w:rPr>
        <w:t>антитеррористической комиссии Цимля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приложение № 1 в новой редакции,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Изложить приложение № 2 в новой редакции,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</w:t>
        <w:tab/>
        <w:t xml:space="preserve">                                А.К. Сады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п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зической культуре и спор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07.2016 № 329</w:t>
      </w:r>
    </w:p>
    <w:p>
      <w:pPr>
        <w:pStyle w:val="Normal"/>
        <w:shd w:fill="FFFFFF" w:val="clear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комиссии Цимлянского райо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48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адымов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Константинович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Цимлянского райо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сочин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етлана Николаевн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района по сельскому хозяйству, ГО ЧС и ЕДДС – начальник отдела сельского хозяйства, руководитель рабочей группы МАК по борьбе с терроризмом на объектах сельского хозя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района по социальной сфере, руководитель рабочей группы МАК по борьбе с терроризмом на объектах социальной сферы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ициен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 сектором ГО ЧС и ЕДДС     Администрации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pacing w:val="-2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93"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рий Федулов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троительству, коммунальной инфраструктуре и архитектуре, руководитель </w:t>
            </w:r>
            <w:r>
              <w:rPr>
                <w:spacing w:val="-1"/>
                <w:sz w:val="28"/>
                <w:szCs w:val="28"/>
              </w:rPr>
              <w:t>рабочей группы МАК по борьбе  с терроризмом на объектах транспорта и связи, энергетики и промышленност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й 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Цимлянского городского </w:t>
            </w:r>
            <w:r>
              <w:rPr>
                <w:sz w:val="28"/>
                <w:szCs w:val="28"/>
              </w:rPr>
              <w:t>поселения, руководитель рабочей группы МАК по борьбе с терроризмом на объектах жизнеобеспечения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еб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м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П – 5 МУ МВД России «Волгодонское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Живен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Волгодонскому и Цимлянскому  районам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тавитель Волгодонского отдела ФСБ России по Ростовской области  (по </w:t>
            </w:r>
            <w:r>
              <w:rPr>
                <w:sz w:val="28"/>
                <w:szCs w:val="28"/>
              </w:rPr>
              <w:t>согласованию)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shd w:fill="FFFFFF" w:val="clear"/>
        <w:ind w:firstLine="706"/>
        <w:jc w:val="right"/>
        <w:rPr/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3.07.2016 г. № 329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hanging="195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постоянно действующей рабочей группы муниципальной</w:t>
      </w:r>
    </w:p>
    <w:p>
      <w:pPr>
        <w:pStyle w:val="Normal"/>
        <w:shd w:fill="FFFFFF" w:val="clear"/>
        <w:ind w:hanging="1954"/>
        <w:jc w:val="center"/>
        <w:rPr/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ind w:hanging="1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АК)</w:t>
      </w:r>
    </w:p>
    <w:p>
      <w:pPr>
        <w:pStyle w:val="Normal"/>
        <w:shd w:fill="FFFFFF" w:val="clear"/>
        <w:ind w:hanging="1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(МАК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сочин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района по сельскому хозяйству, ГО ЧС и ЕДДС – начальник отдела сельского хозяйства, руководитель рабочей группы МАК по борьбе с терроризмом на объектах сельского хозя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/>
            </w:pPr>
            <w:r>
              <w:rPr>
                <w:spacing w:val="-1"/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</w:rPr>
              <w:t>рабочей группы (МАК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района по социальной сфере, руководитель рабочей группы  МАК по борьбе с терроризмом на объектах социальной сфер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рий Фед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троительству, коммунальной инфраструктуре и архитектуре, руководитель </w:t>
            </w:r>
            <w:r>
              <w:rPr>
                <w:spacing w:val="-1"/>
                <w:sz w:val="28"/>
                <w:szCs w:val="28"/>
              </w:rPr>
              <w:t>рабочей группы МАК по борьбе  с терроризмом на объектах транспорта и связи, энергетики и промышленн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Цимлянского городского </w:t>
            </w:r>
            <w:r>
              <w:rPr>
                <w:sz w:val="28"/>
                <w:szCs w:val="28"/>
              </w:rPr>
              <w:t>поселения, руководитель рабочей группы МАК по борьбе с терроризмом на объектах жизнеобеспече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ициен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ГО ЧС и ЕДДС, руководитель рабочей группы МАК по защите населения района от  радиационной, химической и биологической опасности.</w:t>
            </w:r>
          </w:p>
        </w:tc>
      </w:tr>
    </w:tbl>
    <w:p>
      <w:pPr>
        <w:pStyle w:val="Normal"/>
        <w:shd w:fill="FFFFFF" w:val="clear"/>
        <w:ind w:hanging="1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6:00Z</dcterms:created>
  <dc:creator>Nadejda</dc:creator>
  <dc:description/>
  <cp:keywords/>
  <dc:language>en-US</dc:language>
  <cp:lastModifiedBy>Nadejda</cp:lastModifiedBy>
  <cp:lastPrinted>2016-07-13T16:28:00Z</cp:lastPrinted>
  <dcterms:modified xsi:type="dcterms:W3CDTF">2016-07-13T12:28:00Z</dcterms:modified>
  <cp:revision>3</cp:revision>
  <dc:subject/>
  <dc:title> </dc:title>
</cp:coreProperties>
</file>