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7.2016 г.   </w:t>
        <w:tab/>
        <w:t xml:space="preserve">                                 № 32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й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дготовке образовательных</w:t>
      </w:r>
    </w:p>
    <w:p>
      <w:pPr>
        <w:pStyle w:val="Normal"/>
        <w:rPr/>
      </w:pPr>
      <w:r>
        <w:rPr>
          <w:sz w:val="28"/>
          <w:szCs w:val="28"/>
        </w:rPr>
        <w:t>учреждений к началу нового 2016-2017 учебного года</w:t>
      </w:r>
    </w:p>
    <w:p>
      <w:pPr>
        <w:pStyle w:val="Normal"/>
        <w:shd w:fill="FFFFFF" w:val="clear"/>
        <w:spacing w:lineRule="exact" w:line="317" w:before="317" w:after="0"/>
        <w:ind w:left="10" w:right="29" w:firstLine="5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обеспечения согласованного взаимодействия органов местного самоуправления, других заинтересованных организаций по своевременной и качественной подготовке образовательных учреждений к началу нового учебного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здать муниципальную межведомственную комиссию по подготовке образовательных учреждений к началу нового 2016-2017 учебного года и утвердить ее состав, согласно приложению № 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дить Положение о муниципальной межведомственной комиссии по подготовке образовательных учреждений к началу нового учебного года, согласно приложению №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pacing w:val="-8"/>
          <w:sz w:val="28"/>
          <w:szCs w:val="28"/>
        </w:rPr>
        <w:t>Признать утратившим силу постановление Администрации Цимлянского района Ростовской области от 10.07.2015 № 433 «О создании муниципальной межведомственной комиссии по подготовке образовательных учреждений к началу нового 2015-2016 учебного года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142" w:firstLine="425"/>
        <w:contextualSpacing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425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Постановление вносит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отдел образования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Приложение 1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к постановлению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Администрации Цимлянского района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от 12.07.2016 № 324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16"/>
        </w:rPr>
        <w:t>муниципальной межведомственной комиссии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по подготовке образовательных учреждений к началу</w:t>
      </w:r>
    </w:p>
    <w:p>
      <w:pPr>
        <w:pStyle w:val="Normal"/>
        <w:jc w:val="center"/>
        <w:rPr/>
      </w:pPr>
      <w:r>
        <w:rPr>
          <w:sz w:val="28"/>
          <w:szCs w:val="16"/>
        </w:rPr>
        <w:t>нового 2015-2016 учебного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495"/>
      </w:tblGrid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Светлана Николаевна -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Цимлянского района по социаль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Иван Викторович -  заведующий отделом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ко Роман Александрович    -   начальник  ОП № 5 МУ МВД Ро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«Волгодонское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деев   Владимир   Алексеевич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начальник   территориального   отдела </w:t>
            </w: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pacing w:val="-6"/>
                <w:sz w:val="28"/>
                <w:szCs w:val="28"/>
              </w:rPr>
              <w:t xml:space="preserve">Управления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Роспотребнадзора       по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Ростовской области  в Цимлянском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Волгодонском, Семикаракорском,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Константиновском районах, Глав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государственный санитарный врач  по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Цимлянскому, Волгодонскому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Семикаракорскому,  Константиновск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района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ринг Алексей Николаевич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- начальник   отделения ОН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имлянскому   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району   Главного управления МЧС России  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о Ростов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>
          <w:sz w:val="28"/>
          <w:szCs w:val="16"/>
        </w:rPr>
        <w:t>Приложение № 2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к постановлению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Администрации Цимлянского района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от 12.07.2016 № 324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ПОЛОЖ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о муниципальной межведомственной комиссии по подготовке</w:t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образовательных учреждений к началу нового учебного года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Муниципальная межведомственная комиссия по подготовке</w:t>
        <w:br/>
        <w:t>образовательных учреждений к началу нового учебного года (далее -</w:t>
        <w:br/>
        <w:t>межведомственная комиссия) образована в целях обеспечения согласованного взаимодействия органов местного самоуправления, других заинтересованных организаций по своевременной и качественной подготовке образовательных учреждений к началу нового учебного г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 своей деятельности межведомственная комиссия руководствуется</w:t>
        <w:br/>
        <w:t>действующим федеральным и областным законодательством, а также</w:t>
        <w:br/>
        <w:t>настоящим Положение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Основными задачами межведомственной комисси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обеспечение контроля за ходом подготовки к эксплуатации</w:t>
        <w:br/>
        <w:t>образовательных учреждений Цимлянского района Ростовской области в осенне-зимний период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координация действий органов местного самоуправления и иных</w:t>
        <w:br/>
        <w:t>заинтересованных организаций по подготовке образовательных учреждений к началу нового учебного г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 работе межведомственной комиссии в установленном порядке могут принимать участие специалисты, эксперты и представители различных организаций и учреждений, в сферу деятельности которых входят указанные вопрос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rStyle w:val="Emphasis"/>
          <w:i w:val="false"/>
          <w:sz w:val="28"/>
        </w:rPr>
        <w:t>Основная форма работы межведомственной комиссии – заседания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На заседаниях рассматриваются и решаются вопросы, отнесенные к ведению межведомственной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Председатель межведомственной комиссии, а во время его отсутствия- заместитель, руководит деятельностью межведомственной комиссии, председательствует на заседаниях, планирует ее работу и осуществляет общий контроль за реализацией принятых решен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Заседания межведомственной комиссии проводятся по мере</w:t>
        <w:br/>
        <w:t>необходимости, но не реже одного раза в кварта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Заседание межведомственной комиссии считается правомочным, если на нем присутствует не менее половины ее членов. Повестка дня заседания межведомственной комиссии утверждается председателем межведомственной комисси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Решения межведомственной комиссии принимаются путем голосования. Решение считается принятым, если за него проголосовало более половины из числа присутствующих на ее заседании членов, и оформляется протоколо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</w:rPr>
        <w:t>Протокол подписывается председательствующим на заседании. Особое мнение или несогласие с решением межведомственной комиссии излагается в письменном виде и приобщается к протоколу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sz w:val="28"/>
        </w:rPr>
        <w:t>Протоколы заседаний доводятся до сведения членов межведомственной комиссии в</w:t>
      </w:r>
      <w:r>
        <w:rPr>
          <w:rStyle w:val="Emphasis"/>
          <w:i w:val="false"/>
          <w:sz w:val="28"/>
        </w:rPr>
        <w:t xml:space="preserve"> течение двух недель со дня проведения засед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Межведомственная комиссия имеет право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запрашивать и получать от органов местного самоуправления, хозяйствующих субъектов документы, материалы и прочую информацию, необходимую для работы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приглашать на свои заседания представителей соответствующих органов и организаций по вопросу подготовки образовательных учреждений к началу нового учебного год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создавать рабочие группы по отдельным направлениям деятельности или для решения конкретных проблем по вопросам подготовки образовательных учреждений к началу нового учебного год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носить Главе Цимлянского района предложения по вопросам, относящимся к компетенции межведомственной комиссии, требующим решения Главы Цимлян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rStyle w:val="Emphasis"/>
          <w:i w:val="false"/>
          <w:sz w:val="28"/>
        </w:rPr>
        <w:t>Члены межведомственной комиссии и лица, участвующие в ее</w:t>
        <w:br/>
        <w:t>заседаниях, обязаны не разглашать ставшую им известной информацию,</w:t>
        <w:br/>
        <w:t>отнесенную к категории информации для служебного польз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16"/>
        </w:rPr>
      </w:pPr>
      <w:r>
        <w:rPr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Верно: управляющий делами                                                            Н.И. Безбабнов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48:00Z</dcterms:created>
  <dc:creator>Nadejda</dc:creator>
  <dc:description/>
  <cp:keywords/>
  <dc:language>en-US</dc:language>
  <cp:lastModifiedBy>Nadejda</cp:lastModifiedBy>
  <cp:lastPrinted>2016-07-12T08:51:00Z</cp:lastPrinted>
  <dcterms:modified xsi:type="dcterms:W3CDTF">2016-07-12T04:54:00Z</dcterms:modified>
  <cp:revision>3</cp:revision>
  <dc:subject/>
  <dc:title> </dc:title>
</cp:coreProperties>
</file>