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2016 г.   </w:t>
        <w:tab/>
        <w:t xml:space="preserve">                                 № 31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ехнических паспо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автомобильные  дороги общего </w:t>
      </w:r>
    </w:p>
    <w:p>
      <w:pPr>
        <w:pStyle w:val="Normal"/>
        <w:rPr/>
      </w:pPr>
      <w:r>
        <w:rPr>
          <w:sz w:val="28"/>
          <w:szCs w:val="28"/>
        </w:rPr>
        <w:t>пользования Цимлянского района</w:t>
      </w:r>
    </w:p>
    <w:p>
      <w:pPr>
        <w:pStyle w:val="Postan"/>
        <w:tabs>
          <w:tab w:val="clear" w:pos="708"/>
          <w:tab w:val="left" w:pos="9900" w:leader="none"/>
        </w:tabs>
        <w:ind w:right="23" w:firstLine="539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szCs w:val="28"/>
        </w:rPr>
        <w:t xml:space="preserve">        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вии с Федеральным законом Российской Федерации от 08.11.2007 г. № 257-ФЗ «Об автомобильных дорогах и о дорожной деятельности в Российской </w:t>
      </w:r>
      <w:bookmarkStart w:id="0" w:name="l2"/>
      <w:bookmarkEnd w:id="0"/>
      <w:r>
        <w:rPr>
          <w:szCs w:val="28"/>
        </w:rPr>
        <w:t>Федерации и о внесении изменений в отдельные законодательные акты Российской Федерации»,   </w:t>
      </w:r>
    </w:p>
    <w:p>
      <w:pPr>
        <w:pStyle w:val="Postan"/>
        <w:tabs>
          <w:tab w:val="clear" w:pos="708"/>
          <w:tab w:val="left" w:pos="9900" w:leader="none"/>
        </w:tabs>
        <w:ind w:right="21" w:firstLine="540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технические паспорта на автомобильные дороги общего пользования Цимлянского района, по перечню автомобильных дорог, являющихся собственностью Цимлянского района, согласно приложению. </w:t>
      </w:r>
      <w:bookmarkStart w:id="1" w:name="l3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возложить на </w:t>
        <w:br/>
        <w:t>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>Глава Цимлянского района                                                                  А.К. Садым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Цимлянского района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06.07.2016 № 313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автомобильных дорог  общего пользования, являющихся собственностью Цимлянского район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2"/>
        <w:gridCol w:w="2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 дор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ротяженность,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ъезд от а/д  "г.Шахты - г.Цимлянск»  к ПТФ п.Дубравны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/д  " х.Синий Курган - х.Ломовцев 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/д "г.Цимлянск (от а/д г.Морозовск-г.Цимлянск-г.Волгодонск)-г.Суровикино» -х.Богатырёв -ст.Новоцимлянск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А/д "ст.Калининская -х.Карнауховский"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/д "х.Антонов-станция Черкасская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/д "ст.Новоцимлянская - х.Черкасский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/д  "ст.Красноярская - х.Лозной - ст.Лозновская - ст.Камышевская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ъезд  от а/д "г.Цимлянск (от а/д г.Морозовск -г.Цимлянск - г.Волгодонск) - г.Суровикино" к ст. Терновск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ъездная а/д к аэропорту в г.Цимлянск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/д "г.Морозовск-г.Цимлянск-г.Волгодонск" - станция Черкасск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ъезд от а/д "г.Цимлянск ( от а/д г.Морозовск-г.Цимлянск-г.Волгодонск)- г.Суровикино" к ст.Хорошевск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ъезд от а/д "г.Шахты - г.Цимлянск " к  х.Синий Кург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ъезд от а/д "г.Шахты-г.Цимлянск" к ст.Камышевск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ъезд от а/д "г.Морозовск-г.Цимлянск-г.Волгодонск – станция Черкасская» к х. Железнодорож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ъезд от а/д "х.Антонов-станция Черкасская" к х.Черкас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ъезд от а/д "ст.Красноярская-х.Лозной-ст.Лозновская - ст.Камышевская"к п. Сосе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" Подъезд от а/д «Морозовск - Цимлянск - Волгодонск" к х.Парш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ъезд от а/д «ст.Новоцимлянская-х.Черкасский» к х.Карпов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ъезд от а/д «ст.Красноярская – х.Лозной – ст.Лозновская – ст.Камышевская» к х.Рынок Романовск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/д «Подъезд от а/д «г.Цимлянск  (от а/д г.Морозовск – г.Цимлянск – г.Волгодонск) – г.Суровикино» к ст.Хорошевской – п.Сарк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ъезд от а/д «г.Цимлянск (от а/д г.Морозовск – г.Цимлянск – г.Волгодонск) – г.Суровикино» к х.Анто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сего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3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2:00Z</dcterms:created>
  <dc:creator>Nadejda</dc:creator>
  <dc:description/>
  <cp:keywords/>
  <dc:language>en-US</dc:language>
  <cp:lastModifiedBy>Nadejda</cp:lastModifiedBy>
  <cp:lastPrinted>2016-07-06T10:04:00Z</cp:lastPrinted>
  <dcterms:modified xsi:type="dcterms:W3CDTF">2016-07-06T06:05:00Z</dcterms:modified>
  <cp:revision>3</cp:revision>
  <dc:subject/>
  <dc:title> </dc:title>
</cp:coreProperties>
</file>