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16 г.   </w:t>
        <w:tab/>
        <w:t xml:space="preserve">                                 № 30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смотров-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чшую организацию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го учета в Цимлян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8.03.1998 № 53-ФЗ «О</w:t>
      </w:r>
      <w:r>
        <w:rPr>
          <w:sz w:val="28"/>
        </w:rPr>
        <w:t xml:space="preserve"> воинской обязанности и военной службе», постановлением Правительства Российской Федерации от 27.11.2006 № 719 «Об утверждении Положения о воинском учете», приказом Министра обороны Российской Федерации от 18.07.2014 № 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</w:t>
      </w:r>
      <w:r>
        <w:rPr>
          <w:sz w:val="28"/>
          <w:szCs w:val="28"/>
        </w:rPr>
        <w:t>на лучшую организацию осуществления воинского учета</w:t>
      </w:r>
      <w:r>
        <w:rPr>
          <w:sz w:val="28"/>
        </w:rPr>
        <w:t>», с учетом Методических рекомендаций Генерального штаба Вооруженных Сил Российской Федерации по подведению итогов смотров-конкурсов</w:t>
      </w:r>
      <w:r>
        <w:rPr>
          <w:sz w:val="28"/>
          <w:szCs w:val="28"/>
        </w:rPr>
        <w:t xml:space="preserve"> на лучшую организацию осуществления воинского учета</w:t>
      </w:r>
      <w:r>
        <w:rPr>
          <w:sz w:val="28"/>
        </w:rPr>
        <w:t xml:space="preserve">, проводимых органами военного управления Вооруженных сил Российской Федерации, военными комиссариатами, органами исполнительной власти субъектов Российской Федерации и органами местного самоуправлени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1. Утвердить </w:t>
      </w:r>
      <w:r>
        <w:rPr>
          <w:sz w:val="28"/>
          <w:szCs w:val="28"/>
        </w:rPr>
        <w:t xml:space="preserve">Положение об организации смотров-конкурсов на лучшую организацию осуществления воинского учета в Цимлянском районе, </w:t>
      </w:r>
      <w:r>
        <w:rPr>
          <w:sz w:val="28"/>
        </w:rPr>
        <w:t>согласно приложению 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Положение о </w:t>
      </w:r>
      <w:r>
        <w:rPr>
          <w:sz w:val="28"/>
        </w:rPr>
        <w:t>конкурсной комиссии п</w:t>
      </w:r>
      <w:r>
        <w:rPr>
          <w:sz w:val="28"/>
          <w:szCs w:val="28"/>
        </w:rPr>
        <w:t xml:space="preserve">о подведению итогов смотров-конкурсов на лучшую организацию осуществления воинского учета в Цимлянском районе, </w:t>
      </w:r>
      <w:r>
        <w:rPr>
          <w:sz w:val="28"/>
        </w:rPr>
        <w:t>согласно приложению № 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Утвердить </w:t>
      </w:r>
      <w:r>
        <w:rPr>
          <w:sz w:val="28"/>
          <w:szCs w:val="28"/>
        </w:rPr>
        <w:t xml:space="preserve">состав </w:t>
      </w:r>
      <w:r>
        <w:rPr>
          <w:sz w:val="28"/>
        </w:rPr>
        <w:t>конкурсной комиссии п</w:t>
      </w:r>
      <w:r>
        <w:rPr>
          <w:sz w:val="28"/>
          <w:szCs w:val="28"/>
        </w:rPr>
        <w:t xml:space="preserve">о подведению итогов смотров-конкурсов на лучшую организацию осуществления воинского учета в Цимлянского района, </w:t>
      </w:r>
      <w:r>
        <w:rPr>
          <w:sz w:val="28"/>
        </w:rPr>
        <w:t>согласно приложению № 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постановления возложить на заместителя Главы Цимлянского района по социальной сфере Кузину С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   А.К. Садымов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6.2016  </w:t>
      </w:r>
      <w:r>
        <w:rPr>
          <w:rFonts w:eastAsia="Times New Roman" w:cs="Times New Roman"/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мотров-конкурсов на лучш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ю осуществления воинского учета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Федеральным законом от 28.03.1998 № 53-ФЗ «О воинской обязанности и военной службе», постановлением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7.11.2006№ 719 «Об утверждении Положения о воинском учете», </w:t>
      </w:r>
      <w:r>
        <w:rPr>
          <w:sz w:val="28"/>
        </w:rPr>
        <w:t xml:space="preserve">приказом Министра обороны Российской Федерации от 18.07.2014 № 495 «Об утверждении Инструкции по обеспечению функционирования системы воинского учета граждан Российской Федерации и порядка проведения смотров-конкурсов </w:t>
      </w:r>
      <w:r>
        <w:rPr>
          <w:sz w:val="28"/>
          <w:szCs w:val="28"/>
        </w:rPr>
        <w:t>на лучшую организацию осуществления воинского учет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>с учетом методических рекомендаций Генерального штаба Вооруженных Сил Российской Федерации по подведению итогов смотров-конкурсов</w:t>
      </w:r>
      <w:r>
        <w:rPr>
          <w:sz w:val="28"/>
          <w:szCs w:val="28"/>
        </w:rPr>
        <w:t xml:space="preserve"> на лучшую организацию осуществления воинского учета</w:t>
      </w:r>
      <w:r>
        <w:rPr>
          <w:sz w:val="28"/>
        </w:rPr>
        <w:t xml:space="preserve">, проводимых органами военного управления Вооруженных Сил Российской Федерации, военными комиссариатами, органами исполнительной власти субъектов Российской Федерации и органами местного самоуправления (далее – методические рекомендации), </w:t>
      </w:r>
      <w:r>
        <w:rPr>
          <w:sz w:val="28"/>
          <w:szCs w:val="28"/>
        </w:rPr>
        <w:t>в целях организованного проведения в Ростовской области смотров-конкурсов на лучшую организацию осуществления воинского учета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ложение определяет порядок организации проведения и подведения итогов конкурсов на лучшую организацию осуществления воинского учета в </w:t>
      </w:r>
      <w:r>
        <w:rPr>
          <w:sz w:val="28"/>
        </w:rPr>
        <w:t xml:space="preserve">органах местного самоуправления </w:t>
      </w:r>
      <w:r>
        <w:rPr>
          <w:sz w:val="28"/>
          <w:szCs w:val="28"/>
        </w:rPr>
        <w:t>Ростовской области и 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Положении используются термины и определения, предусмотренные методическими рекомендациями главы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Организаторами конкурса являются Администрации Цимлянского района, отдел военного комиссариата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аботы администраций муниципальных образований, а также руководства организаций, независимо от форм собственности, по организации и ведению воинского учета граждан, пребывающих в запа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птимального порядка исполнения администрациями муниципальных образований, руководством организаций, независимо от форм собственности, а также гражданами обязанностей по воинскому учету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ланирования, подготовки и проведения мероприятий по воинскому у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опыта по осуществлению воин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лучших работников, ведущих воинский учет в отделах военного комиссариата Цимлянского района по муниципальным образованиям, в органах местного самоуправления поселений и городских округов Ростовской области и организациях, для их поощрения.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проведения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участию в конкурсе допускаются находящиеся на территории Цимлян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тдел военного комиссариата Цимлянского района, координирующий деятельность по осуществлению первичного воинского учета на обслуживаемой территории, в </w:t>
      </w:r>
      <w:r>
        <w:rPr>
          <w:sz w:val="28"/>
        </w:rPr>
        <w:t>сельских поселениях Цимлянского района</w:t>
      </w:r>
      <w:r>
        <w:rPr>
          <w:sz w:val="28"/>
          <w:szCs w:val="28"/>
        </w:rPr>
        <w:t xml:space="preserve"> и организациях, осуществляющие воинский учет, оцененные по результатам проверок в предшествующем году не ни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– отделы военного комиссариата Ростовской области по муниципальным образ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рошо» –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Отдел военного комиссариата Цимлянского района, на обслуживаемой территории которого не осуществляется первичный воинский учет, и организации, осуществляющие воинский учет, оцененные по результатам проверок в предшествующем году не ни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орошо» – отдел военного комиссариата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рошо» – организаци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</w:rPr>
        <w:t>2.2. Конкурс проводится ежегодно в два этап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– среди администраций поселений, организаций на территории, подведомственной </w:t>
      </w:r>
      <w:r>
        <w:rPr>
          <w:sz w:val="28"/>
          <w:szCs w:val="28"/>
        </w:rPr>
        <w:t>отделам военного комиссариата Цимлянского района</w:t>
      </w:r>
      <w:r>
        <w:rPr>
          <w:sz w:val="28"/>
        </w:rPr>
        <w:t>, в период с 1 июня по 30 сентября текущего го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– среди администраций поселений, организаций, занявших первые места на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е, в период с 15 октября по 15 ноября текущего год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3. Оценка по организации осуществления воинского учета представляемых </w:t>
      </w:r>
      <w:r>
        <w:rPr>
          <w:sz w:val="28"/>
          <w:szCs w:val="28"/>
        </w:rPr>
        <w:t>на конкурс участников проводится по 3-балльной системе за каждый проверяемый эле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балла – показатель полностью соответствует требованиям нормат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балл – показатель не полностью соответствует требованиям нормат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ллов – показатель не соответствует требованиям нормативных документо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4. Отдел военного комиссариата Цимлянского </w:t>
      </w:r>
      <w:r>
        <w:rPr>
          <w:sz w:val="28"/>
          <w:szCs w:val="28"/>
        </w:rPr>
        <w:t xml:space="preserve">совместно с Главами городского и сельских поселений представляют в военный комиссариат Ростовской области сведения в соответствии с методическими рекомендациями о результатах организации осуществления воинского учета в отделах военного комиссариата Ростовской области по муниципальным образованиям, в органах местного самоуправления поселений и городских округов Ростовской области и организациях с заполнением в них разде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иложения № 1 к методическим рекомендация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5. Выборочная проверка представленных на конкурс сведений производится</w:t>
      </w:r>
      <w:r>
        <w:rPr>
          <w:sz w:val="28"/>
          <w:szCs w:val="28"/>
        </w:rPr>
        <w:t xml:space="preserve"> по решению военного комиссар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и организациях, представленные военным комиссариатом Ростовской области, рассматриваются  и согласовываются конкурсной комиссией</w:t>
      </w:r>
      <w:r>
        <w:rPr>
          <w:sz w:val="28"/>
        </w:rPr>
        <w:t xml:space="preserve"> п</w:t>
      </w:r>
      <w:r>
        <w:rPr>
          <w:sz w:val="28"/>
          <w:szCs w:val="28"/>
        </w:rPr>
        <w:t>о подведению итогов смотров-конкурсов на лучшую организацию осуществления воинского учета в Ростовской области и направляются для</w:t>
      </w:r>
      <w:r>
        <w:rPr>
          <w:sz w:val="28"/>
        </w:rPr>
        <w:t xml:space="preserve"> утверждения </w:t>
      </w:r>
      <w:r>
        <w:rPr>
          <w:sz w:val="28"/>
          <w:szCs w:val="28"/>
        </w:rPr>
        <w:t>Губернатором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6.2016  №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конкурсной комиссии п</w:t>
      </w:r>
      <w:r>
        <w:rPr>
          <w:sz w:val="28"/>
          <w:szCs w:val="28"/>
        </w:rPr>
        <w:t xml:space="preserve">о под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 смотров-конкурсов на лучшую орган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оинского учета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Конкурсная комиссия п</w:t>
      </w:r>
      <w:r>
        <w:rPr>
          <w:sz w:val="28"/>
          <w:szCs w:val="28"/>
        </w:rPr>
        <w:t xml:space="preserve">о подведению итогов смотров-конкурсов на лучшую организацию осуществления воинского учета в Цимлянском районе  (далее – конкурсная комиссия) образована в целях организации и осуществления общего контроля за проведением смотров-конкурсов, рассмотрения и согласования сведений о результатах организации осуществления воинского учета и сведений о должностных лицах, добившихся высоких показателей в организации осуществления воинского учета в отделе военного комиссариата Цимля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воей деятельности конкурсная комиссия руководствуется действующим федеральным и областным законодательством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сновными задачами конкурсной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осуществление общего контроля за проведением смотров-конкурсов на лучшую организацию осуществления воинского учета в отделе военного комиссариата Цимлян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согласование сведений о результатах организации осуществления воинского учета в  отделе военного комиссариата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согласование сведений о должностных лицах, добившихся высоких показателей в организации осуществления воинского учета в отделе военного комиссариата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 итогам рассмотрения и согласования сведений о результатах организации осуществления воинского учета и сведений о должностных лицах, добившихся высоких показателей в организации осуществления воинского учета в отделах военного комиссариата Ростовской области по муниципальным образованиям, в органах местного самоуправления поселений и городских округов Ростовской области и организациях, конкурсной комиссией принимается решение, на основании которого указанные сведения направляются для</w:t>
      </w:r>
      <w:r>
        <w:rPr>
          <w:sz w:val="28"/>
        </w:rPr>
        <w:t xml:space="preserve"> утверждения </w:t>
      </w:r>
      <w:r>
        <w:rPr>
          <w:sz w:val="28"/>
          <w:szCs w:val="28"/>
        </w:rPr>
        <w:t>Губернатором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работе конкурсной комиссии в установленном порядке могут принимать участие специалисты, эксперты и представители различных организаций и учреждений, в сферу деятельности которых входят указанные вопросы. Указанные лица участвуют в заседаниях конкурсной комиссии без права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сновная форма работы конкурсной комиссии – заседание.</w:t>
        <w:br/>
        <w:t>На заседаниях рассматриваются и решаются вопросы, отнесенные к ведению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едседатель конкурсной комиссии, а во время его отсутствия – заместитель председателя конкурсной комиссии, руководит деятельностью конкурсной комиссии, председательствует на заседаниях, планирует ее работу и осуществляет общий контроль за реализацией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седания конкурсной комиссии проводятся по мере необходимости. Заседание конкурсной комиссии счита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нкурсной комиссии утверждается председател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путем голосования. Решение считается принятым, если за него проголосовало более половины из числа присутствующих на ее заседании членов, и оформляется протоколом. Протокол подписывается председательствующим на заседании. Особое мнение или несогласие с решением конкурсной комиссии излагается в письменном виде и приобщается к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доводятся до сведения членов конкурсной комиссии в течение двух недель со дня проведени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курсная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ов государственной власти, органов исполнительной власти Ростовской области, органов местного самоуправления, хозяйствующих субъектов документы, материалы и информацию, необходимые для работы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соответствующих органов и организаций по вопросу организации осуществления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по отдельным направлениям деятельности или для решения конкретных проблем по вопросам организации осуществления воин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предложения о поощрении участников смотров-конкурсов на лучшую организацию осуществления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Цимлянского района предложения по вопросам, относящимся к компетенции конкурсной комиссии, требующим решения Губернатор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6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онкурсной комиссии п</w:t>
      </w:r>
      <w:r>
        <w:rPr>
          <w:sz w:val="28"/>
          <w:szCs w:val="28"/>
        </w:rPr>
        <w:t xml:space="preserve">о под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 смотров-конкурсов на лучшую орган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оинского учета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085"/>
        <w:gridCol w:w="52"/>
        <w:gridCol w:w="476"/>
        <w:gridCol w:w="94"/>
        <w:gridCol w:w="5859"/>
        <w:gridCol w:w="98"/>
        <w:gridCol w:w="625"/>
      </w:tblGrid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ind w:left="-512" w:firstLine="5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ind w:left="-512" w:firstLine="5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сильевич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ВКРО по Цимлянскому и Волгодонскому районам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по молодеж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;</w:t>
            </w:r>
          </w:p>
        </w:tc>
      </w:tr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лена Николаевна                       - начальник  УСЗН МО «Цимлянский район»;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                     - начальник отделения по работе с военными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 xml:space="preserve">            органами ВКРО Цимлянского район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5:00Z</dcterms:created>
  <dc:creator>Nadejda</dc:creator>
  <dc:description/>
  <cp:keywords/>
  <dc:language>en-US</dc:language>
  <cp:lastModifiedBy>Елена</cp:lastModifiedBy>
  <cp:lastPrinted>2016-04-18T10:10:00Z</cp:lastPrinted>
  <dcterms:modified xsi:type="dcterms:W3CDTF">2016-06-22T04:47:00Z</dcterms:modified>
  <cp:revision>5</cp:revision>
  <dc:subject/>
  <dc:title> </dc:title>
</cp:coreProperties>
</file>