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06.2016 г.   </w:t>
        <w:tab/>
        <w:t xml:space="preserve">                                 № 299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авил осущест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льных вложений в объек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 Цимл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и (или) в приобретение объ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вижимого имущества в муниципаль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 за счет средств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79 Бюджетного кодекса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равила осуществления капитальных вложений в объекты муниципальной собственности Цимлянского района и (или) в приобретение объектов недвижимого имущества в муниципальную собственность за счет средств бюджета муниципального района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постановления возложить на  заместителей Главы Администрации Цимлянского района в пределах предоставленных полномочий по курируемым направл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Цимлянского района                                                                   А.К. Садым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становление 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финансовый отдел Администрац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Цимля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  <w:szCs w:val="28"/>
        </w:rPr>
        <w:t xml:space="preserve">от 20.06.2016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298</w:t>
      </w:r>
    </w:p>
    <w:p>
      <w:pPr>
        <w:pStyle w:val="Normal"/>
        <w:tabs>
          <w:tab w:val="clear" w:pos="708"/>
          <w:tab w:val="left" w:pos="7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А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существления капитальных вложений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объекты муниципальной собственности Цимлянского района и (или) в приобретение объектов 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недвижимого имущества в муниципальную собственность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 счет средств бюджета муниципального район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 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.1. Настоящие Правила устанавлива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ок осуществления бюджетных инвестиций в форме капитальных вложений в объекты капитального строительства муниципальной собственности Цимлянского района и (или) в приобретение объектов недвижимого имущества в муниципальную собственность Цимлянского района за счет средств бюджета муниципального района (далее – бюджетные инвестиции), в том числе условия передачи органами Администрации Цимлянского района муниципальным бюджетным учреждениям Цимлянского района или муниципальным автономным учреждениям Цимлянского района, муниципальным унитарным предприятиям Цимлянского района (далее – организации) полномочий муниципального заказчика по заключению и исполнению от имени Цимлянского района муниципальных контрактов от лица указанных органов в соответствии с настоящими Правилами, а также порядок заключения соглашений о передаче указанных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ок предоставления из бюджета муниципального района субсидий организациям на осуществление капитальных вложений в объекты капитального строительства муниципальной собственности Цимлянского района и объекты недвижимого имущества, приобретаемые в муниципальную собственность Цимлянского района за счет средств бюджета муниципального района (далее соответственно – объекты, субсид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бор объектов капитального строительства и объектов недвижимого имущества, на реализацию инвестиционных проектов по строительству (реконструкции, в том числе с элементами реставрации, техническому перевооружению) и (или) в приобретение которых необходимо осуществлять бюджетные инвестиции, производится с учет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оритетов и целей развития Цимлянского района </w:t>
      </w:r>
      <w:r>
        <w:rPr>
          <w:sz w:val="28"/>
          <w:szCs w:val="28"/>
          <w:lang w:eastAsia="en-US"/>
        </w:rPr>
        <w:t>исходя из прогнозов социально-экономического развития Цимлянского района и стратегий развития на среднесрочный и долгосрочный периоды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рмативных правовых актов Российской Федерации, Ростовской области и Цимля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и влияния создания объекта муниципальной собственности Цимлянского района на комплексное развитие Цимлянского района и посе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жденной в установленном порядке проектной документации; положительного заключения государственной экспертизы, заключения о достоверности определения сметной стоимости объекта капитального строительства, а также объекта реконструкции, находящегося в муниципальной собственности Цимля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осуществлении капитальных вложений в объекты в ходе исполнения бюджета муниципального района, за исключением случаев, указанных в пункте 1.4 настоящих Правил, не допуск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</w:t>
      </w:r>
      <w:r>
        <w:rPr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Предоставление субсидий в отношении объектов, по которым принято решение о подготовке и реализации бюджетных инвестиций, </w:t>
      </w:r>
      <w:r>
        <w:rPr>
          <w:sz w:val="28"/>
          <w:szCs w:val="28"/>
        </w:rPr>
        <w:t xml:space="preserve">предусмотренное пунктом 2 статьи 79 Бюджетного кодекса </w:t>
      </w:r>
      <w:r>
        <w:rPr>
          <w:color w:val="000000"/>
          <w:sz w:val="28"/>
          <w:szCs w:val="28"/>
        </w:rPr>
        <w:t>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Предоставление бюджетных инвестиций в объекты, по которым принято решение о предоставлении субсидий, предусмотренное </w:t>
      </w:r>
      <w:r>
        <w:rPr>
          <w:sz w:val="28"/>
          <w:szCs w:val="28"/>
        </w:rPr>
        <w:t>пунктом 2 статьи 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4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 ходе исполнения бюджета муниципального района при осуществлении капитальных вложений в объекты допускае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4.1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Предоставление субсидий в отношении объектов, по которым принято решение о подготовке и реализации бюджетных инвестиций, предусмотренное </w:t>
      </w:r>
      <w:r>
        <w:rPr>
          <w:sz w:val="28"/>
          <w:szCs w:val="28"/>
        </w:rPr>
        <w:t>пунктом 2 статьи 79</w:t>
      </w:r>
      <w:r>
        <w:rPr>
          <w:color w:val="000000"/>
          <w:sz w:val="28"/>
          <w:szCs w:val="28"/>
        </w:rPr>
        <w:t xml:space="preserve"> Бюджетного кодекса Российской Федерации, в случае изменения в установленном порядке типа (организационно-правовой формы) муниципального казенного учреждения Цимлянского района, являющегося муниципальным заказчиком при осуществлении бюджетных инвестиций, на организацию после внесения соответствующих изменений в указанное решение о подготовке и реализации бюджетных инвестиций с внесением изменений в ранее заключенные муниципальным казенным учреждением Цимлянского района муниципальные контракты в части замены стороны договора – муниципального казенного учреждения Цимлянского района на организацию и вида договора – муниципального контракта на гражданско-правовой договор организ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4.2.</w:t>
      </w:r>
      <w:r>
        <w:rPr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е бюджетных инвестиций в объекты, по которым принято решение о предоставлении субсидий, предусмотренное пунктом 2 статьи 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</w:t>
      </w:r>
      <w:r>
        <w:rPr>
          <w:color w:val="000000"/>
          <w:sz w:val="28"/>
          <w:szCs w:val="28"/>
        </w:rPr>
        <w:t xml:space="preserve">Российской Федерации, в случае изменения в установленном порядке типа (организационно-правовой формы) организации, являющейся получателем субсидии, на муниципальное казенное учреждение Цимлянского района после внесения соответствующих изменений в указанное решение о предоставлении субсидий с внесением соответствующих изменений </w:t>
      </w:r>
      <w:r>
        <w:rPr>
          <w:color w:val="000000"/>
          <w:spacing w:val="-2"/>
          <w:sz w:val="28"/>
          <w:szCs w:val="28"/>
        </w:rPr>
        <w:t>в ранее заключенные организацией договоры в части замены стороны договора –</w:t>
      </w:r>
      <w:r>
        <w:rPr>
          <w:color w:val="000000"/>
          <w:sz w:val="28"/>
          <w:szCs w:val="28"/>
        </w:rPr>
        <w:t xml:space="preserve"> организации на муниципальное казенное учреждение Цимлянского района и вида договора – гражданско-правового договора организации на муниципальный контрак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, находящихся на праве оперативного управления у этих организаций, или увеличением уставного фонда муниципальных унитарных предприятий Цимлянского района, основанных на праве хозяйственного ведения, либо включаются в состав муниципальной казны Цимля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уществление капитальных вложений в объекты за счет субсидий влечет увеличение стоимости основных средств, находящихся на праве оперативного управления у организаций. Осуществление капитальных вложений за счет субсидий в объекты муниципальных унитарных предприятий Цимлянского района, основанных на праве хозяйственного ведения, влечет увеличение их уставного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формация о сроках и об объемах оплаты по муниципальным контрактам, заключенным в целях строительства (реконструкции, в том числе с элементами реставрации, технического перевооружения) и (или) приобретения объектов, а также о сроках и об объемах перечисления субсидий организациям учитывается при формировании прогноза кассовых выплат из бюджета муниципального района, необходимого для составления в установленном порядке кассового плана исполнения бюджета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уществление бюджетных инвестиций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ешение </w:t>
      </w:r>
      <w:r>
        <w:rPr>
          <w:color w:val="000000"/>
          <w:sz w:val="28"/>
          <w:szCs w:val="28"/>
        </w:rPr>
        <w:t>о подготовке и реализации бюджетных инвестиций</w:t>
      </w:r>
      <w:r>
        <w:rPr>
          <w:sz w:val="28"/>
          <w:szCs w:val="28"/>
          <w:lang w:eastAsia="en-US"/>
        </w:rPr>
        <w:t xml:space="preserve"> в объекты муниципальной собственности Цимлянского района принимается в форме распоряжения Администрации  Цимлянского района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.2.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 xml:space="preserve">Инициаторами подготовки проектов решений </w:t>
      </w:r>
      <w:r>
        <w:rPr>
          <w:color w:val="000000"/>
          <w:sz w:val="28"/>
          <w:szCs w:val="28"/>
          <w:lang w:eastAsia="en-US"/>
        </w:rPr>
        <w:t>о подготовке и реализации бюджетных инвестиций</w:t>
      </w:r>
      <w:r>
        <w:rPr>
          <w:sz w:val="28"/>
          <w:szCs w:val="28"/>
          <w:lang w:eastAsia="en-US"/>
        </w:rPr>
        <w:t xml:space="preserve"> (далее – проект решения) выступают ответственные исполнители либо соисполнители муниципальных программ Цимлянского района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>Проект решения может включать несколько объектов муниципальной собственности Цимлян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3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оект решения должен содержать в отношении каждого объекта муниципальной собственности Цимлянского района следующую информацию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менование объекта капитального </w:t>
      </w:r>
      <w:r>
        <w:rPr>
          <w:color w:val="000000"/>
          <w:sz w:val="28"/>
          <w:szCs w:val="28"/>
          <w:lang w:eastAsia="en-US"/>
        </w:rPr>
        <w:t>строительства, реконструкции, в том числе с элементами реставрации, технического перевооружения объекта капитального строительства</w:t>
      </w:r>
      <w:r>
        <w:rPr>
          <w:color w:val="000000"/>
          <w:sz w:val="28"/>
          <w:szCs w:val="28"/>
        </w:rPr>
        <w:t xml:space="preserve"> согласно проектной документации и (или) наименование объекта недвижимого имущества в соответствии с кадастровым паспортом объекта недвижимого имуще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инвестирования (строительство, реконструкция, в том числе с элементами реставрации, техническое перевооружение объекта капитального строительства и (или) приобретение объекта недвижимости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именование главного распорядителя средств бюджета муниципальн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ощность (прирост мощности) объекта капитального </w:t>
      </w:r>
      <w:r>
        <w:rPr>
          <w:color w:val="000000"/>
          <w:sz w:val="28"/>
          <w:szCs w:val="28"/>
          <w:lang w:eastAsia="en-US"/>
        </w:rPr>
        <w:t>строительства</w:t>
      </w:r>
      <w:r>
        <w:rPr>
          <w:color w:val="000000"/>
          <w:sz w:val="28"/>
          <w:szCs w:val="28"/>
        </w:rPr>
        <w:t xml:space="preserve"> Цимлянского района, подлежащего вводу в эксплуатацию, мощность объекта недвижимого имуществ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рок ввода в эксплуатацию объекта капитального </w:t>
      </w:r>
      <w:r>
        <w:rPr>
          <w:color w:val="000000"/>
          <w:sz w:val="28"/>
          <w:szCs w:val="28"/>
          <w:lang w:eastAsia="en-US"/>
        </w:rPr>
        <w:t>строительства</w:t>
      </w:r>
      <w:r>
        <w:rPr>
          <w:color w:val="000000"/>
          <w:sz w:val="28"/>
          <w:szCs w:val="28"/>
        </w:rPr>
        <w:t xml:space="preserve"> Цимлянского района и (или) приобретения объекта недвижимого имуществ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метную стоимость объекта муниципальной собственности Цимлянского района в ценах соответствующих лет либо стоимость приобретения объекта недвижимого имуще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щий объем бюджетных инвестиций и его распределение по годам реализации в ценах соответствующих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установленном регламентом Администрации Цимлянского района порядке осуществляется подготовка и согласование проекта ре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ок не позднее двух месяцев до внесения проекта решения о бюджете Цимлянского района на очередной финансовый год и на плановый период на рассмотрение в Собрание депутатов Цимлянского района проект решения направляется с пояснительной запиской и финансово-экономическим обоснованием на согласование в финансовый отдел Администрации Цимля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, заключенных в целях строительства (реконструкции, в том числе с элементами реставрации, технического перевооружения) и (или) приобретения объек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униципальными заказчиками, являющимися получателями средств бюджета муниципального района.</w:t>
      </w:r>
    </w:p>
    <w:p>
      <w:pPr>
        <w:pStyle w:val="Normal"/>
        <w:ind w:firstLine="709"/>
        <w:jc w:val="both"/>
        <w:rPr/>
      </w:pPr>
      <w:bookmarkStart w:id="2" w:name="P85"/>
      <w:bookmarkEnd w:id="2"/>
      <w:r>
        <w:rPr>
          <w:sz w:val="28"/>
          <w:szCs w:val="28"/>
        </w:rPr>
        <w:t>2.5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рганизациями, которым главными распорядителями средств бюджета муниципального района, осуществляющими функции и полномочия учредителя или права собственника имущества организаций и являющиеся муниципальными заказчиками, передали в соответствии с настоящими Правилами свои полномочия муниципального заказчика по заключению и исполнению от имени Цимлянского района от лица главного распорядителя средств бюджета муниципального района муниципальных контр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 бюджета муниципального района, либо в порядке, установленном Бюджетным кодексом </w:t>
      </w:r>
      <w:r>
        <w:rPr>
          <w:color w:val="000000"/>
          <w:sz w:val="28"/>
          <w:szCs w:val="28"/>
        </w:rPr>
        <w:t>Ро</w:t>
      </w:r>
      <w:r>
        <w:rPr>
          <w:sz w:val="28"/>
          <w:szCs w:val="28"/>
        </w:rPr>
        <w:t>ссийской Федерации и иными нормативными правовыми актами, регулирующими бюджетные правоотношения, в пределах средств, предусмотренных актами (решениями), на срок, превышающий срок действия утвержденных ему лимитов бюджетных обязательств.</w:t>
      </w:r>
    </w:p>
    <w:p>
      <w:pPr>
        <w:pStyle w:val="Normal"/>
        <w:ind w:firstLine="709"/>
        <w:jc w:val="both"/>
        <w:rPr/>
      </w:pPr>
      <w:bookmarkStart w:id="3" w:name="P87"/>
      <w:bookmarkEnd w:id="3"/>
      <w:r>
        <w:rPr>
          <w:sz w:val="28"/>
          <w:szCs w:val="28"/>
        </w:rPr>
        <w:t>2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целях осуществления бюджетных инвестиций в соответствии </w:t>
        <w:br/>
        <w:t>с подпунктом 2.5.2 пункта 2.5 настоящего Раздела главными распорядителями средств бюджета муниципального района с организациями заключаются соглашения о передаче полномочий муниципального заказчика по заключению и исполнению от имени Цимлянского района муниципальных контрактов от лица главного распорядителя средств бюджета муниципального района (за исключением полномочий, связанных с введением в установленном порядке в эксплуатацию объекта) (далее – соглашение о передаче полномоч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глашение о передаче полномочий может быть заключено в отношении нескольких объектов и должно содержать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Цель осуществления бюджетных инвести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ъем бюджетных инвестиций с распределением по годам в отношении каждого объекта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 объекта, рассчитанной в ценах соответствующих лет стоимости объекта капитального строительства муниципальной собственности Цимлянского района (сметной или предполагаемой (предельной) либо стоимости приобретения объекта недвижимого имущества в муниципальную собственность Цимлянского района), соответствующего решению о подготовке бюджетных инвести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ий объем капитальных вложений (рассчитанный в ценах соответствующих лет), в том числе объем бюджетных ассигнований, предусмотренный главному распорядителю средств бюджета муниципального района как получателю средств бюджета муниципального района, соответствующий решению о подготовке и реализации бюджетных инвести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ок ввода в эксплуатацию объекта муниципальной собственности Цимлянского района и (или) приобретения объекта недвижим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ожения, устанавливающие права и обязанности организации по заключению и исполнению от имени Цимлянского района от лица органа Администрации  Цимлянского района  муниципальных контр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ветственность организации за неисполнение или ненадлежащее исполнение переданных ей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ожения, устанавливающие право органа Администрации Цимлянского района на проведение проверок соблюдения организацией условий, установленных заключенным соглашением о передаче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ожения, устанавливающие обязанность организации по ведению бюджетного учета, составлению и представлению бюджетной отчетности органу Администрации Цимлянского района как получателю средств бюджета муниципального района в порядке, установленном министерством финанс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глашение о передаче полномочий заключается в течение 1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чих дней с момента издания правового акта, указанного в пункте 2.1 настоящего Раз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ерации с бюджетными инвестициями осуществляются в порядке, установленном бюджетным законодательством Российской Федерации и нормативными правовыми актами  Цимлянского района для исполнения бюджета муниципального района, и отражаются на открытых в установленном порядке лицевых счет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учателя бюджетных средств – в случае заключения муниципальных контрактов муниципальным заказчиком.</w:t>
      </w:r>
    </w:p>
    <w:p>
      <w:pPr>
        <w:pStyle w:val="Normal"/>
        <w:ind w:firstLine="709"/>
        <w:jc w:val="both"/>
        <w:rPr/>
      </w:pPr>
      <w:bookmarkStart w:id="4" w:name="P97"/>
      <w:bookmarkEnd w:id="4"/>
      <w:r>
        <w:rPr>
          <w:sz w:val="28"/>
          <w:szCs w:val="28"/>
        </w:rPr>
        <w:t>2.10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ля учета операций по переданным полномочиям получателя бюджетных средств – в случае заключения от имени Цимлянского района муниципальных контрактов организациями от лица главных распорядителей средств бюджета муниципального района.</w:t>
      </w:r>
    </w:p>
    <w:p>
      <w:pPr>
        <w:pStyle w:val="Normal"/>
        <w:keepLines/>
        <w:ind w:firstLine="709"/>
        <w:jc w:val="both"/>
        <w:rPr/>
      </w:pPr>
      <w:r>
        <w:rPr>
          <w:sz w:val="28"/>
          <w:szCs w:val="28"/>
        </w:rPr>
        <w:t>2.1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снованием для открытия лицевого счета, указанного </w:t>
        <w:br/>
        <w:t>в подпункте 2.10.2 пункта 2.10 настоящего Раздела, является копия соглашения о передаче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.12.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Бюджетные инвестиции в объекты капитального строительства муниципальной собственности Цимлянского района могут осуществляться в соответствии с концессионными соглаш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едства, полученные из бюджета муниципального района в форме бюджетных инвестиций, носят целевой характер и не могут быть использованы на иные ц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случае необходимости внесение изменений в решение о подготовке и осуществлении бюджетных инвестиций осуществляется в соответствии с данными Правил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 Предоставление субсидий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ля рассмотрения вопроса о предоставлении субсидии организация, </w:t>
        <w:br/>
        <w:t>с учетом ведомственной принадлежности, обращается в соответствующий орган Администрации Цимлянского района с заявкой о предоставлении субсидии, содержащей следующие документы и информацию (далее – заявк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ю об объекте капитального строительства по форме согласно приложению №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ю об объекте недвижимого имущества, приобретаемого с использованием субсидии, по форме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убсидия может предоставляться на несколько объектов капитального строительства или объектов недвижимого имущества, строительство (реконструкция, в том числе с элементами реставрации, техническое перевооружение) или приобретение которых предусмотрено за счет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убсидии предоставляются организациям в размере средств, предусмотренных распоряжением Администрации Цимлянского района, в пределах бюджетных средств, предусмотренных решением Собрания депутатов Цимлянского района о бюджете Цимлянского района на соответствующий финансовый год и на плановый период, и лимитов бюджетных обязательств, доведенных в установленном порядке получателю средств бюджета муниципального района на цели предоставления субсид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убсидия предоставляется при наличии у организации утвержденной в установленном порядке проектной документации, положительного заключения государственной экспертизы, заключения о достоверности определения сметной стоимости объекта капитального строительства, реконструкции, находящегося в муниципальной собственности Цимлянского района и финансируемого за счет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убсидия не направляется на финансовое обеспечение следующих работ, если иное не предусмотрено распоряжением Администрации Цимлян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проектной документации на объекты капитального строительства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бытового назначения), и проведение инженерных изысканий, выполняемых для подготовки такой проектной докумен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государственной экспертизы проектной документации и результатов инженерных изыск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ки достоверности определения сметной стоимости объектов капитального строительства, финансовое обеспечение строительства (реконструкции, в том числе с элементами реставрации, технического перевооружения) которых планируется осуществлять с использованием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явка регистрируется в органе Администрации Цимлянского района в день ее по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 Администрации Цимлянского района в течение 12 рабочих дней со дня регистрации заявки рассматривает ее и инициирует подготовку проекта распоряжения Администрации Цимлянского района о предоставлении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распоряжении Администрации Цимлянского района о предоставлении субсидии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едоставления субсидии организации: строительство (реконструкция, в том числе с элементами реставрации, техническое перевооружение) или приобретение объектов недвижимого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 капитального строительства согласно проектной документации либо объект недвижимого имущества, планируемые к приобретению в муниципальную собственность Цимля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бюджетных средств и получатель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стройщика, технического заказч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 (прирост мощности) объекта капитального строительства, подлежащая вводу, мощность объекта недвижим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вода в эксплуатацию объекта капитального строительства либо приобретения объекта недвижим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тная стоимость объекта капитального строительства либо предполагаемая (предельная) стоимость приобретения объекта недвижим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(предельный) объем субсидии, направляемой на осуществление капитального строительства, общий (предельный) объем субсидии на приобретение объекта недвижим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размер средств организации, направляемых на капитальное строительство или приобретение объектов недвижимого имущества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3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предоставлении организации субсидии, направленной на создание объектов капитального строительства муниципальной собственности Цимлянского района или приобретение объектов недвижимого имущества в муниципальную собственность Цимлянского района за счет средств бюджета муниципального района, подлежащих отображению в документах территориального планирования Цимлянского района, но не предусмотренных указанными документами территориального планирования Цимлянского района, отдел коммунальной инфраструктуры и архитектуры Администрации Цимлянского района обеспечивает внесение соответствующих изменений в указанные документы территориального планирования Цимлянского района в пятимесячный срок с даты вступления в силу распоряжения Администрации Цимлянского района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3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едоставление предусмотренной настоящими Правилами субсидии осуществляется в соответствии с соглашением о предоставлении субсидии, заключаемым между получателем бюджетных средств, предоставляющим субсидию, и организацией (далее – соглашение о предоставлении субсидии), </w:t>
        <w:br/>
        <w:t>на срок, не превышающий срок действия утвержденных получателю бюджетных средств, предоставляющему субсидию, лимитов бюджетных обязательств на предоставление субсидии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Соглашение о предоставлении субсидии может быть заключено в отношении нескольких объектов капитального строительства государственной собственности или объектов недвижимого имущества, приобретаемых в муниципальную собственность.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Форма соглашения о предоставлении субсидии утверждается правовым актом отраслевого органа Администрации Цимлянского района – главным распорядителем средств бюджета муниципального района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3.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глашение должно содержать в том числе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3.10.1.</w:t>
      </w:r>
      <w:r>
        <w:rPr>
          <w:lang w:val="en-US"/>
        </w:rPr>
        <w:t> </w:t>
      </w:r>
      <w:r>
        <w:rPr>
          <w:sz w:val="28"/>
          <w:szCs w:val="28"/>
        </w:rPr>
        <w:t>Цель предоставления субсидии и ее объем с разбивкой по годам в отношении каждого объекта, на строительство (реконструкцию, в том числе с элементами реставрации, техническое перевооружение) или приобретение которого предоставляется субсидия,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, стоимости объекта, а также общего объема капитальных вложений в объект муниципальной собственности за счет всех источников финансового обеспечения, в том числе объема предоставляемой субсидии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3.10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ожения, устанавливающие права и обязанности сторон соглашения о предоставлении субсидии и порядок их взаимодействия при реализации указанного соглашения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3.10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ловие о соблюдении организацией при использовании субсидии положений, установленных законодательством Российской Федерации о контрактной системе в сфере закупок товаров, работ, услуг для обеспечения муниципальных и муниципальных нужд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4. Положения, устанавливающие обязанность организации по открытию лицевого счета для учета операций с субсидиями в Управлении Федерального казначейства по Ростовской области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3.10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роки (порядок определения сроков) перечисления субсидии, </w:t>
        <w:br/>
        <w:t>а также положения, устанавливающие обязанность перечисления субсидии на лицевой счет, указанный в подпункте 3.10.4 пункта 3.10 настоящего Раздела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3.10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ожения, устанавливающие право получателя бюджетных средств, предоставляющего субсидию, на проведение проверок соблюдения организацией условий, установленных соглашением о предоставлении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ок возврата организацией средств в объеме остатка не использованной на начало очередного финансового года ранее перечисленной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ок возврата сумм, использованных организацией, в случае установления по результатам проверок фактов нарушения этой организацией целей и условий, определенных соглашением о предоставлении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ожения, предусматривающие приостановление предоставления субсидии либо сокращение объема предоставляемой субсидии в связи с нарушением организацией условий о софинансировании капитальных вложений в объект муниципальной собственности за счет иных источников в случае, если соглашением о предоставлении субсидии предусмотрено указанное услов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10. Порядок и сроки представления отчетности об использовании субсидии организ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11. Случаи и порядок внесения изменений в соглашение о предоставлении субсидии, в том числе в случае уменьшения получателю бюджетных средств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Н.И. Безбабнов</w:t>
      </w:r>
      <w:r>
        <w:br w:type="page"/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авилам осуществ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питальных вложений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в объекты муниципальной собственности Цимлян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и (или) в приобретение объектов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движимого имуществ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собственность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 за счет средств бюджета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ю орга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left="5103" w:hanging="0"/>
        <w:jc w:val="center"/>
        <w:rPr/>
      </w:pPr>
      <w:r>
        <w:rPr/>
        <w:t>(наименование организации)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об объекте капиталь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именование объекта капитального строительства</w:t>
      </w:r>
    </w:p>
    <w:p>
      <w:pPr>
        <w:pStyle w:val="Normal"/>
        <w:jc w:val="center"/>
        <w:rPr/>
      </w:pPr>
      <w:r>
        <w:rPr/>
        <w:t>согласно проектной документ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6"/>
        <w:gridCol w:w="1831"/>
      </w:tblGrid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  <w:lang w:eastAsia="en-US"/>
              </w:rPr>
              <w:t>Направление субсидирования (цель осуществления): строительство</w:t>
            </w:r>
            <w:r>
              <w:rPr>
                <w:sz w:val="28"/>
                <w:szCs w:val="28"/>
                <w:lang w:eastAsia="en-US"/>
              </w:rPr>
              <w:t xml:space="preserve"> (реконструкция, в том числе с элементами реставрации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технического заказчи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застройщи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ввода в эксплуатацию объекта капитального строительств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54"/>
        <w:gridCol w:w="1548"/>
        <w:gridCol w:w="846"/>
        <w:gridCol w:w="1128"/>
        <w:gridCol w:w="1127"/>
        <w:gridCol w:w="1268"/>
        <w:gridCol w:w="1266"/>
      </w:tblGrid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 финансового обеспечения</w:t>
            </w:r>
          </w:p>
        </w:tc>
      </w:tr>
      <w:tr>
        <w:trPr/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чник финансиро-вания в рублях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В том числе</w:t>
            </w:r>
            <w:r>
              <w:rPr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ше</w:t>
              <w:softHyphen/>
              <w:t>ствую</w:t>
              <w:softHyphen/>
              <w:t>щий пери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теку</w:t>
              <w:softHyphen/>
              <w:t>щий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ервый год плано</w:t>
              <w:softHyphen/>
              <w:t>вого перио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тор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год плано</w:t>
              <w:softHyphen/>
              <w:t>вого пери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54"/>
        <w:gridCol w:w="1548"/>
        <w:gridCol w:w="846"/>
        <w:gridCol w:w="1128"/>
        <w:gridCol w:w="1127"/>
        <w:gridCol w:w="1268"/>
        <w:gridCol w:w="1266"/>
      </w:tblGrid>
      <w:tr>
        <w:trPr>
          <w:tblHeader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Сметная стоимость объекта капиталь</w:t>
              <w:softHyphen/>
              <w:t>ного строительства (при наличии утвержденной проектной доку</w:t>
              <w:softHyphen/>
              <w:t>ментации) или предполагаемая (предельная) стоимость объекта капитального строитель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Подготовка проект</w:t>
              <w:softHyphen/>
              <w:t>ной документации и прове</w:t>
              <w:softHyphen/>
              <w:t>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Общий (предель</w:t>
              <w:softHyphen/>
              <w:t>ный) объем субси</w:t>
              <w:softHyphen/>
              <w:t>дии, направляемой на осуществление капитальных влож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Общий размер средств организа</w:t>
              <w:softHyphen/>
              <w:t>ции, направляемых на осуществление капитальных вло</w:t>
              <w:softHyphen/>
              <w:t>жений в объекты капитального строитель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Подготовка проект</w:t>
              <w:softHyphen/>
              <w:t>ной документации и проведение инже</w:t>
              <w:softHyphen/>
              <w:t>нерных изысканий или приобретение прав на использова</w:t>
              <w:softHyphen/>
              <w:t>ние типовой проек</w:t>
              <w:softHyphen/>
              <w:t>тной документ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в графе 4 отражается одной суммой без распределения по год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_ Ф.И.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 xml:space="preserve">(подпись)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127" w:leader="none"/>
          <w:tab w:val="right" w:pos="935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авилам осуществ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питальных вложений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в объекты муниципальной собственности Цимлян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и (или) в приобретение объектов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движимого имуществ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собственность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 за счет средств бюджета муниципального района</w:t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ю орга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left="5103" w:hanging="0"/>
        <w:jc w:val="center"/>
        <w:rPr/>
      </w:pPr>
      <w:r>
        <w:rPr/>
        <w:t>(наименование организации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объекте недвижимого имущества, приобретаемого</w:t>
      </w:r>
    </w:p>
    <w:p>
      <w:pPr>
        <w:pStyle w:val="Normal"/>
        <w:jc w:val="center"/>
        <w:rPr/>
      </w:pPr>
      <w:r>
        <w:rPr>
          <w:sz w:val="28"/>
          <w:szCs w:val="28"/>
        </w:rPr>
        <w:t>с использованием субсид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бъекта недвижимого имущества,</w:t>
      </w:r>
    </w:p>
    <w:p>
      <w:pPr>
        <w:pStyle w:val="Normal"/>
        <w:jc w:val="center"/>
        <w:rPr/>
      </w:pPr>
      <w:r>
        <w:rPr/>
        <w:t>приобретаемого с использованием субсид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7"/>
        <w:gridCol w:w="2660"/>
      </w:tblGrid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лучателя субсид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щность объекта недвижимого имуществ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приобретения объекта недвижимого имуществ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3"/>
        <w:gridCol w:w="1607"/>
        <w:gridCol w:w="831"/>
        <w:gridCol w:w="1099"/>
        <w:gridCol w:w="1132"/>
        <w:gridCol w:w="1273"/>
        <w:gridCol w:w="1232"/>
      </w:tblGrid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 финансового обеспечения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Источник финансиро</w:t>
              <w:softHyphen/>
              <w:t>вания в рублях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</w:t>
            </w:r>
            <w:r>
              <w:rPr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ред</w:t>
              <w:softHyphen/>
              <w:t>шест</w:t>
              <w:softHyphen/>
              <w:t>вующий пери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теку</w:t>
              <w:softHyphen/>
              <w:t>щий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ервый год плано</w:t>
              <w:softHyphen/>
              <w:t>вого перио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тор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год плано</w:t>
              <w:softHyphen/>
              <w:t>вого пери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3"/>
        <w:gridCol w:w="1607"/>
        <w:gridCol w:w="831"/>
        <w:gridCol w:w="1099"/>
        <w:gridCol w:w="1132"/>
        <w:gridCol w:w="1273"/>
        <w:gridCol w:w="1232"/>
      </w:tblGrid>
      <w:tr>
        <w:trPr>
          <w:tblHeader w:val="true"/>
          <w:trHeight w:val="27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полагаемая (предельная) стоимость объекта недвижимого имуще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Общий (предель</w:t>
              <w:softHyphen/>
              <w:t>ный) объем субси</w:t>
              <w:softHyphen/>
              <w:t>дии, направляемой на приобретение объекта недвижи</w:t>
              <w:softHyphen/>
              <w:t>мого имуще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Общий размер средств организа</w:t>
              <w:softHyphen/>
              <w:t>ции, направляемых на приобретение объектов недвижи</w:t>
              <w:softHyphen/>
              <w:t>мого имуще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источн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в графе 4 отражается одной суммой без распределения по год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_ Ф.И.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 xml:space="preserve">(подпись) </w: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92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4:51:00Z</dcterms:created>
  <dc:creator>Nadejda</dc:creator>
  <dc:description/>
  <cp:keywords/>
  <dc:language>en-US</dc:language>
  <cp:lastModifiedBy>Nadejda</cp:lastModifiedBy>
  <cp:lastPrinted>2016-06-20T08:58:00Z</cp:lastPrinted>
  <dcterms:modified xsi:type="dcterms:W3CDTF">2016-06-20T04:58:00Z</dcterms:modified>
  <cp:revision>3</cp:revision>
  <dc:subject/>
  <dc:title> </dc:title>
</cp:coreProperties>
</file>