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16 г.   </w:t>
        <w:tab/>
        <w:t xml:space="preserve">                                 №  29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очнение вида и принадлежности платежей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или возврат излишне оплаченных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»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на основании письма министерства труда и социального развития Ростовской области от 29.01.2016 № 27-4/491, 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ть утратившим силу постановление Администрации Цимлянского района от 25.07.2012 № 1041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97"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района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7.06.2016  №  2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Уточнение вида 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Административный регламент предоставления Администрацией Цимлянского района муниципальной услуги </w:t>
      </w:r>
      <w:r>
        <w:rPr>
          <w:sz w:val="24"/>
          <w:szCs w:val="24"/>
        </w:rPr>
        <w:t>«Уточнение вида  и принадлежности платежей по арендной плате или возврат излишне оплаченных денежных средств за муниципальное имущество» (далее, соответственно, - административный регламент, муниципальная услуга)</w:t>
      </w:r>
      <w:r>
        <w:rPr>
          <w:rStyle w:val="Rvts6"/>
          <w:sz w:val="24"/>
          <w:szCs w:val="24"/>
        </w:rPr>
        <w:t xml:space="preserve"> </w:t>
      </w:r>
      <w:r>
        <w:rPr>
          <w:sz w:val="24"/>
          <w:szCs w:val="24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24"/>
          <w:szCs w:val="24"/>
        </w:rPr>
        <w:t xml:space="preserve"> (административных процедур) по организации предоставления муниципальной услуги по </w:t>
      </w:r>
      <w:r>
        <w:rPr>
          <w:sz w:val="24"/>
          <w:szCs w:val="24"/>
        </w:rPr>
        <w:t>уточнению вида  и принадлежности платежей по арендной плате или возврату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>
          <w:rStyle w:val="Rvts6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и или юридическим лицами, подающими заявление об уточнении вида  и принадлежности платежей по арендной плате или заявление о возврате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уг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Rvts7"/>
          <w:sz w:val="24"/>
          <w:szCs w:val="24"/>
        </w:rPr>
        <w:t xml:space="preserve">Муниципальная услуга </w:t>
      </w:r>
      <w:r>
        <w:rPr>
          <w:sz w:val="24"/>
          <w:szCs w:val="24"/>
        </w:rPr>
        <w:t>предоставляется физическим или юридическим лицам, заинтересованным в уточнении вида  и принадлежности платежей по арендной плате или возврате излишне оплаченных денежных средств за муниципальное  имущество и имеющим такое право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рган власти, предоставляющий муниципальную услугу – Администрация Цимлянского района (далее - Администрац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347320, Ростовская область, г.Цимлянск, ул.Ленина, 24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(режим) работы Администрации: ежедневно, кроме субботы и воскресенья и нерабочих праздничных дней, с 08.00 час. до 17.00 час., в пятницу с 08.00 час. до 16.00 час., перерыв с 12.00 час. до 13.00 ча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 xml:space="preserve">Почтовый адрес: 347320, Ростовская область, </w:t>
      </w:r>
      <w:r>
        <w:rPr>
          <w:sz w:val="24"/>
          <w:szCs w:val="24"/>
          <w:lang w:eastAsia="ar-SA"/>
        </w:rPr>
        <w:t>г. Цимлянск, ул. Советская, 4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 с 9.00 часов до 12.00 часов, без перерыва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47360, Ростовская область, г. Волгодонск, ул. Ленинградская, 10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специалистами операционного зала, без перерыва: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.30 часов до 18.00 часов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вторник с 8.30 часов до 20.00 часов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среда с 8.30 часов до 18.00 часов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четверг с 8.30 часов до 20.00 часов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пятница с 8.30 часов до 16.45 часов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-я и 3-я суббота каждого месяца с 10.00 часов до 15.00 часов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воскресенье  и 2-я и 4-я субботы каждого месяца - выходные д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чные телефо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:  8(86391) 5-11-44, 2-14-44, 5-11-4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ФЦ : (86391) 5-01-20, (86391) 5-12-8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sz w:val="24"/>
          <w:szCs w:val="24"/>
        </w:rPr>
        <w:t>., адрес электронной почты: о404201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 информационных стендах в помещении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 (почто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обращению (электронной почто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5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явления об уточнении вида и принадлежности платежей по арендной плате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 возврате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б уточнении вида  и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заявл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тернет-сайте Администрации размещается 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ем муниципальной услуги является Администрация Цимлянского района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ечный результат исполн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, уведомление о возврате излишне оплаченных денеж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- 45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окументы, необходимые для предоставления данной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Rvts7"/>
          <w:sz w:val="24"/>
          <w:szCs w:val="24"/>
        </w:rPr>
        <w:t xml:space="preserve">1. </w:t>
      </w:r>
      <w:r>
        <w:rPr>
          <w:sz w:val="24"/>
          <w:szCs w:val="24"/>
        </w:rPr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2.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2.3. П</w:t>
      </w:r>
      <w:r>
        <w:rPr>
          <w:sz w:val="24"/>
          <w:szCs w:val="24"/>
        </w:rPr>
        <w:t>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ид на жительство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Для представителей физического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Свидетельство о рожд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Для представителей юридического лиц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пия уточняемого платежного документа (копия при предъявлении оригинала – 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Акт сверки ((при наличии) оригинал – 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ля  возврата излишне оплаченных денежных средст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 Сберегательная книжка (для физических лиц и индивидуальных предпринимателей) копия при предъявлении оригинала – 1)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Выписка из лицевого счета (для юридических лиц, физических лиц, индивидуальных предпринимателей (оригинал – 1))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иска из ЕГРЮЛ (для юридических лиц, запрашивается в рамках межведомственного взаимодействия в ФНС (оригинал – 1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лич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через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4"/>
          <w:szCs w:val="24"/>
        </w:rPr>
        <w:t>на территории Ростовской области</w:t>
      </w:r>
      <w:bookmarkEnd w:id="0"/>
      <w:r>
        <w:rPr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или МФЦ направляет запрос в ФНС с СМЭВ о представлении выписки из ЕГРЮЛ о юридическом лиц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представление заявителем документа, указанного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lang w:eastAsia="ru-RU"/>
        </w:rPr>
      </w:pPr>
      <w:r>
        <w:rPr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lang w:eastAsia="ru-RU"/>
        </w:rPr>
      </w:pPr>
      <w:r>
        <w:rPr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) отсутствие документов, указанных в пункте 6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пошлина за предоставл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условия для беспрепятственного доступа к объектам и предоставляемым в </w:t>
      </w:r>
      <w:r>
        <w:rPr>
          <w:spacing w:val="-6"/>
          <w:sz w:val="24"/>
          <w:szCs w:val="24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>
          <w:kern w:val="2"/>
          <w:sz w:val="24"/>
          <w:szCs w:val="24"/>
        </w:rPr>
      </w:pPr>
      <w:r>
        <w:rPr>
          <w:spacing w:val="9"/>
          <w:sz w:val="24"/>
          <w:szCs w:val="24"/>
        </w:rPr>
        <w:t xml:space="preserve">- возможность самостоятельного или с помощью сотрудников, </w:t>
      </w:r>
      <w:r>
        <w:rPr>
          <w:spacing w:val="-6"/>
          <w:sz w:val="24"/>
          <w:szCs w:val="24"/>
        </w:rPr>
        <w:t xml:space="preserve">предоставляющих услугу, передвижения по территории, на которой расположены </w:t>
      </w:r>
      <w:r>
        <w:rPr>
          <w:spacing w:val="-5"/>
          <w:sz w:val="24"/>
          <w:szCs w:val="24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возможность посадки в транспортное средство и высадки из него перед </w:t>
      </w:r>
      <w:r>
        <w:rPr>
          <w:spacing w:val="3"/>
          <w:sz w:val="24"/>
          <w:szCs w:val="24"/>
        </w:rPr>
        <w:t xml:space="preserve">входом в объекты, в том числе с использованием кресла-коляски и при </w:t>
      </w:r>
      <w:r>
        <w:rPr>
          <w:spacing w:val="-5"/>
          <w:sz w:val="24"/>
          <w:szCs w:val="24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/>
      </w:pPr>
      <w:r>
        <w:rPr>
          <w:spacing w:val="4"/>
          <w:sz w:val="24"/>
          <w:szCs w:val="24"/>
        </w:rPr>
        <w:t xml:space="preserve">- надлежащее размещение оборудования и носителей информации, </w:t>
      </w:r>
      <w:r>
        <w:rPr>
          <w:spacing w:val="-6"/>
          <w:sz w:val="24"/>
          <w:szCs w:val="24"/>
        </w:rPr>
        <w:t xml:space="preserve">необходимых для обеспечения беспрепятственного доступа инвалидов к объектам </w:t>
      </w:r>
      <w:r>
        <w:rPr>
          <w:spacing w:val="-5"/>
          <w:sz w:val="24"/>
          <w:szCs w:val="24"/>
        </w:rPr>
        <w:t>и услуге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left="7" w:right="14" w:firstLine="1127"/>
        <w:jc w:val="both"/>
        <w:rPr/>
      </w:pPr>
      <w:r>
        <w:rPr>
          <w:spacing w:val="3"/>
          <w:sz w:val="24"/>
          <w:szCs w:val="24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spacing w:val="-5"/>
          <w:sz w:val="24"/>
          <w:szCs w:val="24"/>
        </w:rPr>
        <w:t>информации знаками, выполненными рельефно-точечным шрифтом Брайля</w:t>
      </w:r>
      <w:r>
        <w:rPr>
          <w:sz w:val="24"/>
          <w:szCs w:val="24"/>
        </w:rPr>
        <w:t>.</w:t>
      </w:r>
      <w:bookmarkStart w:id="1" w:name="sub_108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</w:t>
      </w:r>
      <w:bookmarkEnd w:id="1"/>
      <w:r>
        <w:rPr>
          <w:sz w:val="24"/>
          <w:szCs w:val="24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ю МФЦ, в котором организуется прием и выдача документов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"Технический регламент о безопасности зданий и сооружений"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посе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омещения для приема и выдачи документов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кулера с питьевой водой, предназначенного для безвозмездного пользования посетител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мес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4"/>
          <w:szCs w:val="24"/>
        </w:rPr>
        <w:t>от 22.06.2015 № 386н «</w:t>
      </w:r>
      <w:r>
        <w:rPr>
          <w:color w:val="000000"/>
          <w:sz w:val="24"/>
          <w:szCs w:val="24"/>
          <w:shd w:fill="FFFFFF" w:val="clear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4. Возможность получения муниципальной услуги на базе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(почто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(электронной почто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не предусматр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в МФЦ осуществляются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1.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4. Подготовка уведомления об уточнении платежа, уведомления о возврате излишне оплаченных денежных средст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5.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4. Получение результата предоставления услуги из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5.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 При обращении заявителя непосредственно в Администр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1. Прием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и направления в уполномоченные органы запросов с использованием СМЭВ является непредставление заявителем документа, указанного в пункте 7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трудник Администрации, имеющий доступ к системе исполнения регламентов, направляет запросы с использованием СМЭВ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В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 течение 45 рабочих дней</w:t>
      </w:r>
      <w:r>
        <w:rPr>
          <w:sz w:val="24"/>
          <w:szCs w:val="24"/>
        </w:rPr>
        <w:t xml:space="preserve"> со дня поступления заявления, осуществляет следующи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азывает выписки из ЕГРЮ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уведомление об уточнении платежа или уведомление о возврате излишне оплаченных денежных средств в журнале рег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ет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я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обращении заявителя в МФ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Прием заявления о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оверку полноты комплекта документов, предусмотренных пунктом 6.1. Раздела II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ю документов в информационной системе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ыдачу расписки о приеме заявления 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ый срок осуществления административных действий сотрудником МФЦ – </w:t>
      </w:r>
      <w:r>
        <w:rPr>
          <w:b/>
          <w:bCs/>
          <w:sz w:val="24"/>
          <w:szCs w:val="24"/>
        </w:rPr>
        <w:t>2 дн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а и направление в уполномоченные органы запрос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а, указанного в пункте 7.1. Раздела II настоящего административного регл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ыдача результат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а (результата услуги) из Администрации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ормы заявлений о предоставлении муниципальной услуги приведены в приложении № 1 к настоящему административному  регламент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Формы контро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4"/>
          <w:szCs w:val="24"/>
        </w:rPr>
        <w:t>Администрации</w:t>
      </w:r>
      <w:r>
        <w:rPr>
          <w:rStyle w:val="Rvts7"/>
          <w:sz w:val="24"/>
          <w:szCs w:val="24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Специалисты </w:t>
      </w:r>
      <w:r>
        <w:rPr>
          <w:sz w:val="24"/>
          <w:szCs w:val="24"/>
        </w:rPr>
        <w:t xml:space="preserve">Администрации </w:t>
      </w:r>
      <w:r>
        <w:rPr>
          <w:rStyle w:val="Rvts7"/>
          <w:sz w:val="24"/>
          <w:szCs w:val="24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Контроль предоставления </w:t>
      </w:r>
      <w:r>
        <w:rPr>
          <w:sz w:val="24"/>
          <w:szCs w:val="24"/>
        </w:rPr>
        <w:t>муниципальной</w:t>
      </w:r>
      <w:r>
        <w:rPr>
          <w:rStyle w:val="Rvts7"/>
          <w:sz w:val="24"/>
          <w:szCs w:val="24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Раздел 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(должностных лиц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ачи и рассмотрения жалобы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/>
      </w:pPr>
      <w:r>
        <w:rPr>
          <w:sz w:val="24"/>
          <w:szCs w:val="24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подается по адресу: 347320, Ростовская область, г.Цимлянск, ул. Ленина 24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может обратиться с жалобой в устной ил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Жалоба подается на бумажном носите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1. Непосредственно в приемную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2. Почтовым отправлением по адресу (месту нахождения)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дача жалоб осущест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Жалоба на решение, действие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х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либо должность, фамилию, имя и отчество его лица (если они известны), решение, действие (бездействие) которого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должностных лиц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4"/>
          <w:szCs w:val="24"/>
        </w:rPr>
        <w:t>Администрацию</w:t>
      </w:r>
      <w:r>
        <w:rPr>
          <w:sz w:val="24"/>
          <w:szCs w:val="24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сети Интернет: </w:t>
      </w:r>
      <w:r>
        <w:rPr>
          <w:rStyle w:val="InternetLink"/>
          <w:sz w:val="24"/>
          <w:szCs w:val="24"/>
        </w:rPr>
        <w:t>http://cimlyanck.donla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В случае, если в компетенцию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Основания для отказа в удовлетво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я для оставления жалобы без ответ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 незамедлительно направляют соответствующие материалы в органы прокуратур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именовани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, должность, фамилия, имя, отчество (при наличии) её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3.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4.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5. Принятое по жалобе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цы заявлений</w:t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ind w:left="5387" w:firstLine="850"/>
        <w:rPr>
          <w:sz w:val="20"/>
          <w:szCs w:val="20"/>
        </w:rPr>
      </w:pPr>
      <w:r>
        <w:rPr>
          <w:sz w:val="20"/>
          <w:szCs w:val="20"/>
        </w:rPr>
        <w:t>Главе Цимлянского района</w:t>
      </w:r>
    </w:p>
    <w:p>
      <w:pPr>
        <w:pStyle w:val="TextBodyIndent"/>
        <w:widowControl w:val="false"/>
        <w:ind w:left="5387" w:firstLine="85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_______</w:t>
      </w:r>
    </w:p>
    <w:p>
      <w:pPr>
        <w:pStyle w:val="Normal"/>
        <w:rPr/>
      </w:pPr>
      <w:r>
        <w:rPr/>
        <w:t>выдан «____» _____________ г.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_________</w:t>
      </w:r>
    </w:p>
    <w:p>
      <w:pPr>
        <w:pStyle w:val="Normal"/>
        <w:rPr/>
      </w:pPr>
      <w:r>
        <w:rPr/>
        <w:t>Адрес эл.почты: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 ___________________________________________________</w:t>
      </w:r>
    </w:p>
    <w:p>
      <w:pPr>
        <w:pStyle w:val="Normal"/>
        <w:rPr/>
      </w:pPr>
      <w:r>
        <w:rPr/>
        <w:t>серия ________________№___________________, дата регистрации «______» ___________ 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_______________________ИНН ________________________ Телефон: _____________________ Факс: _________________________ Адрес эл.почты: 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 лице</w:t>
      </w:r>
      <w:r>
        <w:rPr/>
        <w:t xml:space="preserve"> 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 xml:space="preserve">Прошу уточнить платеж по арендной плате, по договору аренды от____________ №_______, в размере _________________________________________________________ руб., 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_______________</w:t>
      </w:r>
    </w:p>
    <w:p>
      <w:pPr>
        <w:pStyle w:val="Normal"/>
        <w:ind w:firstLine="595"/>
        <w:jc w:val="both"/>
        <w:rPr/>
      </w:pPr>
      <w:r>
        <w:rPr/>
        <w:t xml:space="preserve">                                               </w:t>
      </w:r>
      <w:r>
        <w:rPr/>
        <w:t>(указать причину, по которой должно быть уточн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firstLine="595"/>
        <w:jc w:val="both"/>
        <w:rPr/>
      </w:pPr>
      <w:r>
        <w:rPr/>
        <w:t xml:space="preserve">                                              </w:t>
      </w:r>
      <w:r>
        <w:rPr/>
        <w:t>(заявителем указывается способ получения ответа на запро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может быть отозвано в письменной форме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>Заявитель: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“</w:t>
      </w:r>
      <w:r>
        <w:rPr/>
        <w:t>____”_______________20____г</w:t>
      </w:r>
    </w:p>
    <w:p>
      <w:pPr>
        <w:pStyle w:val="TextBodyIndent"/>
        <w:widowControl w:val="false"/>
        <w:ind w:left="5387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5387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5387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5387" w:firstLine="85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widowControl w:val="false"/>
        <w:ind w:left="5387" w:firstLine="850"/>
        <w:rPr>
          <w:sz w:val="20"/>
          <w:szCs w:val="20"/>
        </w:rPr>
      </w:pPr>
      <w:r>
        <w:rPr>
          <w:sz w:val="20"/>
          <w:szCs w:val="20"/>
        </w:rPr>
        <w:t>Главе Цимлянского района</w:t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________</w:t>
      </w:r>
    </w:p>
    <w:p>
      <w:pPr>
        <w:pStyle w:val="Normal"/>
        <w:rPr/>
      </w:pPr>
      <w:r>
        <w:rPr/>
        <w:t>выдан «____» _____________ г.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_______</w:t>
      </w:r>
    </w:p>
    <w:p>
      <w:pPr>
        <w:pStyle w:val="Normal"/>
        <w:rPr/>
      </w:pPr>
      <w:r>
        <w:rPr/>
        <w:t>Адрес эл.почты: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 _______________________________________________________________________________________________</w:t>
      </w:r>
    </w:p>
    <w:p>
      <w:pPr>
        <w:pStyle w:val="Normal"/>
        <w:rPr/>
      </w:pPr>
      <w:r>
        <w:rPr/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_______________________ИНН ________________________ Телефон: _____________________ Факс: _________________________ Адрес эл.почты: 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 лице</w:t>
      </w:r>
      <w:r>
        <w:rPr/>
        <w:t xml:space="preserve"> 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 xml:space="preserve">Прошу вернуть излишне оплаченные денежные средства по договору аренды от_______________ №_______ в размере ________________________________________ руб., 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ind w:firstLine="595"/>
        <w:jc w:val="both"/>
        <w:rPr/>
      </w:pPr>
      <w:r>
        <w:rPr/>
        <w:t xml:space="preserve">                                               </w:t>
      </w:r>
      <w:r>
        <w:rPr/>
        <w:t>(указать причину, по которой должно быть уточн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firstLine="595"/>
        <w:jc w:val="both"/>
        <w:rPr/>
      </w:pPr>
      <w:r>
        <w:rPr/>
        <w:t xml:space="preserve">                                        </w:t>
      </w:r>
      <w:r>
        <w:rPr/>
        <w:t>(заявителем указывается способ получения ответа на запрос)</w:t>
      </w:r>
    </w:p>
    <w:p>
      <w:pPr>
        <w:pStyle w:val="Normal"/>
        <w:ind w:firstLine="59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может быть отозвано в письменной форме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>Заявитель: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“</w:t>
      </w:r>
      <w:r>
        <w:rPr/>
        <w:t>____”_______________20____г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Уточнение вида и принадлежности </w:t>
      </w:r>
    </w:p>
    <w:p>
      <w:pPr>
        <w:pStyle w:val="Normal"/>
        <w:jc w:val="right"/>
        <w:rPr/>
      </w:pPr>
      <w:r>
        <w:rPr/>
        <w:t>платежей по арендной плате или возврат излиш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плаченных денежных средств за муниципальное иму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ок – схема предоставления муниципальной услуг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680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80240"/>
                          <a:chOff x="0" y="0"/>
                          <a:chExt cx="5912640" cy="76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542760"/>
                            <a:ext cx="126360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уведомл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3061800"/>
                            <a:ext cx="138384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6449760"/>
                            <a:ext cx="1311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400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24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760" y="3542760"/>
                            <a:ext cx="124920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предъя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04.75pt" coordorigin="0,0" coordsize="9311,12095">
                <v:rect id="shape_0" stroked="f" o:allowincell="f" style="position:absolute;left:1;top:0;width:930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5579;width:1989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уведомл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4822;width:2178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10157;width:2064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6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99;top:5579;width:1966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предъя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szCs w:val="24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szCs w:val="24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szCs w:val="24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szCs w:val="24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7">
    <w:name w:val="rvts7"/>
    <w:basedOn w:val="Style14"/>
    <w:qFormat/>
    <w:rPr>
      <w:rFonts w:cs="Times New Roman"/>
    </w:rPr>
  </w:style>
  <w:style w:type="character" w:styleId="Rvts6">
    <w:name w:val="rvts6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Nadejda</dc:creator>
  <dc:description/>
  <cp:keywords/>
  <dc:language>en-US</dc:language>
  <cp:lastModifiedBy>Nadejda</cp:lastModifiedBy>
  <cp:lastPrinted>2016-06-07T11:27:00Z</cp:lastPrinted>
  <dcterms:modified xsi:type="dcterms:W3CDTF">2016-06-07T07:28:00Z</dcterms:modified>
  <cp:revision>3</cp:revision>
  <dc:subject/>
  <dc:title> </dc:title>
</cp:coreProperties>
</file>