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8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06.2016 г.   </w:t>
        <w:tab/>
        <w:t xml:space="preserve">                                 № 288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районной комисси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нтролю за обеспечением порядк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лагоустройства на территор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На основании протокола оперативного совещания Губернатора Ростовской области от 28 марта 2016 года,</w:t>
      </w:r>
    </w:p>
    <w:p>
      <w:pPr>
        <w:pStyle w:val="Normal"/>
        <w:shd w:fill="FFFFFF" w:val="clear"/>
        <w:spacing w:lineRule="exact" w:line="322" w:before="326" w:after="0"/>
        <w:ind w:left="3874" w:hanging="0"/>
        <w:rPr>
          <w:kern w:val="2"/>
          <w:sz w:val="28"/>
          <w:szCs w:val="28"/>
          <w:lang w:eastAsia="en-US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 Создать районную комиссию по контролю за обеспечением порядка и благоустройства на территории Цимлянского района, согласно приложению №1.</w:t>
      </w:r>
    </w:p>
    <w:p>
      <w:pPr>
        <w:pStyle w:val="ConsPlusTitle"/>
        <w:tabs>
          <w:tab w:val="clear" w:pos="708"/>
          <w:tab w:val="left" w:pos="142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2. Утвердить Положение о районной комиссии по контролю за обеспечением порядка и благоустройства на территории Цимлянского района, согласно приложению № 2.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         </w:t>
      </w:r>
      <w:r>
        <w:rPr>
          <w:spacing w:val="-17"/>
          <w:sz w:val="28"/>
          <w:szCs w:val="28"/>
        </w:rPr>
        <w:t>3.  К</w:t>
      </w:r>
      <w:r>
        <w:rPr>
          <w:color w:val="000000"/>
          <w:kern w:val="2"/>
          <w:sz w:val="28"/>
          <w:szCs w:val="28"/>
        </w:rPr>
        <w:t>онтроль за выполнением постановления возложить на з</w:t>
      </w:r>
      <w:r>
        <w:rPr>
          <w:sz w:val="28"/>
          <w:szCs w:val="28"/>
        </w:rPr>
        <w:t>аместителя  Главы Администрации Цимлянского района по строительству, ЖКХ и архитектуре Репина Ю.Ф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/>
      </w:pPr>
      <w:r>
        <w:rPr>
          <w:spacing w:val="-2"/>
          <w:sz w:val="28"/>
          <w:szCs w:val="28"/>
        </w:rPr>
        <w:t xml:space="preserve">Глава Цимлянского района                                                                     </w:t>
      </w:r>
      <w:r>
        <w:rPr>
          <w:sz w:val="28"/>
          <w:szCs w:val="28"/>
        </w:rPr>
        <w:t>А.К. Садымов</w:t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z w:val="18"/>
          <w:szCs w:val="18"/>
        </w:rPr>
      </w:pPr>
      <w:r>
        <w:rPr>
          <w:spacing w:val="-1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pacing w:val="-1"/>
          <w:sz w:val="18"/>
          <w:szCs w:val="18"/>
        </w:rPr>
        <w:t>отдел коммунальной инфраструктуры и</w:t>
      </w:r>
    </w:p>
    <w:p>
      <w:pPr>
        <w:pStyle w:val="Normal"/>
        <w:shd w:fill="FFFFFF" w:val="clear"/>
        <w:spacing w:lineRule="exact" w:line="230"/>
        <w:ind w:left="5" w:hanging="0"/>
        <w:rPr>
          <w:sz w:val="18"/>
          <w:szCs w:val="18"/>
        </w:rPr>
      </w:pPr>
      <w:r>
        <w:rPr>
          <w:sz w:val="18"/>
          <w:szCs w:val="18"/>
        </w:rPr>
        <w:t>архитектуры Администрации района</w:t>
      </w:r>
    </w:p>
    <w:p>
      <w:pPr>
        <w:pStyle w:val="Normal"/>
        <w:shd w:fill="FFFFFF" w:val="clear"/>
        <w:spacing w:lineRule="exact" w:line="230"/>
        <w:ind w:left="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30"/>
        <w:ind w:left="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30"/>
        <w:ind w:left="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>
          <w:sz w:val="18"/>
          <w:szCs w:val="18"/>
        </w:rPr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 xml:space="preserve">Приложение № 1 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к постановлению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Администрации Цимлянского района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от 07.06.2016  № 288</w:t>
      </w:r>
    </w:p>
    <w:p>
      <w:pPr>
        <w:pStyle w:val="Normal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комиссии по контролю за обеспечением порядка и благоустройства на территории Цимлянского района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й комиссии: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епин Юрий Федулович - з</w:t>
      </w:r>
      <w:r>
        <w:rPr>
          <w:sz w:val="28"/>
          <w:szCs w:val="28"/>
        </w:rPr>
        <w:t xml:space="preserve">аместитель Главы Администрации Цимлянского 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района по строительству, ЖКХ и архитектуре. 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йонной комиссии: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уменцев Владимир Леонидович - секретарь административной комиссии 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дминистрации Цимлянского района;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районной комиссии: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джиев Юнус Амаевич -  ведущий специалист Администрации Цимлянского 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ородского поселения (по согласованию);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евский Иван Мечеславович - главный  специалист  Администрации 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расноярского сельского поселения (по 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гласованию);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ов Александр Анатольевич -  заместитель главы Маркинского сельского 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еления (по согласованию);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шкевич Надежда Юрьевна  -     специалист 1-й категории администрации 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алининского сельского поселения (по 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огласованию);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ьцова Олеся Александровна - ведущий специалист  администрации 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аркеловского сельского поселения (по 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огласованию);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ердинова Яна Станиславовна - старший инспектор администрации 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Лозновского сельского поселения (по 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огласованию);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хлачев Сергей Петрович -  специалист 1-й категории сектора ЖКХ ГО и ЧС 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администрации Новоцимлянского сельского  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еления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kern w:val="2"/>
          <w:sz w:val="28"/>
        </w:rPr>
      </w:pPr>
      <w:r>
        <w:rPr>
          <w:rStyle w:val="Style16"/>
          <w:b w:val="false"/>
          <w:bCs w:val="false"/>
          <w:color w:val="000000"/>
          <w:kern w:val="2"/>
          <w:sz w:val="28"/>
          <w:szCs w:val="28"/>
        </w:rPr>
        <w:t>Приложение № 2  к постановлению</w:t>
      </w:r>
    </w:p>
    <w:p>
      <w:pPr>
        <w:pStyle w:val="Normal"/>
        <w:jc w:val="right"/>
        <w:rPr>
          <w:b/>
          <w:b/>
          <w:bCs/>
          <w:color w:val="000000"/>
          <w:kern w:val="2"/>
          <w:sz w:val="28"/>
        </w:rPr>
      </w:pPr>
      <w:r>
        <w:rPr>
          <w:rStyle w:val="Style16"/>
          <w:b w:val="false"/>
          <w:bCs w:val="false"/>
          <w:color w:val="000000"/>
          <w:kern w:val="2"/>
          <w:sz w:val="28"/>
          <w:szCs w:val="28"/>
        </w:rPr>
        <w:t>Администрации Цимлянского района</w:t>
      </w:r>
    </w:p>
    <w:p>
      <w:pPr>
        <w:pStyle w:val="Normal"/>
        <w:jc w:val="right"/>
        <w:rPr>
          <w:b/>
          <w:b/>
          <w:bCs/>
          <w:color w:val="000000"/>
          <w:kern w:val="2"/>
          <w:sz w:val="28"/>
        </w:rPr>
      </w:pPr>
      <w:r>
        <w:rPr>
          <w:rStyle w:val="Style16"/>
          <w:b w:val="false"/>
          <w:bCs w:val="false"/>
          <w:color w:val="000000"/>
          <w:kern w:val="2"/>
          <w:sz w:val="28"/>
          <w:szCs w:val="28"/>
        </w:rPr>
        <w:t>от 07.06.2016  № 288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йонной комиссии по контролю за обеспечением порядка и благоустройства на территории Цимлянского района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о контролю за обеспечением порядка и благоустройства на территории Цимлянского района (далее - Комиссия) является постоянно действующим органом администрации Цимлянского района. Состав комиссии утверждается постановлением главы Цимлянского район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, нормативными актами Ростовской област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дминистрации Цимлянского района, нормативными актами Администрации Цимлянского район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Целью деятельности Комиссии является реализация  «Плана организационных мероприятий по благоустройству территорий муниципальных образований Ростовской области на 2016-2017 годы»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Комиссии являю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еализацией на территории Цимлянского района «Плана организационных мероприятий по благоустройству территорий муниципальных образований Ростовской области на 2016-2017 годы»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совместных с муниципальными образованиями Цимлянского района решений по вопросам благоустройства, экологической безопасности и достижения благоприятного санитарного состояния территории Цимлянского район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выполняет следующие функции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организует проведение организационных совещаний по координации  вопросов разработки, согласования, корректировки и порядка реализации плана  работ по благоустройству территорий муниципальных образовани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регулярно осуществляет (один раз в квартал) рейды по осмотру и контролю территорий предприятий, учреждений и организаций, водоохранных зон объектов, территорий поселений, санитарно-защитных зон техногенных предприятий, всех строящихся объектов, водозаборных узлов и очистных сооружений, полигонов ТБО и других объектов, расположенных на территории Цимля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ординацию и организацию деятельности Комиссии осуществляет заместитель Главы Администрации Цимлянского района по строительству, ЖКХ и архитекту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ю руководителям предприятий, учреждений, организаций, индивидуальным предпринимателям и населению о дате и целях выездной комиссии сообщает секретарь Комиссии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eastAsia="Arial" w:cs="Arial"/>
      <w:b/>
      <w:bCs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tpravo.ru/moskovskaya/yb-pravila/r9v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37:00Z</dcterms:created>
  <dc:creator>Nadejda</dc:creator>
  <dc:description/>
  <cp:keywords/>
  <dc:language>en-US</dc:language>
  <cp:lastModifiedBy>Nadejda</cp:lastModifiedBy>
  <cp:lastPrinted>2016-06-07T09:40:00Z</cp:lastPrinted>
  <dcterms:modified xsi:type="dcterms:W3CDTF">2016-06-07T05:41:00Z</dcterms:modified>
  <cp:revision>3</cp:revision>
  <dc:subject/>
  <dc:title> </dc:title>
</cp:coreProperties>
</file>