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16 г.   </w:t>
        <w:tab/>
        <w:t xml:space="preserve">                                 № 287 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№ 56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и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района (2013-2018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 Правительства Ростовской области от 10.05.2016 № 316 «О внесении изменений в постановление Правительства Ростовской области от 28.02.2013 № 10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Цимлянского района от 29.04.2013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 изменения,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7" w:hanging="78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управление </w:t>
      </w:r>
    </w:p>
    <w:p>
      <w:pPr>
        <w:pStyle w:val="Style16"/>
        <w:spacing w:lineRule="auto" w:line="240" w:before="0" w:after="0"/>
        <w:ind w:left="787" w:hanging="78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16 №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29.04.2013 № 562 «Об утверждении Плана мероприятий («дорожной карты») «Повышение эффективности и качества услуг в сфере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(2013-2018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5 строку «Соотношение средней заработной платы социальных работников учреждения и средней заработной платы в Ростов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09"/>
        <w:gridCol w:w="709"/>
        <w:gridCol w:w="709"/>
        <w:gridCol w:w="850"/>
        <w:gridCol w:w="992"/>
        <w:gridCol w:w="9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й заработной платы социальных работников бюджетной сферы и средней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1:00Z</dcterms:created>
  <dc:creator>ЦСО</dc:creator>
  <dc:description/>
  <cp:keywords/>
  <dc:language>en-US</dc:language>
  <cp:lastModifiedBy>Nadejda</cp:lastModifiedBy>
  <cp:lastPrinted>2016-05-31T10:45:00Z</cp:lastPrinted>
  <dcterms:modified xsi:type="dcterms:W3CDTF">2016-06-14T10:31:00Z</dcterms:modified>
  <cp:revision>4</cp:revision>
  <dc:subject/>
  <dc:title> </dc:title>
</cp:coreProperties>
</file>