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06.2016 г.   </w:t>
        <w:tab/>
        <w:t xml:space="preserve">                                 №  28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от 22.06.2015 № 400 « О подготовке </w:t>
      </w:r>
    </w:p>
    <w:p>
      <w:pPr>
        <w:pStyle w:val="Normal"/>
        <w:rPr/>
      </w:pPr>
      <w:r>
        <w:rPr>
          <w:sz w:val="28"/>
          <w:szCs w:val="28"/>
        </w:rPr>
        <w:t xml:space="preserve">и проведении  на территории 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российской  сельскохозяйственной переписи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с кадровыми изменени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Цимлянского района от 22.06.2015 № 400 «О подготовке  и проведении  на территории  Цимлянского района Всероссийской  сельскохозяйственной переписи 2016 года» изменения, изложив приложение № 1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постановления возложить на заместителя Главы Администрации района по сельскому хозяйству, ГО и ЧС - начальника отдела сельск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ельского хозяй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6.2016  № 2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сельскохозяйственной переписи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по сельскому хозяйству, ГО и ЧС, ЕДДС  – начальник отдела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толярова Елена Владимировна – ведущий специалист отдела сельского хозяйства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ков Виталий Борисович – Глава Цимлянского город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тличный Владимир Валентинович - Глава Администрации Краснояр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мак Михаил Николаевич - Глава Администрации Лозновского сельского поселения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офеев Александр Валентинович - Глава Администрации Маркин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тьев Сергей Федорович - Глава Администрации Новоцимлянского сельского поселения 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хаил Александр Владимирович - Глава Администрации Саркеловского сельского поселения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ркин Николай Иванович - Глава Администрации Калининского сельского поселения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товая Екатерина Викторовна - ведущий специалист отдела сельск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Овсюков Игорь Евгеньевич - главный государственный инженер – инспектор гостехнадзора Цимлян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бко Роман Александрович  -   начальник отдела полиции №5 межмуниципального управления министерства внутренних дел Российской Федерации  «Волгодонское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дков Сергей Вячеславович - зам. начальника отдел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межрайонного отдела № 2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евникова Елена Васильевна – директор Цимлянского филиала ГБУ Ро «РостовскаяоблСББЖ с ПО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жко Марина Жоржевна -  специалист-эксперт отдела государственной статистики по г. Волгодонску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геева Елена Александровна -  уполномоченный по Цимлянскому району по вопросам Всероссийской сельскохозяйственной переписи 2016г.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и.о. управляющего делами                                                    Н.К. Ге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>Nadejda</dc:creator>
  <dc:description/>
  <cp:keywords/>
  <dc:language>en-US</dc:language>
  <cp:lastModifiedBy>Nadejda</cp:lastModifiedBy>
  <cp:lastPrinted>2016-06-03T10:18:00Z</cp:lastPrinted>
  <dcterms:modified xsi:type="dcterms:W3CDTF">2016-06-03T06:19:00Z</dcterms:modified>
  <cp:revision>4</cp:revision>
  <dc:subject/>
  <dc:title> </dc:title>
</cp:coreProperties>
</file>