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6 г.   </w:t>
        <w:tab/>
        <w:t xml:space="preserve">                                 № 27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организации питания   воспитанников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Цимл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Уставом муниципального образования  Цимлянского района,  в целях  усиления контроля за целевым использованием бюджетных средств на организацию питания в дошкольных  образовательных организациях, улучшения качества питания воспитанников района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ложение об организации питания воспитанников в муниципальных бюджетных дошкольных образовательных организациях Цимлянского  района согласно приложению №1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тделу образования Администрации Цимлянского района                 (И.В. Антипов) осуществлять контроль целевого использования бюджетных средств дошкольными образовательными  организациями  в части  организации питания воспитанн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тделу экономического прогнозирования и закупок Администрации  Цимлянского района (Н.И. Тищенко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ть  по состоянию на 01.03., 01.06., 01.09., 01.12. среднерайонные цены на продукты питания для определения начальной  максимальной цены для формирования  муниципального заказа на поставку продуктов питания в дошкольные образовательные организации района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tLeast" w:line="324" w:before="280" w:after="0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324" w:before="280" w:after="280"/>
        <w:ind w:left="0"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 Цимлянского района по социальной сфере Кузину С.Н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 вносит отдел образ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11230" w:leader="none"/>
        </w:tabs>
        <w:spacing w:lineRule="atLeast" w:line="36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министрации Цимлянского района                                                                                                                  от 02.06.2016  № 277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83838"/>
          <w:sz w:val="28"/>
          <w:szCs w:val="28"/>
        </w:rPr>
      </w:pPr>
      <w:r>
        <w:rPr>
          <w:rFonts w:cs="Times New Roman CYR" w:ascii="Times New Roman CYR" w:hAnsi="Times New Roman CYR"/>
          <w:color w:val="383838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>об организации питания воспитанников в муниципальных   бюджетных дошкольных образовательных организациях 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в соответствии с нормативно-методическими документами законодательства по разделу «Гигиена питания», методическими рекомендациями «Питание детей в детских дошкольных учреждениях», утвержденные Минздравом ССР от 14.06.1984 г., «Контроль за организацией питания в детских дошкольных учреждениях» № 4265-87 от 13.03.1987 г., ФЗ от 02. 2000 г. № 29-ФЗ «О качестве и безопасности пищевых продуктов ( с изменениями от 30.12.2001г.; 10.01.2003 г.; 30.06.2003 г.; 22.08.2004 г.), ФЗ «О санитарно-эпидемиологическом благополучии населения» № 52-ФЗ (ст. 17280 от 30.03.1999г., СанПиН 2.4.1.3049-13 "Санитарно – эпидемиологические требования к устройству, содержанию и организации режима работы в дошкольных образовательных организациях » от 15 мая 2013 г. № 26.</w:t>
      </w:r>
    </w:p>
    <w:p>
      <w:pPr>
        <w:pStyle w:val="Normal"/>
        <w:shd w:fill="FFFFFF" w:val="clear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рганизации питания детей в муниципальных бюджетных дошкольных образовательных учреждениях (далее – МБДОУ),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Normal"/>
        <w:shd w:fill="FFFFFF" w:val="clear"/>
        <w:ind w:firstLine="532"/>
        <w:jc w:val="both"/>
        <w:rPr/>
      </w:pPr>
      <w:r>
        <w:rPr>
          <w:sz w:val="28"/>
          <w:szCs w:val="28"/>
        </w:rPr>
        <w:t>1.</w:t>
      </w:r>
      <w:r>
        <w:rPr/>
        <w:t>3.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бюджетных дошкольных образовательных организациях</w:t>
      </w:r>
      <w:r>
        <w:rPr>
          <w:sz w:val="28"/>
          <w:szCs w:val="28"/>
        </w:rPr>
        <w:t xml:space="preserve"> должны быть созданы следующие условия для организации питания воспитанников:</w:t>
      </w:r>
    </w:p>
    <w:p>
      <w:pPr>
        <w:pStyle w:val="Normal"/>
        <w:shd w:fill="FFFFFF" w:val="clear"/>
        <w:spacing w:lineRule="atLeast" w:line="236"/>
        <w:ind w:hanging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смотрены производственные помещения, которые оснащены необходимым оборудованием (технологическим, холодильным, весоизмерительным), инвентарем для хранения продуктов и приготовления пищи; 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ы помещения для приема пищи, снабженные соответствующей мебелью; 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ан и утвержден порядок питания воспитанников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 на пищеблок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Дети, посещающие МБДОУ получают четырехразовое   питание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бъем пищи и выход блюд должны строго соответствовать возрасту ребенка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МБД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   На основе примерного 10-дневного меню ежедневно, на следующий день составляется меню-требование и утверждается заведующим МБДОУ. Допускается составление (представление) меню-раскладки в электронном виде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  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среднесуточный набор продуктов для каждой возрастной группы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объем блюд для этих групп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нормы физиологических потребностей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нормы потерь при холодной и тепловой обработки продуктов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выход готовых блюд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данные о химическом составе блюд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сведениями о стоимости и наличии продуктов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Вносить изменения в утвержденное меню-раскладку, без согласования с заведующим МБДОУ запрещ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ри необходимости внесения изменения в меню (несвоевременный завоз продуктов, недоброкачественность продукта) </w:t>
      </w:r>
      <w:r>
        <w:rPr>
          <w:iCs/>
          <w:sz w:val="28"/>
          <w:szCs w:val="28"/>
        </w:rPr>
        <w:t>составляется объяснительная с указанием причины</w:t>
      </w:r>
      <w:r>
        <w:rPr>
          <w:sz w:val="28"/>
          <w:szCs w:val="28"/>
        </w:rPr>
        <w:t>. В меню-раскладку вносятся изменения и заверяются подписью заведующего. Исправления в меню - раскладке не допуска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 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, указанием химического состава блюд (белок, жир, углеводы, энергетическая ценность (ккал)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Медицинский работник МУЗ ЦРБ (при наличии) обязан присутствовать при закладке основных продуктов в котел и проверять блюда на выходе (совместно с бракеражной комиссией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Объем приготовленной пищи должен соответствовать количеству детей и объему разовых порций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Выдача пищи на группы осуществляется строго по графику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. Организация питания детей в группах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 в создании безопасных условий при подготовке и во время приема пищи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олучение пищи на группу осуществляется строго по графику, утвержденному заведующим МБДОУ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  Привлекать детей к получению пищи с пищеблока категорически запрещается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  Перед раздачей пищи детям младший воспитатель обязан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ромыть столы горячей водой с мылом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тщательно вымыть руки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надеть специальную одежду для получения и раздачи пищи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роветрить помещение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сервировать столы в соответствии с приемом пищи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  К сервировке столов могут привлекаться дети с 3 лет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 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  Во время раздачи пищи категорически запрещается нахождение детей в обеденной зон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  Подача блюд и прием пищи в обед осуществляется в следующем порядке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  во время сервировки столов на столы ставятся хлебные тарелки с хлебом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разливают III блюдо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в салатницы, согласно меню, раскладывают салат (порционные овощи)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одается первое блюдо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дети рассаживаются за столы и начинают прием пищи с салата (порционных овощей)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о мере употребления детьми блюда, младший воспитатель убирает со столов салатники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дети приступают к приему первого блюда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о окончании, младший воспитатель убирает со столов тарелки из-под первого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одается второе блюдо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рием пищи заканчивается приемом третьего блюда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В группах раннего возраста детей, у которых не сформирован навык самостоятельного приема пищи, детей докармливают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4. Порядок учета пит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 началу учебного года заведующий МБДОУ издает приказ о назначении ответственного за питание, определяет  его функциональные обязанности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Ежедневно ответственный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С последующим приемом пищи (обед, полдник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мясо, куры, печень, так как перед закладкой, производимой в 7.30ч., дефростируют (размораживают). Повторной заморозке указанная продукция не подлежит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овощи, если они прошли тепловую обработку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продукты, у которых срок реализации не позволяет их дальнейшее хран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озврату подлежат продукты: яйцо, консервация (овощная, фруктовая, сгущенное молоко, кондитерские изделия, масло сливочное, молоко сухое, масло растительное, сахар, крупы, макароны, фрукты, овощи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 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овощи, фрукты, яйцо и т.д.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Начисление оплаты за питание производится Муниципальным автономным  учреждением Цимлянского района «Расчетный центр образования» (далее - МАУ РЦО Цимлянского района)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МАУ РЦО Цимлянского района, сверяя данные, осуществляет контроль рационального расходования бюджетных средств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  Финансовое обеспечение питания отнесено к компетенции заведующего МБДОУ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  Расходы по обеспечению питания воспитанников включаются в оплату родителям, размер которой устанавливается на основании постановления Администрации Цимлянского район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 Частичное возмещение расходов на питание воспитанников обеспечивается бюджетом Администрации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 (Субсидии бюджетным учреждениям на иные цели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4. В течение месяца в стоимости дневного рациона питания допускаются небольшие отклонения от установленной суммы, но средняя стоимость дневного рациона за месяц выдерживается на уровне установленной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5. Разграничение компетенции по вопросам организации питания в МБДО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ведующий учреждения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создаёт условия для организации питания детей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сёт персональную ответственность за организацию питания детей в учреждении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ставляет Учредителю необходимые документы по использованию денежных средств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яет обязанности по организации питания.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расходов на питание детей в МБДОУ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1.Организация питания воспитанников в муниципальных бюджетных дошкольных образовательных организаций включает в себя расходы на оплату труда кухонных работников и приобретение продуктов питания для воспитанников МБДОУ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  Расчёт финансирования расходов на питание детей в МБДОУ осуществляется на основании установленных норм питания и физиологических потребностей дете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  Финансирование расходов осуществляется за счёт бюджетных средств субсидии на иные цели бюджетным учреждениям на  организацию питания </w:t>
      </w:r>
      <w:r>
        <w:rPr>
          <w:bCs/>
          <w:sz w:val="28"/>
          <w:szCs w:val="28"/>
        </w:rPr>
        <w:t xml:space="preserve">воспитанников в муниципальных бюджетных </w:t>
      </w:r>
      <w:r>
        <w:rPr>
          <w:sz w:val="28"/>
          <w:szCs w:val="28"/>
        </w:rPr>
        <w:t>дошкольных образовательных организаций в рамках подпрограммы «Развитие общего и дополнительного образования» муниципальной программы Цимлянского района «Развитие образования» и внебюджетных средств получателя (родительская плата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Объёмы финансирования расходов на организацию питания на очередной финансовый год устанавливаются с учётом прогноза численности детей в МБД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Начисление оплаты за питание производится работниками МАУ РЦО Цимлянского района на основании табелей посещаемости, которые предоставляют заведующие МБДОУ в срок до 5 числа месяца, следующего за отчетным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  <w:r>
        <w:rPr/>
        <w:t xml:space="preserve">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 Муниципальные бюджетные дошкольные образовательные организации, предоставляют в МАУ РЦО Цимлянского района следующие документы: </w:t>
      </w:r>
    </w:p>
    <w:p>
      <w:pPr>
        <w:pStyle w:val="Normal"/>
        <w:shd w:fill="FFFFFF" w:val="clear"/>
        <w:spacing w:lineRule="atLeast" w:line="23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еля учета посещаемости воспитанников, получающих питание в бюджетных дошкольных образовательных организациях;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>- документы, подтверждающие затраты на питание обучающихся (меню-требование, накопительную ведомость, отчет по продуктам питания);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 xml:space="preserve">- табеля учета рабочего времени, приказы на оплату труда кухонных работников. </w:t>
      </w:r>
    </w:p>
    <w:p>
      <w:pPr>
        <w:pStyle w:val="Normal"/>
        <w:shd w:fill="FFFFFF" w:val="clear"/>
        <w:spacing w:lineRule="atLeast" w:line="236"/>
        <w:ind w:hanging="14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7. На основании представленных документов МАУ РЦО Цимлянского района согласно условиям договоров, заключенных на поставку продуктов питания, производит оплату расходов на продукты питания обучающихся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8. Члены родительского комитета вправе осуществлять контроль качества и безопасности используемого сырья и продукции в соответствии с требованиями действующего законодательства и санитарно-эпидемиологических правил и норм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 Контроль за финансовым обеспечением питания осуществляет заведующий МБДОУ, отдел образования Администрации Цимлянского района, МАУ РЦО Цимлянского райо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 CYR" w:hAnsi="Times New Roman CYR" w:cs="Times New Roman CY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5:00Z</dcterms:created>
  <dc:creator>Nadejda</dc:creator>
  <dc:description/>
  <cp:keywords/>
  <dc:language>en-US</dc:language>
  <cp:lastModifiedBy>Nadejda</cp:lastModifiedBy>
  <cp:lastPrinted>2016-06-02T14:08:00Z</cp:lastPrinted>
  <dcterms:modified xsi:type="dcterms:W3CDTF">2016-06-02T10:09:00Z</dcterms:modified>
  <cp:revision>3</cp:revision>
  <dc:subject/>
  <dc:title> </dc:title>
</cp:coreProperties>
</file>