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6 г.   </w:t>
        <w:tab/>
        <w:t xml:space="preserve">                                 № 27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6 №16 «Об утвержден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 и 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рутов 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5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нести в постановление Администрации Цимлянского района от25.01.2016 №16 «Об утверждени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ложения и реестра муниципальных маршрутов регулярных перевозок Цимлянского района»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Приложение №2 в новой редакции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 по строительству, ЖКХ</w:t>
      </w:r>
      <w:r>
        <w:rPr>
          <w:rFonts w:cs="Times New Roman" w:ascii="Times New Roman" w:hAnsi="Times New Roman"/>
          <w:sz w:val="28"/>
          <w:szCs w:val="28"/>
        </w:rPr>
        <w:t xml:space="preserve"> и архитектуре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z w:val="18"/>
          <w:szCs w:val="18"/>
        </w:rPr>
        <w:t>архитектуры Администрации Цимлян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  <w:lang w:eastAsia="en-US"/>
        </w:rPr>
        <w:t xml:space="preserve">риложени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kern w:val="2"/>
          <w:sz w:val="28"/>
          <w:szCs w:val="28"/>
          <w:lang w:eastAsia="en-US"/>
        </w:rPr>
        <w:t>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02.06.2016  № 276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>еестр муниципальных маршрут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гулярных перевозок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3794" w:type="dxa"/>
        <w:jc w:val="left"/>
        <w:tblInd w:w="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958"/>
        <w:gridCol w:w="3267"/>
        <w:gridCol w:w="1300"/>
        <w:gridCol w:w="80"/>
        <w:gridCol w:w="1154"/>
        <w:gridCol w:w="850"/>
        <w:gridCol w:w="326"/>
        <w:gridCol w:w="1026"/>
        <w:gridCol w:w="391"/>
        <w:gridCol w:w="993"/>
        <w:gridCol w:w="1133"/>
      </w:tblGrid>
      <w:tr>
        <w:trPr>
          <w:trHeight w:val="23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 xml:space="preserve">п/п (№ маршрута)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аршрута/вид перевозок*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схемы маршрута (начальная остановка, путь следования, конечная остановка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яженность маршрута, км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местонахождение юридического лица, Ф.И. и, если имеется отчество И.П., осуществляющего перевозки по маршруту регулярных перевоз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начала осуществления перевоз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и класс ТС/ количество, ш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жим работы маршрута, час. - мин.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/>
              <w:t>г. Цимлянск – ст.Новоцимлянская- г.Цимлянск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.Цимлянск (автовокзал), ж/д вокзал, ст.Терновская, ст.Калининская, х.Антонов,  х.Карнауховский, х.Богатырев, ст.Новоцимлянская, х.Карповский, х.Ремизов (обратно тем же маршруто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2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Цимлянскагропромтранс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320, Ростовская обл., г.Цимлянск, ул.Московская, 7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рлаков 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М2-3/ 1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5-20 до 15-20 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/>
              <w:t>г. Цимлянск – х.Черкасский – г.Цимлянск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.Цимлянск (автовокзал), ж/д вокзал, ст.Кумшацкая, х.Паршиков, х.Великанов, ст.Маркинская, пос.Железнодорожный, х.Черкасский (обратно тем же маршруто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Цимлянскагропромтранс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320, Ростовская обл., г.Цимлянск, ул.Московская, 7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рлаков 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12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М3/1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5-50 до 16-30 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/>
              <w:t>г.Цимлянск – ст.Камышевская- х.Ломовцев- г.Цимлянск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л.Морская,  (г.Цимлянск ), ковровая фабрика, ул. Комсомольская, ст.Красноярская, п.Сосенки, х.Лозной, ст.Лозновская, х.Карпов, ст.Камышевская, х.Синий Курган, х.Ломовцев (обратно тем же маршруто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5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Цимлянскагропромтранс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320, Ростовская обл., г.Цимлянск, ул.Московская, 7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рлаков 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12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М3/1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8-30 до 16-20 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Цимлянск – пос.Саркел – ст.Хорошевская – г.Цимлянск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л. Морская (г.Цимлянск), пансионат, кт «Комсомолец», промкомбинат, старый аэропорт, винзавод, рыбцех, х.Крутой, п.Саркел, ст.Хорошевская. (обратно тем же маршруто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Цимлянскагропромтранс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320, Ростовская обл., г.Цимлянск, ул.Московская, 7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рлаков 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12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/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6-30 до 18-00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/>
              <w:t>г.Цимлянск  – пос.Дубравный – пос. Безымянный -г.Цимлянск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л.Морская (г.Цимлянск), ковровая фабрика, ул.Комсомольская, ул.Некрасова, РСУ-1, ст.Красноярская, межколхозстрой, кв. Сиволобов, ул.Степная,  ж/д вокзал, п.Дубравный, п.Безымянный. (обратно тем же маршруто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Цимлянскагропромтранс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320, Ростовская обл., г.Цимлянск, ул.Московская, 7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рлаков 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12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3/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6-40 до 18-20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(В4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/>
              <w:t>г. Цимлянск – Ж/Д Вокзал (В-4) – г.Цимлянск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л.Морская (г.Цимлянск), пансионат, кт «Комсомолец»,промкомбинат, магазин (пересеч с ул. Горького), ул.Ленина 127, ул.Некрасова, РСУ, ст.Красноярская, межколхозстрой, кв.Сиволобов, ул.Степная, ж/д вокзал. (обратно тем же маршруто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8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Цимлянскагропромтранс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320, Ростовская обл., г.Цимлянск, ул.Московская, 7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рлаков 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12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2-3/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7-20 до 17-4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(В-5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/>
              <w:t>г. Цимлянск (через ул.Ленина,) – пос. Железнодорожный – г.Цимлянск (В-5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л.Морская (г.Цимлянск), пансионат, кт «Комсомолец», промкомбинат, магазин (пересеч с ул. Горького), ул.Ленина 127, ул.Степная,магазин (ул.Пушкина), магазин (п.Железнодорожный), обратно тем же маршруто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Цимлянскагропромтранс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320, Ростовская обл., г.Цимлянск, ул.Московская, 7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рлаков 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12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2-3/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7-20 до 17-3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Вид перевозок: перевозки по регулируемым тарифа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: и.о. управляющего делами                                                                                             Н.К. Гетман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5">
    <w:name w:val=" Знак Знак2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 Знак Знак24"/>
    <w:qFormat/>
    <w:rPr>
      <w:b/>
      <w:bCs/>
      <w:sz w:val="28"/>
      <w:szCs w:val="28"/>
      <w:lang w:val="en-US" w:bidi="ar-SA"/>
    </w:rPr>
  </w:style>
  <w:style w:type="character" w:styleId="19">
    <w:name w:val=" Знак Знак19"/>
    <w:qFormat/>
    <w:rPr>
      <w:b/>
      <w:lang w:val="en-US" w:bidi="ar-SA"/>
    </w:rPr>
  </w:style>
  <w:style w:type="character" w:styleId="18">
    <w:name w:val=" Знак Знак18"/>
    <w:qFormat/>
    <w:rPr>
      <w:b/>
      <w:sz w:val="22"/>
      <w:lang w:val="en-US" w:bidi="ar-SA"/>
    </w:rPr>
  </w:style>
  <w:style w:type="character" w:styleId="17">
    <w:name w:val=" Знак Знак17"/>
    <w:qFormat/>
    <w:rPr>
      <w:rFonts w:ascii="Arial" w:hAnsi="Arial" w:cs="Arial"/>
      <w:b/>
      <w:i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i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27">
    <w:name w:val=" Знак Знак27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6">
    <w:name w:val=" Знак Знак26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 Знак Знак14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 Знак Знак12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31">
    <w:name w:val=" Знак Знак13"/>
    <w:qFormat/>
    <w:rPr>
      <w:rFonts w:ascii="Courier New" w:hAnsi="Courier New" w:cs="Courier New"/>
      <w:color w:val="000000"/>
      <w:lang w:val="ru-RU" w:bidi="ar-SA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1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2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3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2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4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8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1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2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1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3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7:00Z</dcterms:created>
  <dc:creator>Татьяна</dc:creator>
  <dc:description/>
  <cp:keywords/>
  <dc:language>en-US</dc:language>
  <cp:lastModifiedBy>Nadejda</cp:lastModifiedBy>
  <cp:lastPrinted>2016-06-02T13:59:00Z</cp:lastPrinted>
  <dcterms:modified xsi:type="dcterms:W3CDTF">2016-06-02T10:00:00Z</dcterms:modified>
  <cp:revision>4</cp:revision>
  <dc:subject/>
  <dc:title> </dc:title>
</cp:coreProperties>
</file>