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6 г.   </w:t>
        <w:tab/>
        <w:t xml:space="preserve">                                 № 275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1 квартал 2016 года по доходам в сумме 219453,6 тыс. рублей, по расходам 209769,3 тыс. рублей с превышением доходов над расходами (профицит бюджета муниципального района) в сумме 9684,3 тыс. рублей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 района за 1 квартал  2016 года является финансовый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квартал 2016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квартал 2016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ab/>
        <w:t xml:space="preserve">          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6.2016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Цимлянского района (далее - бюджета района) за 1 квартал 2016 года составило по доходам в сумме 219 453,6 тыс. рублей или      25,8 процента к годовому плану, по расходам в сумме 209 769,3 тыс. рублей или 24,4 процента к годовому плану. Профицит по итогам 1 квартала 2016 года составил 9684,3 тыс. рублей. Прирост по сравнению с аналогичным периодом прошлого года составил по доходам бюджета района 5 631,9 тыс. рублей, или     2,6 процента, по расходам на 4428,8 тыс. рублей или на 2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района за 1 квартал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Цимлянского района и работников муниципальных учреждений Цимлянского района за 1 квартал 2016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логовые и неналоговые доходы бюджета района исполнены в сумме 34 787,4 тыс. рублей или 29,5 процента к годовым плановым назначениям. Данный показатель выше уровня аналогичного периода прошлого года на 17 706,5 тыс. рублей. Наибольший удельный вес в поступлениях занимает налог на доходы физических лиц – 20 689,0 тыс. рублей или 59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ъем безвозмездных поступлений в бюджет района за 1 квартал 2016 года составил 184 666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15 46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68 76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1 06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ной бюджет произведен возврат целевых средств, оставшихся на 01.01.2016 на едином счете бюджета района в сумме  55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района перечислены межбюджетные трансферты бюджетам сельских поселений в сумме 10 972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я бюджетам поселений в целях выравнивания их финансовых возможностей по осуществлению полномочий по решению вопросов местного значения 10 97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 170653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сходы на образование, социальную политику, культуру, спорт и здравоохранение составили 81,4 процента всех расходов.</w:t>
      </w: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1047,8 тыс. рублей.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роченная кредиторская задолженность бюджета района за 1 квартал 2016 года отсутствует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консолидированного бюджета уменьшились по сравнению с аналогичным периодом прошлого года на 4,4 процента и составили 237 437,6 тыс. рублей или 25,5 процента к годовому плану. Расходы исполнены в сумме 219807,5 тыс. рублей или 23,3 процента к годовому план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налоговых и неналоговых доходов в консолидированный бюджета района за 1 квартал 2016 года составило 51 941,4 тыс. рублей, что на 21 203,2 тыс. рублей больше аналогичного периода 2015 года и составляет 26,3 процента к годовому плану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177189,4 тыс. рублей. Расходы консолидированного бюджета на образование, культуру, социальную политику, спорт и здравоохранение составили 80.6 процента всех расход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областных и муниципальных программ из бюджета района направлено 191405,8 тыс.рублей, из консолидированного бюджета района 203322,7 тыс.рублей, что составляет от общей суммы расходов 91,2 процента и 92,5 процентов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644"/>
        <w:gridCol w:w="1502"/>
        <w:gridCol w:w="1490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8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Цимлянского района за 1 квартал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93"/>
        <w:gridCol w:w="1483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74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787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89,0</w:t>
            </w:r>
          </w:p>
        </w:tc>
      </w:tr>
      <w:tr>
        <w:trPr>
          <w:trHeight w:val="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5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89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6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1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1</w:t>
            </w:r>
          </w:p>
        </w:tc>
      </w:tr>
      <w:tr>
        <w:trPr>
          <w:trHeight w:val="52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3,9</w:t>
            </w:r>
          </w:p>
        </w:tc>
      </w:tr>
      <w:tr>
        <w:trPr>
          <w:trHeight w:val="4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</w:tr>
      <w:tr>
        <w:trPr>
          <w:trHeight w:val="6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8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, а так же за совершение прочих юридически значимых действ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5,7</w:t>
            </w:r>
          </w:p>
        </w:tc>
      </w:tr>
      <w:tr>
        <w:trPr>
          <w:trHeight w:val="17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9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5,2</w:t>
            </w:r>
          </w:p>
        </w:tc>
      </w:tr>
      <w:tr>
        <w:trPr>
          <w:trHeight w:val="37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21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7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9,4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</w:t>
            </w:r>
          </w:p>
        </w:tc>
      </w:tr>
      <w:tr>
        <w:trPr>
          <w:trHeight w:val="1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61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148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1</w:t>
            </w:r>
          </w:p>
        </w:tc>
      </w:tr>
      <w:tr>
        <w:trPr>
          <w:trHeight w:val="2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5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666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578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294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36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67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69,1</w:t>
            </w:r>
          </w:p>
        </w:tc>
      </w:tr>
      <w:tr>
        <w:trPr>
          <w:trHeight w:val="23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1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,9</w:t>
            </w:r>
          </w:p>
        </w:tc>
      </w:tr>
      <w:tr>
        <w:trPr>
          <w:trHeight w:val="34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1,2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1 32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453,6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47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3,7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,5</w:t>
            </w:r>
          </w:p>
        </w:tc>
      </w:tr>
      <w:tr>
        <w:trPr>
          <w:trHeight w:val="40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</w:t>
            </w:r>
          </w:p>
        </w:tc>
      </w:tr>
      <w:tr>
        <w:trPr>
          <w:trHeight w:val="20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6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6,7</w:t>
            </w:r>
          </w:p>
        </w:tc>
      </w:tr>
      <w:tr>
        <w:trPr>
          <w:trHeight w:val="19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6,7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7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91,5</w:t>
            </w:r>
          </w:p>
        </w:tc>
      </w:tr>
      <w:tr>
        <w:trPr>
          <w:trHeight w:val="1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2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6,8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5,3</w:t>
            </w:r>
          </w:p>
        </w:tc>
      </w:tr>
      <w:tr>
        <w:trPr>
          <w:trHeight w:val="18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20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3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,4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14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1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,0</w:t>
            </w:r>
          </w:p>
        </w:tc>
      </w:tr>
      <w:tr>
        <w:trPr>
          <w:trHeight w:val="24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ая помощ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7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5,0</w:t>
            </w:r>
          </w:p>
        </w:tc>
      </w:tr>
      <w:tr>
        <w:trPr>
          <w:trHeight w:val="29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</w:tr>
      <w:tr>
        <w:trPr>
          <w:trHeight w:val="30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5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4</w:t>
            </w:r>
          </w:p>
        </w:tc>
      </w:tr>
      <w:tr>
        <w:trPr>
          <w:trHeight w:val="32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9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4,6</w:t>
            </w:r>
          </w:p>
        </w:tc>
      </w:tr>
      <w:tr>
        <w:trPr>
          <w:trHeight w:val="2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8,7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9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3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8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0</w:t>
            </w:r>
          </w:p>
        </w:tc>
      </w:tr>
      <w:tr>
        <w:trPr>
          <w:trHeight w:val="10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 общего характер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127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69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62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4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684,3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лужащих Цимлянского района и работников муниципальных учреждений Цимлянского района за 1 квартал 2016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473,4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94,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3,5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2,2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84,1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ЗАГС Администрации Цимлянского район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95,6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692,3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9,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377,7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3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148,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3:00Z</dcterms:created>
  <dc:creator>Nadejda</dc:creator>
  <dc:description/>
  <cp:keywords/>
  <dc:language>en-US</dc:language>
  <cp:lastModifiedBy>Nadejda</cp:lastModifiedBy>
  <cp:lastPrinted>2016-06-02T11:07:00Z</cp:lastPrinted>
  <dcterms:modified xsi:type="dcterms:W3CDTF">2016-06-02T07:07:00Z</dcterms:modified>
  <cp:revision>4</cp:revision>
  <dc:subject/>
  <dc:title> </dc:title>
</cp:coreProperties>
</file>