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rFonts w:eastAsia="Courier New"/>
        </w:rPr>
        <w:t xml:space="preserve">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5.2016 г.   </w:t>
        <w:tab/>
        <w:t xml:space="preserve">                                 № 267                                        г.  Цимлянск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постановлений Администрации Цимлянского район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Цимлянского района в соответствие с действующим законодательством, на основании постановления Правительства Ростовской области от 11.05.2016 № 335 «О признании утратившими силу некоторых постановлений Правительства Ростовской области»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Постановление Администрации Цимлянского района от 07.12.2011 № 1351 «Об утверждении Порядка списания и восстановления в учете задолженности по денежным обязательствам за пользование земельными участками, находящимися в муниципальной собственности муниципального образования «Цимлянский район», и земельными участками, государственная собственность на которые не разграниче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Постановление Администрации Цимлянского района от 09.11.2015 № 629 «О внесении изменений в постановление от 07.12.2011 № 1351 «Об утверждении Порядка списания и восстановления в учете задолженности по денежным обязательствам за пользование земельными участками, находящимися в муниципальной собственности муниципального образования «Цимлянский район», и земельными участками, государственная собственность на которые не разграниче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Цимлянского района по строительству, ЖКХ и архитектуре Репина Ю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Цимлянского района</w:t>
        <w:tab/>
        <w:tab/>
        <w:tab/>
        <w:tab/>
        <w:tab/>
        <w:tab/>
        <w:tab/>
        <w:t xml:space="preserve">  А.К. Садым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ущественных и земель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ношений 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30:00Z</dcterms:created>
  <dc:creator>Nadejda</dc:creator>
  <dc:description/>
  <cp:keywords/>
  <dc:language>en-US</dc:language>
  <cp:lastModifiedBy>Елена</cp:lastModifiedBy>
  <cp:lastPrinted>2016-05-30T14:32:00Z</cp:lastPrinted>
  <dcterms:modified xsi:type="dcterms:W3CDTF">2016-06-20T10:53:00Z</dcterms:modified>
  <cp:revision>4</cp:revision>
  <dc:subject/>
  <dc:title> </dc:title>
</cp:coreProperties>
</file>