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6 г.   </w:t>
        <w:tab/>
        <w:t xml:space="preserve">                                 № 26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и органо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, в том числе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муниципальных  учреждений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й района по исполнению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7.2010 № 210-ФЗ «Об организации представления </w:t>
      </w:r>
    </w:p>
    <w:p>
      <w:pPr>
        <w:pStyle w:val="Normal"/>
        <w:rPr/>
      </w:pPr>
      <w:r>
        <w:rPr>
          <w:sz w:val="28"/>
          <w:szCs w:val="28"/>
        </w:rPr>
        <w:t>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Федерального закона от 27.07.2010 №210-ФЗ «Об организации представления государственных и муниципальных услуг»,  подпункта «в» пункта 1 Указа Президента  РФ от  7 мая  2012 г. № 601 «Об основных направлениях совершенствования системы государственного управле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реализации требований Федерального закона от 27.07.2010 №210-ФЗ «Об организации представления государственных и муниципальных услуг» в 2016 году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контрольные цифры по регистрации населения Цимлянского района  на портале государственных услуг в 2016  году,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разработать планы  мероприятий  поселений  по   реализации  требований Федерального закона от 27.07.2010 № 210-ФЗ «Об организации представления государственных и муниципальных услуг», подпункта «в» пункта 1 Указа Президента    РФ   от  7 мая  2012 г. № 601 «Об  основных  направлениях совершенствования системы государственного управ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6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треб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едерального закона от 27.07.2010 №210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редоставления государственных и муниципальных услуг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808"/>
        <w:gridCol w:w="3118"/>
        <w:gridCol w:w="202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 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ок на предоставление прав подтверждения учетных записей граждан на портале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инзон В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5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а поселения  регистрации на портале 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05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на портале  государствен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 предприятий бюджет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ов предприятий сельск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чин А.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хозяйствующих су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иков от 14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.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е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МФ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Н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тчет Главе Администрации   района с предоставлением  скриншотов по единому образцу, зарегистрированных   на портале  государственных услу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 управляющего делами                                                                                    Н.К. Гетм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6 № 2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цифры по регистрации населения Цимлянского района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портале государственных услуг в 2016  году</w:t>
      </w:r>
      <w:r>
        <w:rPr>
          <w:rFonts w:cs="Calibri" w:ascii="Calibri" w:hAnsi="Calibri"/>
          <w:sz w:val="28"/>
          <w:szCs w:val="28"/>
        </w:rPr>
        <w:t>.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16"/>
        <w:gridCol w:w="616"/>
        <w:gridCol w:w="611"/>
        <w:gridCol w:w="604"/>
        <w:gridCol w:w="604"/>
        <w:gridCol w:w="604"/>
        <w:gridCol w:w="616"/>
        <w:gridCol w:w="616"/>
        <w:gridCol w:w="641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9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на портале  государствен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мля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МФ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МФ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зн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МФ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МФ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цим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МФ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кел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райо-ну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трудоустроено,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от 0 до 14 лет,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 бюджетной сферы, 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ятия  (промышленные, сельские), чел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ующие субъекты, чел.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ьники от 14 до 18 лет, 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ботающее население, ч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еры, 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циф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исполнения, 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3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население, от 14 лет,  чел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% от  численности населения от 14 лет, че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5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и.о.  управляющего делами                                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Nadejda</dc:creator>
  <dc:description/>
  <cp:keywords/>
  <dc:language>en-US</dc:language>
  <cp:lastModifiedBy>Nadejda</cp:lastModifiedBy>
  <cp:lastPrinted>2016-05-25T15:54:00Z</cp:lastPrinted>
  <dcterms:modified xsi:type="dcterms:W3CDTF">2016-05-25T11:57:00Z</dcterms:modified>
  <cp:revision>3</cp:revision>
  <dc:subject/>
  <dc:title> </dc:title>
</cp:coreProperties>
</file>