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6 г.   </w:t>
        <w:tab/>
        <w:t xml:space="preserve">                                 № 25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аботке прогноза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Цимлянского района на 2017 год,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ов прогноза на период до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министерства экономического развития Ростовской области от 18.05.2016 № 17/1019 о разработке прогноза социально-экономического развития муниципального района на 2017-2019 годы, в целях обеспечения разработки прогноза социально-экономического развития Цимлянского района на 2017 год и основных параметров прогноза на период до 2019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организационных мероприятий по разработке          прогноза социально-экономического развития Цимлянского района на 2017 год, основных параметров прогноза на период до 2019 год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Администрации района, руководителям отделов Администрации района по курируемым направлениям обеспечить выполнение мероприятий по разработке прогноза социально-экономического развития Цимлянского района на 2017 год, основных параметров прогноза на период до 2019 года, предусмотренных при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бюджетообразующих предприятий Цимлянского района: ЗАО «ЦСМЗ», ОАО «Цимлянские вина» предоставить  прогнозные показатели за период 2017 -2019 года в срок  до 25.05.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 и сельских поселений приступить к разработке прогнозов социально-экономического развития  подведомственных территорий на 2017 год, на период до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6 №  2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мероприятий по разработке прогн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Цимлянского района на 2017 год, основных параметров прогноза на период до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6"/>
        <w:gridCol w:w="2847"/>
        <w:gridCol w:w="1771"/>
        <w:gridCol w:w="22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ова-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авитель-стве Р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упо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раметров прогноза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мышленному произ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ым показа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лому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вести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требительскому рын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 г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раметров прогноза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льскому хозяй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раметров прогноза по: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ъему работ по виду экономической деятельности «строительство», ввод жиль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7.06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и.о. управляющего делами                                                  Н.К. Гет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4:00Z</dcterms:created>
  <dc:creator>Nadejda</dc:creator>
  <dc:description/>
  <cp:keywords/>
  <dc:language>en-US</dc:language>
  <cp:lastModifiedBy>Nadejda</cp:lastModifiedBy>
  <cp:lastPrinted>2016-05-26T08:09:00Z</cp:lastPrinted>
  <dcterms:modified xsi:type="dcterms:W3CDTF">2016-05-26T04:10:00Z</dcterms:modified>
  <cp:revision>4</cp:revision>
  <dc:subject/>
  <dc:title> </dc:title>
</cp:coreProperties>
</file>