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6 г.   </w:t>
        <w:tab/>
        <w:t xml:space="preserve">                                 № 257                                        г.  Цимлянс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 от 28.03.2014 г. № 2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порядке  предост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ых выплат на строительство (приобретение) жи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ам Российской Федерации, проживающ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ельской местности, в  том числе молодым семьям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одым специалистам, за счет средств местного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Цимлян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 связи с кадровыми изменениями в Администрации Цимлян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риложение № 2 к  постановлению  Администрации района от 28.03.2014 г. № 285«Об утверждении положения о порядке  пред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х выплат на строительство (приобретение) жилья гражданам Российской Федерации, проживающим в сельской местности, в  том числе молодым семьям и молодым специалистам, за счет средств местного бюдж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Цимлян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ывести из состава комиссии по предоставлению социальных выплат на строительство (приобретение) жилья гражданам Российской Федерации, проживающими в сельской местности, в  том числе молодым семьям и молодым специалистам, за счет средств местного бюджета на территории Цимлянского района – Козлова А.А. – заместителя Главы Администрации района по сельскому хозяйству ГО и ЧС – начальника отдела сельского хозяйства – председателя комисси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2. Ввести в состав комиссии по предоставлению социальных выплат на строительство (приобретение) жилья гражданам Российской Федерации, проживающими в сельской местности, в  том числе молодым семьям и молодым специалистам, за счет средств местного бюджета на территории Цимлянского района – Высочина А.И. – исполняющего обязанности  заместителя Главы Администрации района по сельскому хозяйству ГО и ЧС – начальника отдела сельского хозяйства – председателя комисси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за выполнением постановления возложить на исполняющего обязанности заместителя Главы Администрации района по сельскому хозяйству, ГО и ЧС - начальника отдела сельского хозяйства Высочина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Цимлянского района </w:t>
        <w:tab/>
        <w:tab/>
        <w:t xml:space="preserve">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4:00Z</dcterms:created>
  <dc:creator>Nadejda</dc:creator>
  <dc:description/>
  <cp:keywords/>
  <dc:language>en-US</dc:language>
  <cp:lastModifiedBy>Nadejda</cp:lastModifiedBy>
  <cp:lastPrinted>2016-05-25T15:19:00Z</cp:lastPrinted>
  <dcterms:modified xsi:type="dcterms:W3CDTF">2016-05-25T11:20:00Z</dcterms:modified>
  <cp:revision>3</cp:revision>
  <dc:subject/>
  <dc:title> </dc:title>
</cp:coreProperties>
</file>